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  <w:gridCol w:w="2880"/>
        <w:gridCol w:w="180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>
                <w:sz w:val="20"/>
              </w:rPr>
            </w:pPr>
            <w:r>
              <w:rPr>
                <w:sz w:val="20"/>
              </w:rPr>
              <w:t>TEMA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OBJETIVO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CION PARA LA IMPLEMENTAC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TIVIDAD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CALENDA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Mecanismos de Coordinación de la Red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1.  Promover la familiarización de los funcionarios y empleados de Aerolíneas que intervienen en los procesos migratorios con los mecanismos utilizados en el tráfico ilegal de migrante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Actualizar, rediseñar y establecer de manera permanente, ejercicios conjuntos para el combate al tráfico de migrantes complementados con talleres de capacitación y entrenamiento en materia de detección de documentación fraudulenta y sus usuario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Realizar un nuevo ejercicio conjunto para el combate al tráfico de migrantes complementado con taller de capacitación y entrenamiento en materia de detección fraudulenta y sus usuarios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Antes de octubre,  del 2002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Analizar los resultados y posible ampliación de los ejercicios conjuntos con el objeto de mejorarlos y contar con un banco de dato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Entrenar a personal consular en la detección de documentos falsos e identificación de impostor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romover la utilización de los instrumentos necesarios para el manejo adecuado de los casos de tráfico ilegal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2.  Realizar operativos conjuntos dirigidos al combate del tráfico de migrante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ropiciar la ejecución de las técnicas y procedimientos utilizados en los programas de capacitación desarrollados en el marco de la CRM para combatir el tráfico ilegal de migrantes en sus distintas manifestacion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Fomentar la detección de documentos fraudulentos y redes de tráfico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  <w:gridCol w:w="2880"/>
        <w:gridCol w:w="180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>
                <w:sz w:val="20"/>
              </w:rPr>
            </w:pPr>
            <w:r>
              <w:rPr>
                <w:sz w:val="20"/>
              </w:rPr>
              <w:t>TEMA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OBJETIVO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CION PARA LA IMPLEMENTAC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TIVIDAD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CALENDA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ropiciar procesos ordenados de retorno de personas afectadas por el tráfico ilegal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3.  Promover la consolidación de las relaciones intergubernamentales en el marco de la CRM para la prevención y combate al tráfico de migrantes, terrorismo y delitos conexo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4.  Fortalecer el seguimiento continuo de las actividades de la red por parte de la Presidencia Pro-Témpore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Sistematización e intercambio de inform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1.  Promover el intercambio de información permanente de las políticas y legislaciones migratorias de los países miembr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Establecer como punto de enlace para el cruce de información la Secretaría Virtu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ublicar direcciones electrónicas que contengan esta informa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2.  Promover el intercambio de información continua, completa, oportuna y confiable respecto de posibles rutas, procedimientos y técnicas de las redes de tráfico de personas que tenga conocimiento cada paí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Establecer un directorio de correos electrónicos de cada uno de los miembros de la red para acciones operativas emergent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3.  Propiciar la sensibilización de la población en cuanto a los peligros y riesgos existentes en la inmigración ilegal, la falsificación, alteración y uso de documentos de identificación internacional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Estrechar las relaciones de coordinación con la sociedad civil a fin de difundir masivamente acciones preventivas contra el tráfico de inmigrant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4.  Orientar a la población en torno a los recursos de asistencia a disposición de las personas afectadas por el tráfico ilegal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 xml:space="preserve">Procurar la difusión de los programas de cooperación multilateral para el retorno asistido de migrantes extraregionales varados en países miembros de la CRM y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  <w:gridCol w:w="2880"/>
        <w:gridCol w:w="180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>
                <w:sz w:val="20"/>
              </w:rPr>
            </w:pPr>
            <w:r>
              <w:rPr>
                <w:sz w:val="20"/>
              </w:rPr>
              <w:t>TEMA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OBJETIVO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CION PARA LA IMPLEMENTAC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TIVIDAD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CALENDA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retorno digno, seguro y ordenado de migrantes regional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 xml:space="preserve">Procurar mayores mecanismos de coordinación con la Red de Funcionarios de Enlace de Protección Consular a efectos de que sea brindada la información y asistencia debida.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5.  Proteger la región de la CRM de acciones de redes de tráfico de personas y delitos conexos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Fortalecer los procesos de control migratorio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4"/>
      </w:rPr>
    </w:pPr>
    <w:r>
      <w:rPr>
        <w:sz w:val="24"/>
      </w:rPr>
      <w:t>VII CONFERENCIA REGIONAL SOBRE MIGRACION (CRM)</w:t>
    </w:r>
  </w:p>
  <w:p>
    <w:pPr>
      <w:pStyle w:val="Heading2"/>
      <w:rPr>
        <w:sz w:val="24"/>
      </w:rPr>
    </w:pPr>
    <w:r>
      <w:rPr>
        <w:sz w:val="24"/>
      </w:rPr>
      <w:t>Antigua Guatemala, Guatemala, del 28 al 31 de mayo de 2002</w:t>
    </w:r>
  </w:p>
  <w:p>
    <w:pPr>
      <w:pStyle w:val="Header"/>
      <w:jc w:val="center"/>
      <w:rPr>
        <w:b/>
        <w:b/>
        <w:sz w:val="27"/>
        <w:lang w:val="es-ES_tradnl"/>
      </w:rPr>
    </w:pPr>
    <w:r>
      <w:rPr>
        <w:b/>
        <w:sz w:val="27"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PLAN DE TRABAJO DE LA RED DE FUNCIONARIOS DE ENLACE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PARA EL COMBATE AL TRAFICO DE MIGR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3:00Z</dcterms:created>
  <dc:creator>carlo</dc:creator>
  <dc:description/>
  <dc:language>en-US</dc:language>
  <cp:lastModifiedBy>CON Ana Paola</cp:lastModifiedBy>
  <cp:lastPrinted>2002-06-10T15:25:00Z</cp:lastPrinted>
  <dcterms:modified xsi:type="dcterms:W3CDTF">2017-04-03T18:03:00Z</dcterms:modified>
  <cp:revision>2</cp:revision>
  <dc:subject/>
  <dc:title>REGIONAL CONFERENCE ON MIGRATION (RCM)</dc:title>
</cp:coreProperties>
</file>