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MATRIZ COMPARATIVA DE LA LEGISLACION DE LOS PAISES MIEMBROS DE LA CRM</w:t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DO"/>
        </w:rPr>
        <w:t>TRATA DE PERSONAS</w:t>
      </w:r>
      <w:r>
        <w:rPr>
          <w:sz w:val="24"/>
          <w:szCs w:val="24"/>
          <w:lang w:val="es-DO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1:</w:t>
      </w:r>
      <w:r>
        <w:rPr>
          <w:sz w:val="24"/>
          <w:szCs w:val="24"/>
          <w:lang w:val="es-DO"/>
        </w:rPr>
        <w:t xml:space="preserve"> </w:t>
      </w:r>
      <w:r>
        <w:rPr>
          <w:sz w:val="24"/>
          <w:szCs w:val="24"/>
          <w:lang w:val="es-CR"/>
        </w:rPr>
        <w:t>Por "trata de personas" se entenderá la captación, el transporte, el traslado, la acogida o la recepción de personas, recurriendo a la amenaza, a la fuerza, a la coacción,  al rapto, al fraude, al engaño, al abuso de poder o situaciones de vulnerabilidad o a la concesión o recepción de pagos o beneficios para obtener el consentimiento de una persona que tenga autoridad sobre otra, con fines de explotación, para que ejerza la explotación sexual, pornografía, servidumbre por deudas, trabajos o servicios forzados, matrimonio servil, adopción irregular, esclavitud y/o prácticas análogas a ésta, o a la extracción de órganos;</w:t>
      </w:r>
    </w:p>
    <w:p>
      <w:pPr>
        <w:pStyle w:val="Normal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SANCIONES: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Ley 137-03 del 22 de julio del 200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CR"/>
        </w:rPr>
        <w:t>Art. 3</w:t>
      </w:r>
      <w:r>
        <w:rPr>
          <w:sz w:val="24"/>
          <w:szCs w:val="24"/>
          <w:lang w:val="es-CR"/>
        </w:rPr>
        <w:t xml:space="preserve">: 15 a 20 años de reclusión y multa de 175 salarios mínimos.  (RD$2,500.00) </w:t>
      </w:r>
    </w:p>
    <w:p>
      <w:pPr>
        <w:pStyle w:val="Normal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Si es persona moral, se castiga a través de cualquiera de sus órganos de administración, con una multa del quintuplo de la prevista para las personas físicas; la disolución, clausura definitiva o por un periodo no mayor de 5 años; confiscación de la cosa que ha servido o estaba destinada a cometer la infracción, entre otras sanciones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7</w:t>
      </w:r>
      <w:r>
        <w:rPr>
          <w:sz w:val="24"/>
          <w:szCs w:val="24"/>
          <w:lang w:val="es-DO"/>
        </w:rPr>
        <w:t>: Si en la comisión del delito se encuentran presentes circunstancias agravantes, se establece una pena de 5 años de reclusión en adición a la pena principal (Muerte de la persona involucrada, si la víctima resultare afectada de un daño físico o psiquico permanente; cuando uno de los autores sea funcionario público, miembro de las Fuerzas Armadas o Policía Nacional, etc)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lang w:val="es-CR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TRAFICO ILICITO DE MIGRANT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DO"/>
        </w:rPr>
      </w:pPr>
      <w:r>
        <w:rPr>
          <w:b/>
          <w:bCs/>
          <w:i/>
          <w:iCs/>
          <w:sz w:val="24"/>
          <w:szCs w:val="24"/>
          <w:lang w:val="es-DO"/>
        </w:rPr>
        <w:t>Ley 137-03 sobre el Tráfico Ilícito de Migrantes y Tata de Personas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Art. 1 acápite f: La facilitación de la entrada, salida, tránsito o paso ilegal de una persona en el país o al extranjero, sin el cumplimiento de los requisitos legales, con el fin de obtener, directa o indirectamente, un beneficio financiero u otro beneficio.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Ley 344-98 que sanciona los Viajes Ilegales, de fecha 14 de abril del 1998</w:t>
      </w:r>
    </w:p>
    <w:p>
      <w:pPr>
        <w:pStyle w:val="Normal"/>
        <w:rPr/>
      </w:pPr>
      <w:r>
        <w:rPr>
          <w:b/>
          <w:bCs/>
          <w:sz w:val="24"/>
          <w:szCs w:val="24"/>
          <w:lang w:val="es-DO"/>
        </w:rPr>
        <w:t>Art. 1</w:t>
      </w:r>
      <w:r>
        <w:rPr>
          <w:sz w:val="24"/>
          <w:szCs w:val="24"/>
          <w:lang w:val="es-DO"/>
        </w:rPr>
        <w:t>: Toda persona que desde el territorio nacional o el extranjero se dedique a planear, patrocinar, financiar, facilitar u organizar, por cualquier medio o forma, la realización de viajes o traslados para el ingreso o salida ilegal de personas desde y hacia el territorio nacional, sean nacionales o extranjeras.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SANCION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Ley 137-03:</w:t>
      </w:r>
      <w:r>
        <w:rPr>
          <w:sz w:val="24"/>
          <w:szCs w:val="24"/>
          <w:lang w:val="es-DO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2</w:t>
      </w:r>
      <w:r>
        <w:rPr>
          <w:sz w:val="24"/>
          <w:szCs w:val="24"/>
          <w:lang w:val="es-DO"/>
        </w:rPr>
        <w:t>: Se establecen penas de 10 a 15 años de reclusión y multa no menor de 150 ni mayor de 250 salarios mínimos, al autor del delito de tráfico ilícito de migrantes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7</w:t>
      </w:r>
      <w:r>
        <w:rPr>
          <w:sz w:val="24"/>
          <w:szCs w:val="24"/>
          <w:lang w:val="es-DO"/>
        </w:rPr>
        <w:t xml:space="preserve">: Si en la comisión del delito se encuentran presentes circunstancias agravantes, se establece una pena de 5 años de reclusión en adición a la pena principal (Algunas agravantes indicadas en este artículo son: </w:t>
      </w:r>
      <w:r>
        <w:rPr>
          <w:i/>
          <w:iCs/>
          <w:sz w:val="24"/>
          <w:szCs w:val="24"/>
          <w:lang w:val="es-DO"/>
        </w:rPr>
        <w:t>Muerte de la persona involucrada, si la víctima resultare afectada de un daño físico o psíquico permanente; cuando uno de los autores sea funcionario público, miembro de las Fuerzas Armadas o Policía Nacional,</w:t>
      </w:r>
      <w:r>
        <w:rPr>
          <w:sz w:val="24"/>
          <w:szCs w:val="24"/>
          <w:lang w:val="es-DO"/>
        </w:rPr>
        <w:t xml:space="preserve"> etc).</w:t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 xml:space="preserve">Ley 344-9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1</w:t>
      </w:r>
      <w:r>
        <w:rPr>
          <w:sz w:val="24"/>
          <w:szCs w:val="24"/>
          <w:lang w:val="es-DO"/>
        </w:rPr>
        <w:t>: 3 a 10 años de reclusión, y  multas de RD$10,000.00 a RD$50,000.00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2</w:t>
      </w:r>
      <w:r>
        <w:rPr>
          <w:sz w:val="24"/>
          <w:szCs w:val="24"/>
          <w:lang w:val="es-DO"/>
        </w:rPr>
        <w:t>: Si como resultado o en ocasión de la realización de los viajes ilegales, se produjere la muerte de una o más personas, se impondrá a los responsables de cualquiera de las acciones castigadas en el presente artículo una pena de reclusión no menor de 20 años ni mayor de 30 y multas de RD$25,000.00 a RD$100,000.00, así como la obligación de indemnizar a los familiares de la víctima por concepto de daños y perjuicios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Art. 4</w:t>
      </w:r>
      <w:r>
        <w:rPr>
          <w:sz w:val="24"/>
          <w:szCs w:val="24"/>
          <w:lang w:val="es-DO"/>
        </w:rPr>
        <w:t xml:space="preserve">: Cuando en la comisión de los hechos previstos en el artículo primero </w:t>
      </w:r>
      <w:r>
        <w:rPr>
          <w:b/>
          <w:bCs/>
          <w:sz w:val="24"/>
          <w:szCs w:val="24"/>
          <w:lang w:val="es-DO"/>
        </w:rPr>
        <w:t>participen militares, policías o cualquier agente o depositario de la autoridad pública</w:t>
      </w:r>
      <w:r>
        <w:rPr>
          <w:sz w:val="24"/>
          <w:szCs w:val="24"/>
          <w:lang w:val="es-DO"/>
        </w:rPr>
        <w:t xml:space="preserve">, se encontraren o no en servicio, el tribunal impondrá a éstos las </w:t>
      </w:r>
      <w:r>
        <w:rPr>
          <w:b/>
          <w:bCs/>
          <w:sz w:val="24"/>
          <w:szCs w:val="24"/>
          <w:lang w:val="es-DO"/>
        </w:rPr>
        <w:t>penas máximas.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5: Los tribunales impondrán el decomiso o la destrucción de las embarcaciones, vehículos o medios de transporte empleados para la ejecución de los hechos</w:t>
      </w:r>
      <w:r>
        <w:rPr>
          <w:sz w:val="24"/>
          <w:szCs w:val="24"/>
          <w:lang w:val="es-DO"/>
        </w:rPr>
        <w:t>, salvo en los casos en que los mismos sean usados regularmente y en forma legal para el transporte de personas o carga.  En estos casos los tribunales impondrán a los propietarios de dichas embarcaciones, vehículos o medios de transporte, siempre que no estuvieren implicados directamente en la comisión de los hechos, una</w:t>
      </w:r>
      <w:r>
        <w:rPr>
          <w:b/>
          <w:bCs/>
          <w:sz w:val="24"/>
          <w:szCs w:val="24"/>
          <w:lang w:val="es-DO"/>
        </w:rPr>
        <w:t xml:space="preserve"> multa de RD$2,000.00 a RD$10,000.00</w:t>
      </w:r>
      <w:r>
        <w:rPr>
          <w:sz w:val="24"/>
          <w:szCs w:val="24"/>
          <w:lang w:val="es-DO"/>
        </w:rPr>
        <w:t xml:space="preserve"> de conformidad con la magnitud del trasiego ilegal de personas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 xml:space="preserve">AYUDA </w:t>
      </w:r>
      <w:r>
        <w:rPr>
          <w:b/>
          <w:bCs/>
          <w:sz w:val="24"/>
          <w:szCs w:val="24"/>
          <w:lang w:val="es-PA"/>
        </w:rPr>
        <w:t>–</w:t>
      </w:r>
      <w:r>
        <w:rPr>
          <w:b/>
          <w:bCs/>
          <w:sz w:val="24"/>
          <w:szCs w:val="24"/>
          <w:lang w:val="es-DO"/>
        </w:rPr>
        <w:t xml:space="preserve"> TRANSPORTE </w:t>
      </w:r>
      <w:r>
        <w:rPr>
          <w:b/>
          <w:bCs/>
          <w:sz w:val="24"/>
          <w:szCs w:val="24"/>
          <w:lang w:val="es-PA"/>
        </w:rPr>
        <w:t>–</w:t>
      </w:r>
      <w:r>
        <w:rPr>
          <w:b/>
          <w:bCs/>
          <w:sz w:val="24"/>
          <w:szCs w:val="24"/>
          <w:lang w:val="es-DO"/>
        </w:rPr>
        <w:t xml:space="preserve"> COLABORACION</w:t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Ley 137-0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2</w:t>
      </w:r>
      <w:r>
        <w:rPr>
          <w:sz w:val="24"/>
          <w:szCs w:val="24"/>
          <w:lang w:val="es-DO"/>
        </w:rPr>
        <w:t xml:space="preserve">: Se  considera pasible del delito de tráfico ilícito de migrantes el que promueva, induzca, constriña, financie, transporte por vía terrestre, marítima o aérea o </w:t>
      </w:r>
      <w:r>
        <w:rPr>
          <w:b/>
          <w:bCs/>
          <w:sz w:val="24"/>
          <w:szCs w:val="24"/>
          <w:lang w:val="es-DO"/>
        </w:rPr>
        <w:t xml:space="preserve">colabore de cualquier forma en la entrada o salida ilícita de personas al país, </w:t>
      </w:r>
      <w:r>
        <w:rPr>
          <w:sz w:val="24"/>
          <w:szCs w:val="24"/>
          <w:lang w:val="es-DO"/>
        </w:rPr>
        <w:t>sea destino  u origen, o como tránsito a otro país, sin el cumplimiento de los requisitos legales, con el fin de obtener directa o indirectamente un beneficio financiero u otro beneficio, para sí u otros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SANCION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6:</w:t>
      </w:r>
      <w:r>
        <w:rPr>
          <w:sz w:val="24"/>
          <w:szCs w:val="24"/>
          <w:lang w:val="es-DO"/>
        </w:rPr>
        <w:t xml:space="preserve"> Los que participen como cómplices en la comisión del crimen de tráfico ilícito de migrantes o trata de personas serán objeto de igual pena  a la que se les imponga  a quienes resultaren autor o autores del hecho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TENTATIVA:</w:t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 xml:space="preserve">Ley 137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>Art. 5</w:t>
      </w:r>
      <w:r>
        <w:rPr>
          <w:sz w:val="24"/>
          <w:szCs w:val="24"/>
          <w:lang w:val="es-DO"/>
        </w:rPr>
        <w:t>: La tentativa del tráfico ilícito de migrantes o trata de personas será castigada como el mismo hecho erigido en infracción.</w:t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>DOCUMENTACION FRAUDULENTA:</w:t>
      </w:r>
    </w:p>
    <w:p>
      <w:pPr>
        <w:pStyle w:val="Normal"/>
        <w:jc w:val="both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  <w:t xml:space="preserve">Ley 137-03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DO"/>
        </w:rPr>
        <w:t xml:space="preserve">Art. 7 acápite h: </w:t>
      </w:r>
      <w:r>
        <w:rPr>
          <w:sz w:val="24"/>
          <w:szCs w:val="24"/>
          <w:lang w:val="es-DO"/>
        </w:rPr>
        <w:t>El que cree, altere, produzca o falsifique documentos de viaje o identidad, suministre o facilite la posesión  de tales documentos, o al que, a través de dichos documentos o cualquier otro promueva u obtenga por causa ilícita visado para sí u otra person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01:00Z</dcterms:created>
  <dc:creator>its</dc:creator>
  <dc:description/>
  <dc:language>en-US</dc:language>
  <cp:lastModifiedBy>CON Ana Paola</cp:lastModifiedBy>
  <dcterms:modified xsi:type="dcterms:W3CDTF">2017-03-30T22:01:00Z</dcterms:modified>
  <cp:revision>2</cp:revision>
  <dc:subject/>
  <dc:title>MATRIZ COMPARATIVA DE LA LEGISLACION DE LOS PAISES MIEMBROS DE LA C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