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9555</wp:posOffset>
            </wp:positionH>
            <wp:positionV relativeFrom="paragraph">
              <wp:posOffset>-560070</wp:posOffset>
            </wp:positionV>
            <wp:extent cx="2610485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uesta de 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VIII Reunión Viceministerial de la Conferencia Regional sobre Migr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unión a Puertas Cerrad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 José, Costa Ric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 xml:space="preserve">Junio 27-28, 2013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JUEVES 27 DE JUNIO DE 2:30 A 6:00 PM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VIERNES 28 DE JUNIO DE 09:00 A 10:30 AM.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de las conclusiones del GRCM (opcional)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comendaciones del GRC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alizar una reunión de los cónsules de países de origen, de tránsito y destino en Washington, D.C., para tratar el tema de los flujos migratorios extra continentales en la región de la CRM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elebrar un taller en materia de información estadística y de perfiles de migrantes en cuanto a los flujos migratorios extra continentales, considerando invitar a la Conferencia Sudamericana sobre Migraciones, CSM.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bar la Propuesta de Lineamientos Regionales para la Identificación Preliminar de Perfiles y Mecanismos de Referencia de Poblaciones Migrantes en Condiciones de Vulnerabilidad.</w:t>
      </w:r>
    </w:p>
    <w:p>
      <w:pPr>
        <w:pStyle w:val="Prrafodelista"/>
        <w:spacing w:lineRule="auto" w:line="360"/>
        <w:ind w:left="20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bar la propuesta de Guatemala para acreditar su deuda a cambio de cubrir los gastos del Seminario sobre Niñez Migrante, de acuerdo al presupuesto adjunto.</w:t>
      </w:r>
    </w:p>
    <w:p>
      <w:pPr>
        <w:pStyle w:val="Prrafodelista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ar el desarrollo del actual Coordinador de la Secretaría Técnica, Oliver Bush, y considerar la renovación de su contrato por un año, a partir del 1º de agosto del 2013.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  <w:tab/>
      <w:tab/>
      <w:t>Versión: 19 de junio del 201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MX"/>
    </w:rPr>
  </w:style>
  <w:style w:type="character" w:styleId="FooterChar">
    <w:name w:val="Footer Char"/>
    <w:qFormat/>
    <w:rPr>
      <w:sz w:val="22"/>
      <w:szCs w:val="22"/>
      <w:lang w:val="es-M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42:00Z</dcterms:created>
  <dc:creator>user</dc:creator>
  <dc:description/>
  <dc:language>en-US</dc:language>
  <cp:lastModifiedBy>BUSH Oliver</cp:lastModifiedBy>
  <cp:lastPrinted>2012-06-15T17:42:00Z</cp:lastPrinted>
  <dcterms:modified xsi:type="dcterms:W3CDTF">2013-06-19T23:42:00Z</dcterms:modified>
  <cp:revision>2</cp:revision>
  <dc:subject/>
  <dc:title>Proposed Agenda</dc:title>
</cp:coreProperties>
</file>