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ecedent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asado mes de mayo, en Tela, Honduras se llevó a cabo la XIII Conferencia Regional sobre Migración (CRM), integrada por los Viceministros de Canadá, Costa Rica, El Salvador, Estados Unidos de América, Guatemala, Honduras, México, Nicaragua, Panamá y la República Dominicana, en la cual como resultado de los trabajos de la Conferencia, se tomó la decisión y acuerdo de aprobar la iniciativa del Estado Mexicano de elaborar los Lineamientos Regionales para la Atención de Niñas, Niños y Adolescentes Migrantes”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kern w:val="0"/>
          <w:sz w:val="22"/>
          <w:szCs w:val="22"/>
        </w:rPr>
        <w:t>Realizar una reunión en el marco de la CRM, para elaborar los Lineamientos Regionales para la Atención de Niños, Niñas y Adolescentes (NNA) Migrantes,</w:t>
      </w:r>
      <w:r>
        <w:rPr>
          <w:b w:val="false"/>
          <w:sz w:val="22"/>
          <w:szCs w:val="22"/>
        </w:rPr>
        <w:t xml:space="preserve"> cuyo objetivo es diseñar acciones concretas para atender a esta población altamente vulnerable en beneficio de todos los NNA y los países miembros de la CR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nt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Instituciones gubernamentales competentes en la atención de niños, niñas y adolescentes migrantes,  así como las autoridades migratorias de los países miembros de la CR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mos internacionales: OIM, ACNUR, UNICEF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námicas de trabaj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Se presentarán conferencias en las que participarán expertos que compartirán con los asistentes sus experiencias en la mater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rán paneles de discusión e intercambio de experiencias exitosas, organizadas en cuatro grandes rubros como son: Marco Jurídico, Cooperación Regional e Internacional, Atención, y Prevención. En cada uno se presentarán  ponencias que aborden el objetivo general del mismo y  se discutirá sobre las diferentes temáticas, a fin de enriquecer el conocimiento y recuperar la experiencia de los participantes en su trabajo cotidiano y plasmarlo en un documento que permita integrar los Lineamientos Regionales. Un moderador conducirá la discusión  y facilitará las conclusion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presentarán ante el pleno las conclusiones de cada te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laborará un pronunciamiento que manifieste el compromiso de las instituciones participantes en el evento a continuar y fortalecer los esfuerzos en materia de protección de las niñas, niños y adolescentes migrantes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Temáticas a aborda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 Jurídico</w:t>
      </w:r>
    </w:p>
    <w:p>
      <w:pPr>
        <w:pStyle w:val="Normal"/>
        <w:spacing w:lineRule="atLeast" w:line="24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iones.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slaciones Nacionales.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ologación de marco jurídico.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isdicciones y roles de los gobiernos, organismos internacionales y organizaciones no gubernamentales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Criterios para la mayoría de edad.</w:t>
      </w:r>
    </w:p>
    <w:p>
      <w:pPr>
        <w:pStyle w:val="Normal"/>
        <w:spacing w:lineRule="atLeast" w:line="240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operación Regional e Internacional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ologación de procesos de repatriación de NNA migrantes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ción del proceso de repatriación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ación interinstitucional y corresponsabilidad, acuerdos y contacto consular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ticas exitosas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sponsabilid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ón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cción e inicio del proceso de repatriación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ón integral en el proceso de repatriación segura, localización de sus familiares y reintegración al núcleo familiar.</w:t>
      </w:r>
    </w:p>
    <w:p>
      <w:pPr>
        <w:pStyle w:val="Normal"/>
        <w:numPr>
          <w:ilvl w:val="1"/>
          <w:numId w:val="7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Cuidado temporal y de larga estancia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ientos administrativos para la repatriación siempre apegados a los derechos humanos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pción por parte de las autoridades de los país de origen de los NNA migrantes y/o familiares.</w:t>
      </w:r>
    </w:p>
    <w:p>
      <w:pPr>
        <w:pStyle w:val="Normal"/>
        <w:numPr>
          <w:ilvl w:val="1"/>
          <w:numId w:val="7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o de recepción.</w:t>
      </w:r>
    </w:p>
    <w:p>
      <w:pPr>
        <w:pStyle w:val="Normal"/>
        <w:numPr>
          <w:ilvl w:val="1"/>
          <w:numId w:val="7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dades responsables.</w:t>
      </w:r>
    </w:p>
    <w:p>
      <w:pPr>
        <w:pStyle w:val="Normal"/>
        <w:numPr>
          <w:ilvl w:val="1"/>
          <w:numId w:val="7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Centros de estancia especializados en menores (albergue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vención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añas preventivas enfocadas a disuadir a los NNA de migrar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Capacitación y sensibilización de los diversos actores que participan en la atención de dicha població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er programas de desarrollo social (oportunidades de desarrollo) que arraiguen a los NNA en sus comunidades de origen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Protección de los NNA de la trata de persona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(19/09/2008)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721"/>
      </w:tblGrid>
      <w:tr>
        <w:trPr/>
        <w:tc>
          <w:tcPr>
            <w:tcW w:w="10030" w:type="dxa"/>
            <w:gridSpan w:val="2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de septie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00 – 10:00 horas</w:t>
            </w:r>
          </w:p>
        </w:tc>
        <w:tc>
          <w:tcPr>
            <w:tcW w:w="7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 de Participa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:00 – horas</w:t>
            </w:r>
          </w:p>
        </w:tc>
        <w:tc>
          <w:tcPr>
            <w:tcW w:w="7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ienvenida </w:t>
            </w:r>
            <w:r>
              <w:rPr>
                <w:rFonts w:cs="Arial" w:ascii="Arial" w:hAnsi="Arial"/>
                <w:sz w:val="22"/>
                <w:szCs w:val="22"/>
              </w:rPr>
              <w:t>(Salón Revolución II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bras de la Comisionada del Instituto Nacional de Migración, Cecilia Romero Castillo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bras por parte del Representante de la Presidencia de la Conferencia Regional de Migración,</w:t>
            </w: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 xml:space="preserve"> Arnaldo Castillo Güiz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Palabras de l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  <w:lang w:val="es-MX"/>
              </w:rPr>
              <w:t>Titular del Sistema Nacional para el Desarrollo Integral de la Familia, DIF,  Cecilia Landereche Gómez Morín.</w:t>
            </w:r>
          </w:p>
          <w:p>
            <w:pPr>
              <w:pStyle w:val="Normal"/>
              <w:ind w:left="36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MX"/>
              </w:rPr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firstLine="19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9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ferencias </w:t>
            </w:r>
            <w:r>
              <w:rPr>
                <w:rFonts w:cs="Arial" w:ascii="Arial" w:hAnsi="Arial"/>
                <w:sz w:val="22"/>
                <w:szCs w:val="22"/>
              </w:rPr>
              <w:t>(Salón Revolución II)</w:t>
            </w:r>
          </w:p>
          <w:p>
            <w:pPr>
              <w:pStyle w:val="Normal"/>
              <w:ind w:firstLine="19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:30 horas</w:t>
            </w:r>
          </w:p>
        </w:tc>
        <w:tc>
          <w:tcPr>
            <w:tcW w:w="7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Atención a Niños, Niñas y Adolescentes Migrantes en los Procesos de Repatriación”</w:t>
            </w:r>
          </w:p>
          <w:p>
            <w:pPr>
              <w:pStyle w:val="Normal"/>
              <w:ind w:left="331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Lic. Patricia Elías Ingram </w:t>
            </w:r>
          </w:p>
          <w:p>
            <w:pPr>
              <w:pStyle w:val="Normal"/>
              <w:ind w:left="33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tora  General de Protección a la Infancia del S</w:t>
            </w:r>
            <w:r>
              <w:rPr>
                <w:rFonts w:cs="Arial" w:ascii="Arial" w:hAnsi="Arial"/>
                <w:sz w:val="22"/>
                <w:szCs w:val="22"/>
              </w:rPr>
              <w:t>istema Integral de Desarrollo Integral de la Familia, DIF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Menores en los Flujos Migratorios Indocumentados en México”</w:t>
            </w:r>
          </w:p>
          <w:p>
            <w:pPr>
              <w:pStyle w:val="Normal"/>
              <w:ind w:left="33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ro. Ernesto Rodríguez Chávez.</w:t>
            </w:r>
          </w:p>
          <w:p>
            <w:pPr>
              <w:pStyle w:val="Normal"/>
              <w:ind w:left="33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 del Centro de Estudios Migratorios del Instituto Nacional de Migración Méxic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:15 horas</w:t>
            </w:r>
          </w:p>
        </w:tc>
        <w:tc>
          <w:tcPr>
            <w:tcW w:w="7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guntas y respuest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:30 horas</w:t>
            </w:r>
          </w:p>
        </w:tc>
        <w:tc>
          <w:tcPr>
            <w:tcW w:w="7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Experiencia Regional” UNICEF</w:t>
            </w:r>
          </w:p>
          <w:p>
            <w:pPr>
              <w:pStyle w:val="Normal"/>
              <w:ind w:left="33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CEF </w:t>
            </w:r>
          </w:p>
          <w:p>
            <w:pPr>
              <w:pStyle w:val="Normal"/>
              <w:ind w:left="33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:15 hor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so</w:t>
            </w:r>
          </w:p>
        </w:tc>
      </w:tr>
      <w:tr>
        <w:trPr/>
        <w:tc>
          <w:tcPr>
            <w:tcW w:w="23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:30 horas</w:t>
            </w:r>
          </w:p>
        </w:tc>
        <w:tc>
          <w:tcPr>
            <w:tcW w:w="7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Panorama General de la Situación  de Menores  Migrantes en los Países de la CRM”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Jorge Peraza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M, Costa Rica</w:t>
            </w:r>
          </w:p>
          <w:p>
            <w:pPr>
              <w:pStyle w:val="Normal"/>
              <w:ind w:firstLine="19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:30 horas</w:t>
            </w:r>
          </w:p>
        </w:tc>
        <w:tc>
          <w:tcPr>
            <w:tcW w:w="7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ida</w:t>
            </w:r>
          </w:p>
        </w:tc>
      </w:tr>
      <w:tr>
        <w:trPr/>
        <w:tc>
          <w:tcPr>
            <w:tcW w:w="23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 horas</w:t>
            </w:r>
          </w:p>
        </w:tc>
        <w:tc>
          <w:tcPr>
            <w:tcW w:w="7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a de trabajo: Marco Jurídico</w:t>
            </w:r>
          </w:p>
          <w:p>
            <w:pPr>
              <w:pStyle w:val="Normal"/>
              <w:ind w:firstLine="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ador: UNICE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15 horas</w:t>
            </w:r>
          </w:p>
        </w:tc>
        <w:tc>
          <w:tcPr>
            <w:tcW w:w="7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so</w:t>
            </w:r>
          </w:p>
        </w:tc>
      </w:tr>
      <w:tr>
        <w:trPr/>
        <w:tc>
          <w:tcPr>
            <w:tcW w:w="23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:30 horas</w:t>
            </w:r>
          </w:p>
        </w:tc>
        <w:tc>
          <w:tcPr>
            <w:tcW w:w="7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a de trabajo: Cooperación Regional e Interna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erador: Ministro Daniel Hernández Josep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 General de Protección y Asuntos Consulares de la S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00 horas</w:t>
            </w:r>
          </w:p>
        </w:tc>
        <w:tc>
          <w:tcPr>
            <w:tcW w:w="772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lusión de la sesión trabaj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1"/>
        <w:gridCol w:w="7721"/>
      </w:tblGrid>
      <w:tr>
        <w:trPr/>
        <w:tc>
          <w:tcPr>
            <w:tcW w:w="10030" w:type="dxa"/>
            <w:gridSpan w:val="3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6 de septie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:00 horas</w:t>
            </w:r>
          </w:p>
        </w:tc>
        <w:tc>
          <w:tcPr>
            <w:tcW w:w="7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sa de trabajo: Atenci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Resultados de los Procesos de Repatriación de Ninos, Niñas y Adolescentes en Honduras y El Salvador”, Elizabeth Ramírez, O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ind w:firstLine="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ador: Oliver Bush, Director de Relaciones Interinstitucionales del Instituto Nacional de Migración.</w:t>
            </w:r>
          </w:p>
          <w:p>
            <w:pPr>
              <w:pStyle w:val="Normal"/>
              <w:ind w:firstLine="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:00 horas</w:t>
            </w:r>
          </w:p>
        </w:tc>
        <w:tc>
          <w:tcPr>
            <w:tcW w:w="7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s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:15 horas</w:t>
            </w:r>
          </w:p>
        </w:tc>
        <w:tc>
          <w:tcPr>
            <w:tcW w:w="7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a de trabajo: Preven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Protección Migratoria de las Personas Menores de Edad no Acompañadas”, Xinia Sossa, Dirección General de Migración y Extranjería, Costa Ri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ador:  Lic. Guillermo Mena Lópe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 General de Enlace Interinstitucional, DI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:00 hor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ida</w:t>
            </w:r>
          </w:p>
        </w:tc>
      </w:tr>
      <w:tr>
        <w:trPr/>
        <w:tc>
          <w:tcPr>
            <w:tcW w:w="22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:00 horas</w:t>
            </w:r>
          </w:p>
        </w:tc>
        <w:tc>
          <w:tcPr>
            <w:tcW w:w="77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enaria </w:t>
            </w:r>
            <w:r>
              <w:rPr>
                <w:rFonts w:cs="Arial" w:ascii="Arial" w:hAnsi="Arial"/>
                <w:sz w:val="22"/>
                <w:szCs w:val="22"/>
              </w:rPr>
              <w:t>(Salón Revolución I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entación del Proyecto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ineamientos Regionales para la Atención de Niños, Niñas y Adolescentes Migrant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de conclusiones de las mes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7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:00 horas</w:t>
            </w:r>
          </w:p>
        </w:tc>
        <w:tc>
          <w:tcPr>
            <w:tcW w:w="7752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remonia de Clausura </w:t>
            </w:r>
            <w:r>
              <w:rPr>
                <w:rFonts w:cs="Arial" w:ascii="Arial" w:hAnsi="Arial"/>
                <w:sz w:val="22"/>
                <w:szCs w:val="22"/>
              </w:rPr>
              <w:t>(Salón Revolución I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bras de la Comisionada del Instituto Nacional de Migración, Cecilia Romero Castillo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bras por parte de la Secretaría de Relaciones Exteriore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labras por parte de </w:t>
            </w: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Arnaldo Castillo Güiza</w:t>
            </w:r>
            <w:r>
              <w:rPr>
                <w:rFonts w:cs="Arial" w:ascii="Arial" w:hAnsi="Arial"/>
                <w:sz w:val="22"/>
                <w:szCs w:val="22"/>
              </w:rPr>
              <w:t>, Representante de la Presidencia de la Conferencia Regional de Migr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8"/>
    </w:tblGrid>
    <w:tr>
      <w:trPr/>
      <w:tc>
        <w:tcPr>
          <w:tcW w:w="10068" w:type="dxa"/>
          <w:tcBorders/>
          <w:shd w:fill="FFFFFF" w:val="clear"/>
        </w:tcPr>
        <w:p>
          <w:pPr>
            <w:pStyle w:val="Heading1"/>
            <w:spacing w:before="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Reunión en el marco de la Conferencia Regional sobre Migración para la elaboración de los Lineamientos Regionales para la Atención de Niños, Niñas y Adolescentes</w:t>
          </w:r>
        </w:p>
        <w:p>
          <w:pPr>
            <w:pStyle w:val="Heading1"/>
            <w:spacing w:before="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Migrantes 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iudad de México, 25 y 26 de septiembre de 2008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2F2F2" w:val="clear"/>
      <w:overflowPunct w:val="false"/>
      <w:autoSpaceDE w:val="false"/>
      <w:ind w:left="360" w:hanging="0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CarCarCarCarCarCarCarCar">
    <w:name w:val=" Car Car Car Car Car Car Car C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0:47:00Z</dcterms:created>
  <dc:creator>Rmartir</dc:creator>
  <dc:description/>
  <cp:keywords/>
  <dc:language>en-US</dc:language>
  <cp:lastModifiedBy>Secretaría Técnica</cp:lastModifiedBy>
  <cp:lastPrinted>2008-09-22T13:28:00Z</cp:lastPrinted>
  <dcterms:modified xsi:type="dcterms:W3CDTF">2008-09-22T20:47:00Z</dcterms:modified>
  <cp:revision>2</cp:revision>
  <dc:subject/>
  <dc:title>NOMBRE DEL EVENTO</dc:title>
</cp:coreProperties>
</file>