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8" w:leader="none"/>
          <w:tab w:val="center" w:pos="4824" w:leader="none"/>
        </w:tabs>
        <w:jc w:val="left"/>
        <w:rPr>
          <w:rFonts w:ascii="Arial" w:hAnsi="Arial" w:cs="Arial"/>
          <w:color w:val="0000FF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2190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  <w:szCs w:val="24"/>
          <w:lang w:val="en-US"/>
        </w:rPr>
        <w:tab/>
      </w:r>
    </w:p>
    <w:p>
      <w:pPr>
        <w:pStyle w:val="TextBody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UPO REGIONAL DE CONSULTA SOBRE MIGRACION (GRCM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Reunión de la Red de Funcionarios de Enlace sobre Protección Consular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tel Caesar Par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iudad de Panamá, Panam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2 de diciembre 200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GENDA PRELIMINA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4"/>
          <w:szCs w:val="24"/>
        </w:rPr>
        <w:t>08.00 – 08.30</w:t>
        <w:tab/>
        <w:tab/>
        <w:t>Registro de participant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30 – 08.45</w:t>
        <w:tab/>
        <w:t>I</w:t>
      </w:r>
      <w:r>
        <w:rPr>
          <w:rFonts w:cs="Arial" w:ascii="Arial" w:hAnsi="Arial"/>
          <w:sz w:val="24"/>
          <w:szCs w:val="24"/>
          <w:lang w:val="es-MX"/>
        </w:rPr>
        <w:t>ntroducción</w:t>
      </w:r>
      <w:r>
        <w:rPr>
          <w:rFonts w:cs="Arial" w:ascii="Arial" w:hAnsi="Arial"/>
          <w:sz w:val="24"/>
          <w:szCs w:val="24"/>
        </w:rPr>
        <w:t xml:space="preserve"> a cargo de Panamá, Presidencia Pro-Témpore (aprobación de agenda, funcionamiento de la reunión, </w:t>
      </w:r>
      <w:r>
        <w:rPr>
          <w:rFonts w:cs="Arial" w:ascii="Arial" w:hAnsi="Arial"/>
          <w:sz w:val="24"/>
          <w:szCs w:val="24"/>
          <w:lang w:val="es-ES"/>
        </w:rPr>
        <w:t>actualización de su listado de funcionarios de enlace,</w:t>
      </w:r>
      <w:r>
        <w:rPr>
          <w:rFonts w:cs="Arial" w:ascii="Arial" w:hAnsi="Arial"/>
          <w:sz w:val="24"/>
          <w:szCs w:val="24"/>
        </w:rPr>
        <w:t xml:space="preserve"> etc.)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08.45 – 09.30 </w:t>
        <w:tab/>
        <w:t xml:space="preserve">Resúmenes de país en cuanto a actividades sobre protección consular de migrantes, incluyendo situaciones de retorno (matrícula consular, dificultades de retorno, obtención de documentos, areas de cooperación bilateral, etc.)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09.30 – 10.00</w:t>
        <w:tab/>
        <w:t>P</w:t>
      </w:r>
      <w:r>
        <w:rPr>
          <w:rFonts w:cs="Arial" w:ascii="Arial" w:hAnsi="Arial"/>
          <w:sz w:val="24"/>
          <w:szCs w:val="24"/>
          <w:lang w:val="es-ES"/>
        </w:rPr>
        <w:t>arámetros, procedimientos y requerimientos sobre el otorgamiento de visas consultadas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 – 10.15</w:t>
        <w:tab/>
        <w:t>Capacitación ofrecidas por los gobiernos de Canadá, Estados Unidos y México  sobre protección consular y detección de documentos falsos: Ofrecimiento de El Salvador de programar una actividad de capacitación en San Salvador.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5 – 10.30</w:t>
        <w:tab/>
        <w:t>Avances sobre el establecimiento del Consulado Centroamericano en Veracruz, México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.30 – 10.45</w:t>
        <w:tab/>
        <w:t>Receso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5 – 11.30</w:t>
        <w:tab/>
        <w:t>Reunión con representantes de la Red Regional de Organizaciones Civiles para las Migraciones (RROCM).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30 – 12:30 </w:t>
        <w:tab/>
        <w:t>Elaboración del informe para el GRCM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06" w:top="125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 xml:space="preserve">Versión 26 Noviemb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12:00Z</dcterms:created>
  <dc:creator>fmolina</dc:creator>
  <dc:description/>
  <dc:language>en-US</dc:language>
  <cp:lastModifiedBy>CON Ana Paola</cp:lastModifiedBy>
  <cp:lastPrinted>2004-11-25T16:09:00Z</cp:lastPrinted>
  <dcterms:modified xsi:type="dcterms:W3CDTF">2017-03-29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1386561</vt:r8>
  </property>
  <property fmtid="{D5CDD505-2E9C-101B-9397-08002B2CF9AE}" pid="3" name="_AuthorEmail">
    <vt:lpwstr>gpascua@iom.int</vt:lpwstr>
  </property>
  <property fmtid="{D5CDD505-2E9C-101B-9397-08002B2CF9AE}" pid="4" name="_AuthorEmailDisplayName">
    <vt:lpwstr>PASCUA Gerry</vt:lpwstr>
  </property>
  <property fmtid="{D5CDD505-2E9C-101B-9397-08002B2CF9AE}" pid="5" name="_EmailSubject">
    <vt:lpwstr>borradores Agendas preliminares -- IX CRM y redes</vt:lpwstr>
  </property>
  <property fmtid="{D5CDD505-2E9C-101B-9397-08002B2CF9AE}" pid="6" name="_PreviousAdHocReviewCycleID">
    <vt:r8>917351030</vt:r8>
  </property>
  <property fmtid="{D5CDD505-2E9C-101B-9397-08002B2CF9AE}" pid="7" name="_ReviewingToolsShownOnce">
    <vt:lpwstr/>
  </property>
</Properties>
</file>