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color w:val="0000FF"/>
          <w:sz w:val="36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9pt;width:419.2pt;height:20.95pt;mso-wrap-style:none;v-text-anchor:middle" type="_x0000_t136">
            <v:path textpathok="t"/>
            <v:textpath on="t" fitshape="t" string="CONFERENCIA REGIONAL  SOBRE MIGRACION 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FF"/>
          <w:sz w:val="36"/>
          <w:lang w:val="en-US"/>
        </w:rPr>
        <w:tab/>
        <w:tab/>
      </w:r>
    </w:p>
    <w:p>
      <w:pPr>
        <w:pStyle w:val="TextBody"/>
        <w:rPr>
          <w:color w:val="0000FF"/>
          <w:sz w:val="26"/>
          <w:lang w:val="en-US"/>
        </w:rPr>
      </w:pPr>
      <w:r>
        <w:rPr>
          <w:color w:val="0000FF"/>
          <w:sz w:val="26"/>
          <w:lang w:val="en-US"/>
        </w:rPr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unión de la Red de Funcionarios de Enlace </w:t>
      </w:r>
      <w:r>
        <w:rPr>
          <w:rFonts w:cs="Arial" w:ascii="Arial" w:hAnsi="Arial"/>
          <w:b/>
          <w:i/>
          <w:iCs/>
          <w:sz w:val="24"/>
          <w:szCs w:val="24"/>
          <w:lang w:val="es-ES"/>
        </w:rPr>
        <w:t>para el Combate a la Trata de Personas y Tráfico Ilícito de Migrant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tel Princess Zona Rosa, San Salvador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2 de diciembre, 20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pt-BR"/>
        </w:rPr>
      </w:pPr>
      <w:r>
        <w:rPr>
          <w:rFonts w:cs="Arial" w:ascii="Arial" w:hAnsi="Arial"/>
          <w:b/>
          <w:i/>
          <w:sz w:val="28"/>
          <w:lang w:val="pt-BR"/>
        </w:rPr>
        <w:t>AGENDA PRELIMIN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Martes 2 de diciembre de 2003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lang w:val="es-ES"/>
        </w:rPr>
        <w:t>Sesión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>08.00 – 12.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08.00 - 08.15</w:t>
        <w:tab/>
      </w:r>
      <w:r>
        <w:rPr>
          <w:rFonts w:cs="Arial" w:ascii="Arial" w:hAnsi="Arial"/>
          <w:sz w:val="24"/>
          <w:szCs w:val="24"/>
        </w:rPr>
        <w:t>Comentarios</w:t>
      </w:r>
      <w:r>
        <w:rPr>
          <w:rFonts w:cs="Arial" w:ascii="Arial" w:hAnsi="Arial"/>
          <w:sz w:val="24"/>
          <w:szCs w:val="24"/>
          <w:lang w:val="es-MX"/>
        </w:rPr>
        <w:t xml:space="preserve"> introductorios</w:t>
      </w:r>
      <w:r>
        <w:rPr>
          <w:rFonts w:cs="Arial" w:ascii="Arial" w:hAnsi="Arial"/>
          <w:sz w:val="24"/>
          <w:szCs w:val="24"/>
        </w:rPr>
        <w:t xml:space="preserve"> a cargo de la Presidencia Pro-Témpore (Méxic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organizacionales de la reun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sión y aprobación de la agend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ignación del grupo de redacción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5 – 09.30</w:t>
        <w:tab/>
        <w:t>Revisión de la versión preliminar de la Propuesta de Plan de Trabajo para combatir la t</w:t>
      </w:r>
      <w:r>
        <w:rPr>
          <w:rFonts w:cs="Arial" w:ascii="Arial" w:hAnsi="Arial"/>
          <w:sz w:val="24"/>
          <w:szCs w:val="24"/>
          <w:lang w:val="es-ES"/>
        </w:rPr>
        <w:t>rata de personas y el tráfico ilícito de migrantes</w:t>
      </w:r>
      <w:r>
        <w:rPr>
          <w:rFonts w:cs="Arial" w:ascii="Arial" w:hAnsi="Arial"/>
          <w:sz w:val="24"/>
          <w:szCs w:val="24"/>
        </w:rPr>
        <w:t xml:space="preserve"> elaborado por el Taller celebrado en la Ciudad de México los días 8 y 9 de mayo de 2003.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30 – 10.15</w:t>
        <w:tab/>
        <w:t xml:space="preserve">Continuidad de ejercicios coordinados de capacitación, auspiciados por los gobiernos de Canadá, Estados Unidos y México, como una actividad continua de la CR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del ejercicio de capacitación realizado en Nicaragu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ión y programación del siguiente ejercici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ntario de necesidades de capacitació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esarrollo de un manual de referencia sobre documentos de viaje y visas auténticas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5 – 10.30</w:t>
        <w:tab/>
        <w:t>Pausa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10.30 – 11.15</w:t>
        <w:tab/>
        <w:t xml:space="preserve">Elaboración del informe </w:t>
      </w:r>
      <w:r>
        <w:rPr>
          <w:rFonts w:cs="Arial" w:ascii="Arial" w:hAnsi="Arial"/>
          <w:sz w:val="24"/>
        </w:rPr>
        <w:t xml:space="preserve">para el GRCM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5 – 12.00</w:t>
        <w:tab/>
        <w:t>Reunión conjunta de coordinación de las Redes de Funcionarios de Enlace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32" w:hanging="2832"/>
        <w:jc w:val="both"/>
        <w:rPr>
          <w:vanish/>
        </w:rPr>
      </w:pPr>
      <w:r>
        <w:rPr>
          <w:rFonts w:cs="Arial" w:ascii="Arial" w:hAnsi="Arial"/>
          <w:b/>
          <w:sz w:val="24"/>
          <w:szCs w:val="24"/>
        </w:rPr>
        <w:t>12.00 – 14.30</w:t>
        <w:tab/>
        <w:tab/>
        <w:tab/>
        <w:t>Almuerzo auspiciado por el Gobierno de Méxic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360" w:leader="none"/>
      </w:tabs>
      <w:ind w:right="-72" w:hanging="0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03:00Z</dcterms:created>
  <dc:creator>fmolina</dc:creator>
  <dc:description/>
  <dc:language>en-US</dc:language>
  <cp:lastModifiedBy>CON Ana Paola</cp:lastModifiedBy>
  <cp:lastPrinted>2003-11-18T08:33:00Z</cp:lastPrinted>
  <dcterms:modified xsi:type="dcterms:W3CDTF">2017-03-31T17:03:00Z</dcterms:modified>
  <cp:revision>2</cp:revision>
  <dc:subject/>
  <dc:title/>
</cp:coreProperties>
</file>