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Verdana" w:ascii="Verdana" w:hAnsi="Verdana"/>
        </w:rPr>
        <w:drawing>
          <wp:inline distT="0" distB="0" distL="0" distR="0">
            <wp:extent cx="2612390" cy="81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24"/>
        </w:rPr>
        <w:t xml:space="preserve">Reunión Conjunta de las Redes de Funcionarios de Enlace para el Combate a la Trata de Personas y al Tráfico Ilícito de Migrantes 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 xml:space="preserve">y de Protección Consular 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 xml:space="preserve">Hotel Georgia Pacific Crown Plaza, 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801 West Georgia Stre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 xml:space="preserve">Vancouver, Columbia Británica </w:t>
      </w:r>
    </w:p>
    <w:p>
      <w:pPr>
        <w:pStyle w:val="Heading1"/>
        <w:rPr/>
      </w:pPr>
      <w:r>
        <w:rPr>
          <w:rFonts w:cs="Arial" w:ascii="Arial" w:hAnsi="Arial"/>
          <w:i w:val="false"/>
          <w:sz w:val="20"/>
        </w:rPr>
        <w:t>8 de marzo, 2005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GENDA PRELIMINAR</w:t>
      </w:r>
    </w:p>
    <w:p>
      <w:pPr>
        <w:pStyle w:val="Normal"/>
        <w:ind w:left="2124" w:hanging="2124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4"/>
        </w:rPr>
        <w:t>8.30 – 9:00</w:t>
        <w:tab/>
        <w:t>Inscripción de participante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4"/>
        </w:rPr>
        <w:t>9.00 – 9.10</w:t>
        <w:tab/>
      </w:r>
      <w:r>
        <w:rPr>
          <w:rFonts w:cs="Arial" w:ascii="Arial" w:hAnsi="Arial"/>
          <w:sz w:val="24"/>
          <w:szCs w:val="24"/>
        </w:rPr>
        <w:t>Comentarios introductorios a cargo de Canadá como Presidencia Pro-Témpore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(aprobación de la agenda</w:t>
      </w:r>
      <w:r>
        <w:rPr>
          <w:rFonts w:cs="Arial" w:ascii="Arial" w:hAnsi="Arial"/>
          <w:sz w:val="26"/>
        </w:rPr>
        <w:t>, organización de la reunión, etc.).</w:t>
      </w:r>
    </w:p>
    <w:p>
      <w:pPr>
        <w:pStyle w:val="Normal"/>
        <w:ind w:left="2880" w:hanging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4"/>
        </w:rPr>
        <w:t xml:space="preserve">9.10 – 9.30 </w:t>
        <w:tab/>
        <w:t xml:space="preserve">Actualización sobre los esfuerzos y actividades futuras de los países en los temas de discusión de las redes, incluyendo un diálogo sobre tendencias y necesidades. </w:t>
      </w:r>
    </w:p>
    <w:p>
      <w:pPr>
        <w:pStyle w:val="Normal"/>
        <w:ind w:left="2880" w:hanging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4"/>
        </w:rPr>
        <w:t>9.30 – 10.00</w:t>
        <w:tab/>
        <w:t>Actualización sobre iniciativas de cooperación y capacitación, con un informe respecto a las sesiones de capacitación sobre técnicas de entrevista y documentos de viaje fraudulentos que se llevaron a cabo en San Salvador, El Savador, del 7 al 11 de febrero.</w:t>
      </w:r>
    </w:p>
    <w:p>
      <w:pPr>
        <w:pStyle w:val="Normal"/>
        <w:ind w:left="2160" w:hanging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i/>
          <w:i/>
          <w:sz w:val="24"/>
          <w:lang w:val="en-US"/>
        </w:rPr>
      </w:pPr>
      <w:r>
        <w:rPr>
          <w:rFonts w:cs="Arial" w:ascii="Arial" w:hAnsi="Arial"/>
          <w:b/>
          <w:i/>
          <w:sz w:val="24"/>
          <w:lang w:val="en-US"/>
        </w:rPr>
        <w:t>10.00 – 10.15</w:t>
        <w:tab/>
        <w:t>Receso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i/>
          <w:i/>
          <w:sz w:val="24"/>
          <w:lang w:val="en-US"/>
        </w:rPr>
      </w:pPr>
      <w:r>
        <w:rPr>
          <w:rFonts w:cs="Arial" w:ascii="Arial" w:hAnsi="Arial"/>
          <w:b/>
          <w:i/>
          <w:sz w:val="24"/>
          <w:lang w:val="en-US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4"/>
        </w:rPr>
        <w:t>10.15 – 10.30</w:t>
        <w:tab/>
        <w:t>Actualización de la Matriz Comparativa sobre Legislación Nacional relativa a la Trata de Personas y al Tráfico Ilícito de Migrantes.</w:t>
      </w:r>
    </w:p>
    <w:p>
      <w:pPr>
        <w:pStyle w:val="Normal"/>
        <w:ind w:left="2160" w:hanging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30 – 12:30</w:t>
        <w:tab/>
        <w:t xml:space="preserve">Discusión, bajo la conducción de especialistas en el tema invitados por la OIM, respecto al cuestionario de la OIM sobre estándares y sistemas de emisión de documentos de viajes, incluyendo una propuesta para realizar un taller de la CRM en este tema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7:40:00Z</dcterms:created>
  <dc:creator>LMONZON</dc:creator>
  <dc:description/>
  <dc:language>en-US</dc:language>
  <cp:lastModifiedBy>KJIMENEZ</cp:lastModifiedBy>
  <cp:lastPrinted>2005-01-27T12:09:00Z</cp:lastPrinted>
  <dcterms:modified xsi:type="dcterms:W3CDTF">2005-01-27T18:11:00Z</dcterms:modified>
  <cp:revision>10</cp:revision>
  <dc:subject/>
  <dc:title>Items that could be included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9836868</vt:r8>
  </property>
  <property fmtid="{D5CDD505-2E9C-101B-9397-08002B2CF9AE}" pid="3" name="_AuthorEmail">
    <vt:lpwstr>LMONZON@iom.int</vt:lpwstr>
  </property>
  <property fmtid="{D5CDD505-2E9C-101B-9397-08002B2CF9AE}" pid="4" name="_AuthorEmailDisplayName">
    <vt:lpwstr>MONZON Luis</vt:lpwstr>
  </property>
  <property fmtid="{D5CDD505-2E9C-101B-9397-08002B2CF9AE}" pid="5" name="_EmailSubject">
    <vt:lpwstr>Agenda Preliminar para la X CRM, Vancouver, Canadá / Draft Agenda for the Tenth RCM, Vancouver, Canada</vt:lpwstr>
  </property>
  <property fmtid="{D5CDD505-2E9C-101B-9397-08002B2CF9AE}" pid="6" name="_PreviousAdHocReviewCycleID">
    <vt:r8>-1583741481</vt:r8>
  </property>
</Properties>
</file>