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etica" w:hAnsi="Helvetica" w:cs="Helvetica"/>
          <w:sz w:val="20"/>
          <w:szCs w:val="20"/>
        </w:rPr>
      </w:pPr>
      <w:r>
        <w:rPr>
          <w:rFonts w:cs="Arial" w:ascii="Arial" w:hAnsi="Arial"/>
          <w:b/>
          <w:bCs/>
          <w:sz w:val="20"/>
          <w:szCs w:val="20"/>
        </w:rPr>
        <w:t>XI CONFERENCIA REGIONAL DE MIGRACIÓN, (CRM)</w:t>
      </w:r>
      <w:r>
        <w:rPr/>
        <w:t> </w:t>
      </w:r>
      <w:r>
        <w:rPr>
          <w:rFonts w:cs="Arial" w:ascii="Arial" w:hAnsi="Arial"/>
          <w:b/>
          <w:bCs/>
          <w:sz w:val="20"/>
          <w:szCs w:val="20"/>
        </w:rPr>
        <w:br/>
      </w:r>
      <w:r>
        <w:rPr>
          <w:rStyle w:val="StrongEmphasis"/>
          <w:rFonts w:cs="Arial" w:ascii="Arial" w:hAnsi="Arial"/>
          <w:sz w:val="20"/>
          <w:szCs w:val="20"/>
        </w:rPr>
        <w:t>28 de Abril de 2006</w:t>
      </w:r>
      <w:r>
        <w:rPr/>
        <w:t xml:space="preserve"> </w:t>
      </w:r>
    </w:p>
    <w:p>
      <w:pPr>
        <w:pStyle w:val="NormalWeb"/>
        <w:rPr/>
      </w:pPr>
      <w:r>
        <w:rPr>
          <w:rFonts w:cs="Helvetica" w:ascii="Helvetica" w:hAnsi="Helvetica"/>
          <w:b/>
          <w:bCs/>
          <w:sz w:val="20"/>
          <w:szCs w:val="20"/>
        </w:rPr>
        <w:t xml:space="preserve">Viceministra de Relaciones Exteriores, Margarita Escobar anuncia XI Conferencia Regional de Migración, (CRM), a realizarse en El Salvador </w:t>
      </w:r>
      <w:r>
        <w:rPr>
          <w:rFonts w:cs="Helvetica" w:ascii="Helvetica" w:hAnsi="Helvetica"/>
          <w:sz w:val="20"/>
          <w:szCs w:val="20"/>
        </w:rPr>
        <w:br/>
        <w:br/>
        <w:t>La Viceministra de Relaciones Exteriores para los Salvadoreños en el Exterior, Embajadora Margarita Escobar anunció esta mañana la realización de la Conferencia Regional de Migración, CRM, a desarrollarse en San Salvador del 2 al 5 de mayo.</w:t>
        <w:br/>
        <w:br/>
        <w:t>El anuncio lo hizo en compañía del Director General de Migración y Extranjería, Jorge Santibáñez y el Secretario técnico de la Conferencia Regional de Migración, Luís Monzón.</w:t>
        <w:br/>
        <w:br/>
        <w:t>En esta actividad participarán un aproximado de 100 delegados provenientes de 11 países de la región, entre los que están: Estados Unidos, Canadá, México, Centro América, Panamá, Belice y Republica, Dominicana.</w:t>
        <w:br/>
        <w:br/>
        <w:t>Los funcionarios detallaron que la CRM celebra anualmente una Reunión Viceministerial, que se lleva a cabo en el territorio de los Países Miembros que actúa como Presidencia Pro-Témpore.</w:t>
        <w:br/>
        <w:br/>
        <w:t>El Salvador es actualmente Presidencia Pro Témpore de la Conferencia Regional sobre Migración (CRM) para el año 2006 y su lema es “Entrelazando Comunidades”.</w:t>
        <w:br/>
        <w:br/>
        <w:t>La Primera Reunión de la Conferencia Regional sobre Migración (1996) se llevó a cabo en Puebla, México; la Segunda (1997) en la Ciudad de Panamá, Panamá; la Tercera (1998) en Ottawa, Canadá; la Cuarta (1999) en San Salvador, El Salvador; la Quinta (2000) en Washington D.C., Estados Unidos; la Sexta (2001) en San José, Costa Rica; la Séptima (2002) en Antigua, Guatemala, la Octava (2003) en Cancún, México, la Novena en Ciudad de Panamá, Panamá (2004), la Décima en Vancouver, Canadá (2005) y la Onceava que se realizará en San Salvador, El Salvador (2006).</w:t>
        <w:br/>
        <w:br/>
        <w:t xml:space="preserve">La agenda para esta reunión se divide en tres temas principales: Gestión y Políticas migratorias, Drechos humanos y migración y desarrollo. </w:t>
        <w:br/>
        <w:br/>
        <w:t>GRUPO REGIONAL DE CONSULTA SOBRE MIGRACIÓN (GRCM) (2-3 mayo)</w:t>
        <w:br/>
        <w:br/>
        <w:t>Es el grupo técnico o de expertos de la CRM. En este nivel el jefe de delegación de cada país miembro tiene rango ya sea de Director General de Migración o Director General de Asuntos Consulares.</w:t>
        <w:br/>
        <w:br/>
        <w:t>Durante esta reunión se prepara recomendaciones para consideración de los Viceministros y Subsecretarios, así como se analizan los avances de decisiones tomadas por los mismos.</w:t>
        <w:br/>
        <w:br/>
        <w:t xml:space="preserve">REUNIÓN VICEMINISTERIAL (4-5 de mayo) </w:t>
        <w:br/>
        <w:br/>
        <w:t xml:space="preserve">Es la instancia de decisión ejecutiva de la CRM. Es ahí donde se adoptan las decisiones consensuadas que definen las metas, funciones, tareas, bases doctrinarias y aspiraciones de este foro. </w:t>
        <w:br/>
        <w:br/>
        <w:t>Las decisiones se toman en reuniones a puertas cerradas a las que asisten únicamente los(as) Viceministros(as) / Subsecretarios(as).</w:t>
        <w:br/>
        <w:br/>
        <w:t>Para la reunión a puertas cerradas, los Viceministro/Subsecretarios dialogan sobre los temas de su interés y evalúan las recomendaciones planteadas por el Grupo Regional de Consulta sobre Migración.</w:t>
      </w:r>
    </w:p>
    <w:p>
      <w:pPr>
        <w:pStyle w:val="NormalWeb"/>
        <w:rPr>
          <w:rFonts w:ascii="Arial" w:hAnsi="Arial" w:cs="Arial"/>
          <w:b/>
          <w:b/>
          <w:bCs/>
          <w:sz w:val="20"/>
          <w:szCs w:val="20"/>
        </w:rPr>
      </w:pPr>
      <w:r>
        <w:rPr>
          <w:rFonts w:cs="Arial" w:ascii="Arial" w:hAnsi="Arial"/>
          <w:b/>
          <w:bCs/>
          <w:sz w:val="20"/>
          <w:szCs w:val="20"/>
        </w:rPr>
      </w:r>
    </w:p>
    <w:p>
      <w:pPr>
        <w:pStyle w:val="NormalWeb"/>
        <w:rPr>
          <w:rFonts w:ascii="Helvetica" w:hAnsi="Helvetica" w:cs="Helvetica"/>
          <w:sz w:val="20"/>
          <w:szCs w:val="20"/>
        </w:rPr>
      </w:pPr>
      <w:r>
        <w:rPr>
          <w:rFonts w:cs="Arial" w:ascii="Arial" w:hAnsi="Arial"/>
          <w:b/>
          <w:bCs/>
          <w:sz w:val="20"/>
          <w:szCs w:val="20"/>
        </w:rPr>
        <w:t>CONFERENCIA REGIONAL DE MIGRACIÓN</w:t>
      </w:r>
      <w:r>
        <w:rPr/>
        <w:t> </w:t>
      </w:r>
      <w:r>
        <w:rPr>
          <w:rFonts w:cs="Arial" w:ascii="Arial" w:hAnsi="Arial"/>
          <w:b/>
          <w:bCs/>
          <w:sz w:val="20"/>
          <w:szCs w:val="20"/>
        </w:rPr>
        <w:br/>
      </w:r>
      <w:r>
        <w:rPr>
          <w:rStyle w:val="StrongEmphasis"/>
          <w:rFonts w:cs="Arial" w:ascii="Arial" w:hAnsi="Arial"/>
          <w:sz w:val="20"/>
          <w:szCs w:val="20"/>
        </w:rPr>
        <w:t>2 de Mayo de 2006</w:t>
      </w:r>
      <w:r>
        <w:rPr/>
        <w:t xml:space="preserve"> </w:t>
      </w:r>
    </w:p>
    <w:p>
      <w:pPr>
        <w:pStyle w:val="NormalWeb"/>
        <w:spacing w:before="280" w:after="240"/>
        <w:rPr/>
      </w:pPr>
      <w:r>
        <w:rPr>
          <w:rFonts w:cs="Helvetica" w:ascii="Helvetica" w:hAnsi="Helvetica"/>
          <w:b/>
          <w:bCs/>
          <w:sz w:val="20"/>
          <w:szCs w:val="20"/>
        </w:rPr>
        <w:t>Viceministra de Relaciones Exteriores, Margarita Escobar inaugura XI Conferencia Regional de Migración, (CRM)</w:t>
      </w:r>
      <w:r>
        <w:rPr>
          <w:rFonts w:cs="Helvetica" w:ascii="Helvetica" w:hAnsi="Helvetica"/>
          <w:sz w:val="20"/>
          <w:szCs w:val="20"/>
        </w:rPr>
        <w:br/>
        <w:br/>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78130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81300" cy="2095500"/>
                    </a:xfrm>
                    <a:prstGeom prst="rect">
                      <a:avLst/>
                    </a:prstGeom>
                  </pic:spPr>
                </pic:pic>
              </a:graphicData>
            </a:graphic>
          </wp:anchor>
        </w:drawing>
      </w:r>
      <w:r>
        <w:rPr>
          <w:rFonts w:cs="Helvetica" w:ascii="Helvetica" w:hAnsi="Helvetica"/>
          <w:sz w:val="20"/>
          <w:szCs w:val="20"/>
        </w:rPr>
        <w:t>La Viceministra de Relaciones Exteriores para los Salvadoreños en el Exterior, Embajadora Margarita Escobar inauguró esta tarde la XI Conferencia Regional de Migración, CRM, a desarrollarse en San Salvador del 2 al 5 de mayo.</w:t>
        <w:br/>
        <w:br/>
        <w:t>La CRM celebra anualmente una Reunión Viceministerial, que se lleva a cabo en el territorio de los Países Miembros que actúa como Presidencia Pro-Témpore.</w:t>
        <w:br/>
        <w:br/>
        <w:t>El Salvador es actualmente Presidencia Pro Témpore de la Conferencia Regional sobre Migración para el año 2006 y su lema es “Entrelazando Comunidades”.</w:t>
        <w:br/>
        <w:br/>
        <w:t>“En los últimos años la migración internacional se ha convertido en un tema prioritario para los distintos sectores de la sociedad y los gobiernos de nuestros países no han sido ajenos a la temática por lo que es de suma importancia discutirlo”, expreso la funcionaria.</w:t>
        <w:br/>
        <w:br/>
        <w:t>En esta actividad participan un aproximado de 100 delegados provenientes de 11 países de la región, entre los que están: Estados Unidos, Canadá, México, Centro América, Panamá, Belice y Republica, Dominicana.</w:t>
        <w:br/>
        <w:br/>
        <w:t>Estos países son representados por funcionarios de los Ministerios de Relaciones Exteriores, Gobernación, inmigración y justicia.</w:t>
        <w:br/>
        <w:br/>
        <w:t>La Primera Reunión de la Conferencia Regional sobre Migración (1996) se llevó a cabo en Puebla, México; la Segunda (1997) en la Ciudad de Panamá, Panamá; la Tercera (1998) en Ottawa, Canadá; la Cuarta (1999) en San Salvador, El Salvador; la Quinta (2000) en Washington D.C., Estados Unidos; la Sexta (2001) en San José, Costa Rica; la Séptima (2002) en Antigua, Guatemala, la Octava (2003) en Cancún, México, la Novena en Ciudad de Panamá, Panamá (2004), la Décima en Vancouver, Canadá (2005) y la Onceava que se realizará en San Salvador, El Salvador (2006).</w:t>
        <w:br/>
        <w:br/>
        <w:t xml:space="preserve">La agenda para esta reunión se divide en tres temas principales: Gestión y Políticas migratorias, Drechos humanos y migración y desarrollo. </w:t>
        <w:br/>
        <w:br/>
        <w:t>GRUPO REGIONAL DE CONSULTA SOBRE MIGRACIÓN (GRCM) (2-3 mayo)</w:t>
        <w:br/>
        <w:br/>
        <w:t>Es el grupo técnico o de expertos de la CRM. En este nivel el jefe de delegación de cada país miembro tiene rango ya sea de Director General de Migración o Director General de Asuntos Consulares.</w:t>
        <w:br/>
        <w:br/>
        <w:t>Durante esta reunión se prepara recomendaciones para consideración de los Viceministros y Subsecretarios, así como se analizan los avances de decisiones tomadas por los mismos.</w:t>
        <w:br/>
        <w:br/>
        <w:t xml:space="preserve">REUNIÓN VICEMINISTERIAL (4-5 de mayo) </w:t>
        <w:br/>
        <w:br/>
        <w:t xml:space="preserve">Es la instancia de decisión ejecutiva de la CRM. Es ahí donde se adoptan las decisiones consensuadas que definen las metas, funciones, tareas, bases doctrinarias y aspiraciones de este foro. </w:t>
        <w:br/>
        <w:br/>
        <w:t>Las decisiones se toman en reuniones a puertas cerradas a las que asisten únicamente los(as) Viceministros(as) / Subsecretarios(as).</w:t>
        <w:br/>
        <w:br/>
        <w:t>Para la reunión a puertas cerradas, los Viceministro/Subsecretarios dialogan sobre los temas de su interés y evalúan las recomendaciones planteadas por el Grupo Regional de Consulta sobre Migración.</w:t>
      </w:r>
    </w:p>
    <w:p>
      <w:pPr>
        <w:pStyle w:val="Normal"/>
        <w:spacing w:before="280" w:after="280"/>
        <w:rPr>
          <w:rFonts w:ascii="Helvetica" w:hAnsi="Helvetica" w:cs="Helvetica"/>
          <w:color w:val="000000"/>
          <w:sz w:val="20"/>
          <w:szCs w:val="20"/>
        </w:rPr>
      </w:pPr>
      <w:r>
        <w:rPr>
          <w:rFonts w:cs="Arial" w:ascii="Arial" w:hAnsi="Arial"/>
          <w:b/>
          <w:bCs/>
          <w:color w:val="000000"/>
          <w:sz w:val="20"/>
          <w:szCs w:val="20"/>
        </w:rPr>
        <w:t>INAUGURACION XI REUNION VICEMINISTERIAL DE LA CONFERENCIA REGIONAL SOBRE MIGRACION</w:t>
      </w:r>
      <w:r>
        <w:rPr>
          <w:color w:val="000000"/>
        </w:rPr>
        <w:t> </w:t>
      </w:r>
      <w:r>
        <w:rPr>
          <w:rFonts w:cs="Arial" w:ascii="Arial" w:hAnsi="Arial"/>
          <w:b/>
          <w:bCs/>
          <w:color w:val="000000"/>
          <w:sz w:val="20"/>
          <w:szCs w:val="20"/>
        </w:rPr>
        <w:br/>
      </w:r>
      <w:r>
        <w:rPr>
          <w:rFonts w:cs="Arial" w:ascii="Arial" w:hAnsi="Arial"/>
          <w:b/>
          <w:bCs/>
          <w:color w:val="000000"/>
          <w:sz w:val="20"/>
        </w:rPr>
        <w:t>4 de Mayo de 2006</w:t>
      </w:r>
      <w:r>
        <w:rPr>
          <w:color w:val="000000"/>
        </w:rPr>
        <w:t xml:space="preserve"> </w:t>
      </w:r>
    </w:p>
    <w:p>
      <w:pPr>
        <w:pStyle w:val="Normal"/>
        <w:spacing w:before="280" w:after="280"/>
        <w:rPr>
          <w:rFonts w:ascii="Helvetica" w:hAnsi="Helvetica" w:cs="Helvetica"/>
          <w:color w:val="000000"/>
          <w:sz w:val="20"/>
          <w:szCs w:val="20"/>
        </w:rPr>
      </w:pPr>
      <w:r>
        <w:rPr>
          <w:rFonts w:cs="Helvetica" w:ascii="Helvetica" w:hAnsi="Helvetica"/>
          <w:b/>
          <w:bCs/>
          <w:color w:val="000000"/>
          <w:sz w:val="20"/>
          <w:szCs w:val="20"/>
        </w:rPr>
        <w:t>Presidente Saca Inaugura XI Reunión Viceministerial de la Conferencia Regional sobre Migración</w:t>
      </w:r>
    </w:p>
    <w:p>
      <w:pPr>
        <w:pStyle w:val="Normal"/>
        <w:rPr>
          <w:rFonts w:ascii="Helvetica" w:hAnsi="Helvetica" w:cs="Helvetica"/>
          <w:color w:val="000000"/>
          <w:sz w:val="20"/>
          <w:szCs w:val="2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219450" cy="211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219450" cy="2114550"/>
                    </a:xfrm>
                    <a:prstGeom prst="rect">
                      <a:avLst/>
                    </a:prstGeom>
                  </pic:spPr>
                </pic:pic>
              </a:graphicData>
            </a:graphic>
          </wp:anchor>
        </w:drawing>
      </w:r>
      <w:r>
        <w:rPr>
          <w:rFonts w:cs="Helvetica" w:ascii="Helvetica" w:hAnsi="Helvetica"/>
          <w:color w:val="000000"/>
          <w:sz w:val="20"/>
          <w:szCs w:val="20"/>
        </w:rPr>
        <w:t>El Presidente de la República Elías Antonio Saca, inauguró esta mañana la XI Reunión Viceministerial de la Conferencia Regional sobre Migración, CRM, donde participan delegados provenientes de 11 países de la región.</w:t>
        <w:br/>
        <w:br/>
        <w:t>Entre los países participantes se encuentran: Estados Unidos, Canadá, México, Centro América, Panamá, Belice y Republica Dominicana.</w:t>
        <w:br/>
        <w:br/>
        <w:t>En la inauguración estuvieron presentes el Ministro de Relaciones Exteriores, Francisco Laínez, Ministro de Gobernación, René Figueroa, Viceministra de Relaciones Exteriores, Margarita Escobar, Viceministro de Seguridad Pública, Astor Escalante y el Secretario Técnico de la Conferencia Regional de Migración, Luís Monzón .</w:t>
        <w:br/>
        <w:br/>
        <w:t xml:space="preserve">La Reunión Viceministerial es la instancia de decisión ejecutiva de la CRM. Es ahí donde se adoptan las decisiones consensuadas que definen las metas, funciones y tareas a realizar. </w:t>
        <w:br/>
        <w:br/>
        <w:t>La CRM celebra anualmente una Reunión Viceministerial. El Salvador ostenta actualmente la Presidencia Pro Témpore de la Conferencia para el año 2006 y su lema es “Entrelazando Comunidades”, de ahí que el evento se realice en nuestro país.</w:t>
        <w:br/>
        <w:br/>
        <w:t xml:space="preserve">Para la reunión, los Viceministros/Subsecretarios dialogan sobre los temas contemplados en su Plan de Acción y evalúan las recomendaciones planteadas por el Grupo Regional de Consulta sobre Migración el cual se reunió del 2 y 3, previo al encuentro. </w:t>
        <w:br/>
        <w:br/>
        <w:t>La Primera Reunión de la Conferencia Regional sobre Migración (1996) se llevó a cabo en Puebla, México; la Segunda (1997) en la Ciudad de Panamá, Panamá; la Tercera (1998) en Ottawa, Canadá; la Cuarta (1999) en San Salvador, El Salvador; la Quinta (2000) en Washington D.C., Estados Unidos; la Sexta (2001) en San José, Costa Rica; la Séptima (2002) en Antigua Guatemala, Guatemala, la Octava (2003) en Cancún, México, la Novena en Ciudad de Panamá, Panamá (2004), la Décima en Vancouver, Canadá (2005) y la Onceava que se realizará en San Salvador, El Salvador (2006).</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3352165"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352165" cy="1875790"/>
                    </a:xfrm>
                    <a:prstGeom prst="rect">
                      <a:avLst/>
                    </a:prstGeom>
                  </pic:spPr>
                </pic:pic>
              </a:graphicData>
            </a:graphic>
          </wp:inline>
        </w:drawing>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
    </w:p>
    <w:p>
      <w:pPr>
        <w:pStyle w:val="NormalWeb"/>
        <w:rPr>
          <w:rFonts w:ascii="Arial" w:hAnsi="Arial" w:cs="Arial"/>
          <w:b/>
          <w:b/>
          <w:bCs/>
          <w:sz w:val="20"/>
          <w:szCs w:val="20"/>
        </w:rPr>
      </w:pPr>
      <w:r>
        <w:rPr>
          <w:rFonts w:cs="Arial" w:ascii="Arial" w:hAnsi="Arial"/>
          <w:b/>
          <w:bCs/>
          <w:sz w:val="20"/>
          <w:szCs w:val="20"/>
        </w:rPr>
      </w:r>
    </w:p>
    <w:p>
      <w:pPr>
        <w:pStyle w:val="NormalWeb"/>
        <w:rPr>
          <w:rFonts w:ascii="Helvetica" w:hAnsi="Helvetica" w:cs="Helvetica"/>
          <w:sz w:val="20"/>
          <w:szCs w:val="20"/>
        </w:rPr>
      </w:pPr>
      <w:r>
        <w:rPr>
          <w:rFonts w:cs="Arial" w:ascii="Arial" w:hAnsi="Arial"/>
          <w:b/>
          <w:bCs/>
          <w:sz w:val="20"/>
          <w:szCs w:val="20"/>
        </w:rPr>
        <w:t>CONCLUSIONES DE XI CONFERENCIA REGIONAL DE MIGRACIÓN, (CRM)</w:t>
      </w:r>
      <w:r>
        <w:rPr/>
        <w:t> </w:t>
      </w:r>
      <w:r>
        <w:rPr>
          <w:rFonts w:cs="Arial" w:ascii="Arial" w:hAnsi="Arial"/>
          <w:b/>
          <w:bCs/>
          <w:sz w:val="20"/>
          <w:szCs w:val="20"/>
        </w:rPr>
        <w:br/>
      </w:r>
      <w:r>
        <w:rPr>
          <w:rStyle w:val="StrongEmphasis"/>
          <w:rFonts w:cs="Arial" w:ascii="Arial" w:hAnsi="Arial"/>
          <w:sz w:val="20"/>
          <w:szCs w:val="20"/>
        </w:rPr>
        <w:t>5 de Mayo de 2006</w:t>
      </w:r>
      <w:r>
        <w:rPr/>
        <w:t xml:space="preserve"> </w:t>
      </w:r>
    </w:p>
    <w:p>
      <w:pPr>
        <w:pStyle w:val="Normal"/>
        <w:rPr/>
      </w:pPr>
      <w:r>
        <w:rPr>
          <w:rFonts w:cs="Helvetica" w:ascii="Helvetica" w:hAnsi="Helvetica"/>
          <w:b/>
          <w:bCs/>
          <w:sz w:val="20"/>
          <w:szCs w:val="20"/>
        </w:rPr>
        <w:t>Viceministra de Relaciones Exteriores, Margarita Escobar presenta conclusiones de XI Conferencia Regional de Migración, (CRM)</w:t>
      </w:r>
      <w:r>
        <w:rPr>
          <w:rFonts w:cs="Helvetica" w:ascii="Helvetica" w:hAnsi="Helvetica"/>
          <w:sz w:val="20"/>
          <w:szCs w:val="20"/>
        </w:rPr>
        <w:br/>
        <w:br/>
        <w:t>La Viceministra de Relaciones Exteriores para los Salvadoreños en el Exterior, Embajadora Margarita Escobar presentó esta tarde las conclusiones a las que se llegó en la XI Conferencia Regional de Migración, CRM, que se desarrolló en San Salvador del 2 al 5 de mayo.</w:t>
        <w:br/>
        <w:br/>
        <w:t>Las conclusiones fueron presentadas en una conferencia de prensa en la que participaron los viceministros representantes de los diferentes países que conforman la CRM, es decir, Estados Unidos, Canadá, México, Centro América, Panamá, Belice y Republica, Dominicana.</w:t>
        <w:br/>
        <w:br/>
        <w:t>En las reuniones técnicas se acordó: Reconocer la contribución que realizan los migrantes tanto a los países destino como a las comunidades de origen y subrayaron la importancia de programas que vinculen a los nacionales en el exterior a sus comunidades de origen como ya lo hacen varios países miembros de la CRM.</w:t>
        <w:br/>
        <w:br/>
        <w:t xml:space="preserve">Reconocieron el éxito alcanzado en la ejecución del Fondo de Reserva para la “Asistencia de Migrantes Intraregionales en Situación de Alta Vulnerabilidad”, y la importancia de continuar con esta asistencia, </w:t>
        <w:br/>
        <w:br/>
        <w:t>En la reunión Viceministerial Se reconoció la participación de los países y organizaciones observadoras: Perú, Ecuador y Colombia, el Alto Comisionado de las Naciones Unidas para los Refugiados (ACNUR), la Comisión Económica para América Latina y el Caribe (CEPAL/CELADE), la Organización Internacional para las Migraciones (OIM), el Fondo de las Naciones Unidas para la Población (UNFPA) y el Sistema de la Integración Centroamericana (SICA).</w:t>
        <w:br/>
        <w:br/>
        <w:t>Firma de Memorando de Entendimiento entre los Gobiernos de los Estados Unidos Mexicanos y los países que conforman el CA-4</w:t>
        <w:br/>
        <w:t>Como parte de los resultados alcanzados en le XI Conferencia Regional sobre Migración, se llevo a cabo la firma de un Memorando de Entendimiento entre los Gobiernos de los Estados Unidos Mexicanos, la Republica de El Salvador, la Republica de Guatemala, la Republica de Honduras y la Republica de Nicaragua que tiene como finalidad garantizar la repatriación digna, ordenada, ágil y segura de nacionales centroamericanos migrantes vía terrestre.</w:t>
        <w:br/>
        <w:t>La población meta está compuesta por nacionales de las Repúblicas de Guatemala, El Salvador, Honduras y Nicaragua, que se encuentren en situación migratoria irregular y que estén a disposición de las autoridades migratorias de México.</w:t>
        <w:br/>
        <w:t xml:space="preserve">Las repatriaciones serán realizadas en horario diurno y serán notificadas a las autoridades migratorias y consulares correspondientes, vía telefónica, correo electrónico y/o fax, con suficiente antelación, especificando horarios de salida, el listado de las personas y número de autobuses. </w:t>
        <w:br/>
        <w:t>La atención será diferenciada en caso de grupos vulnerables, como mujeres embarazadas, menores de edad, personas con capacidades diferenciadas, adultos mayores de 60 años o víctimas de trata de personas. En estos casos, las autoridades brindaran atención en forma separada del resto de la población meta.</w:t>
        <w:br/>
        <w:t>Los gobiernos de Guatemala, El Salvador, Honduras y Nicaragua, en la medida de sus posibilidades, facilitarán el tránsito por su territorio de los medios de transporte que designe el Gobierno de México para el traslado de la población hacia sus países de origen. Igualmente, proporcionarán seguridad y protección a los autobuses y a los migrantes repatriados, a su paso por su respectivo territorio.</w:t>
        <w:br/>
        <w:br/>
        <w:t>OIM presenta campaña de Información y Prevención sobre Tráfico Ilícito de Migrantes y Trata de Personas</w:t>
        <w:br/>
        <w:br/>
        <w:t>A raíz que la trata de personas es un delito internacional y que tiene altos costos tanto para los estados que lo sufren como para las victimas que se ven afectadas, este tema fue objeto de discusión por los países miembros de la Conferencia Regional sobre Migración, CRM, que a la vez son los países de origen, transito y destino de las migraciones.</w:t>
        <w:br/>
        <w:br/>
        <w:t xml:space="preserve">La trata de personas es considera la tercera actividad ilícita más lucrativa del mundo, genera altos ingresos mientras que tiene altos costos sociales, sicológicos y de integridad de la vida misma de las personas que son afectadas, muchas de ellas migrantes. </w:t>
        <w:br/>
        <w:br/>
        <w:t>A raíz de lo anterior se dio a conocer durante el cierre de la XI CRM la campaña de información y prevención sobre la trata de personas y el tráfico ilícito de migrantes que impulsa la Organización Internacional para las Migraciones, OIM.</w:t>
        <w:br/>
        <w:br/>
        <w:t>La campaña pretende enviar un mensaje de alerta a aquellas personas que desean migrar, para que conozcan los riesgos y consecuencias que podrías afectarles durante su travesía o antes de iniciarla.</w:t>
        <w:br/>
        <w:br/>
        <w:t xml:space="preserve">Los tratantes actúan por medio del engaño, ofrecen empleos estables y bien pagados para luego someter a sus victimas a explotación sexual, laboral u otras formas de explotación. Así, se cometen los abusos más nefastos que se conocen en la actualidad. </w:t>
        <w:br/>
        <w:br/>
        <w:t>Para esto se ha producido materiales de información y prevención tales como cuñas televisivas y de radio que recogen testimonios de personas que se han visto afectadas, afiches que reflejan los riesgos a los cuales se podrían enfrentar, historietas que describen situaciones reales de victimas y de cómo cuesta salir de esta situación.</w:t>
        <w:br/>
        <w:br/>
        <w:t>Los medios de comunicación son actores claves en la prevención y combate a este fenómeno porque la trata de personas es un delito internacional organizado, porque significa explotación de seres humanos para generar una ganancia financiera, porque nuestras poblaciones son vulnerables a este delito y porque las victimas de la trata de personas podrían estar entre la audiencia que los medios alcanz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1:09:00Z</dcterms:created>
  <dc:creator>ITS</dc:creator>
  <dc:description/>
  <cp:keywords/>
  <dc:language>en-US</dc:language>
  <cp:lastModifiedBy>ITS</cp:lastModifiedBy>
  <dcterms:modified xsi:type="dcterms:W3CDTF">2006-05-16T21:13:00Z</dcterms:modified>
  <cp:revision>1</cp:revision>
  <dc:subject/>
  <dc:title>XI CONFERENCIA REGIONAL DE MIGRACIÓN, (CRM) </dc:title>
</cp:coreProperties>
</file>