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Arial" w:hAnsi="Arial" w:cs="Arial"/>
          <w:b/>
          <w:b/>
          <w:i/>
          <w:i/>
          <w:iCs/>
        </w:rPr>
      </w:pPr>
      <w:r>
        <w:rPr>
          <w:rFonts w:cs="Arial" w:ascii="Arial" w:hAnsi="Arial"/>
          <w:b/>
          <w:i/>
          <w:iCs/>
        </w:rPr>
        <w:t>DECLARACIÓN DE LA RED REGIONAL DE ORGANIZACIONES CIVILES PARA LAS MIGRACIONES RROCM ANTE LA VIII CONFERENCIA REGIONAL SOBRE  MIGRACIÓN</w:t>
      </w:r>
    </w:p>
    <w:p>
      <w:pPr>
        <w:pStyle w:val="Normal"/>
        <w:ind w:firstLine="708"/>
        <w:jc w:val="center"/>
        <w:rPr>
          <w:rFonts w:ascii="Arial" w:hAnsi="Arial" w:cs="Arial"/>
          <w:i/>
          <w:i/>
          <w:iCs/>
        </w:rPr>
      </w:pPr>
      <w:r>
        <w:rPr>
          <w:rFonts w:cs="Arial" w:ascii="Arial" w:hAnsi="Arial"/>
          <w:i/>
          <w:iCs/>
        </w:rPr>
        <w:t>Cancún 26- 30 de mayo de 2003</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TextBody"/>
        <w:ind w:left="708" w:hanging="0"/>
        <w:rPr>
          <w:rFonts w:ascii="Arial" w:hAnsi="Arial" w:cs="Arial"/>
        </w:rPr>
      </w:pPr>
      <w:r>
        <w:rPr>
          <w:rFonts w:cs="Arial" w:ascii="Arial" w:hAnsi="Arial"/>
        </w:rPr>
        <w:t xml:space="preserve">La Red Regional de Organizaciones Civiles para las Migraciones celebra la realización de la VIII Conferencia Regional sobre Migración, prueba de la importancia que gobiernos y organizaciones civiles le asignamos a los  espacios de diálogo en épocas en que nuevos desafíos se viven en la región.  </w:t>
      </w:r>
    </w:p>
    <w:p>
      <w:pPr>
        <w:pStyle w:val="TextBody"/>
        <w:ind w:left="708"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t xml:space="preserve">La Red manifiesta su agradecimiento a la Presidencia Pro Témpore y a la Secretaría Técnica de la Conferencia Regional sobre Migración por su apoyo y disponibilidad para facilitar nuestra participación.    </w:t>
      </w:r>
    </w:p>
    <w:p>
      <w:pPr>
        <w:pStyle w:val="TextBody"/>
        <w:ind w:left="708"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t xml:space="preserve">Durante esta Conferencia, segunda que tiene lugar en México, cuna de este proceso, reconocemos la apertura a un espacio de diálogo durante el primer día de trabajo de los grupos técnicos con miembros de la Red de Funcionarios de Protección Consular y de la Red para el Combate al Tráfico de Migrantes.  Esta nueva oportunidad facilita el intercambio de información y propuestas sobre estos temas de interés mutuo que debe de fortalecerse, tomando en cuenta que por primera vez se dedica un amplio espacio para abordar el tema de trata y se profundiza en mecanismos para incidir en la disminución del tráfico de personas.             </w:t>
      </w:r>
    </w:p>
    <w:p>
      <w:pPr>
        <w:pStyle w:val="Normal"/>
        <w:jc w:val="both"/>
        <w:rPr>
          <w:rFonts w:ascii="Arial" w:hAnsi="Arial" w:cs="Arial"/>
          <w:i/>
          <w:i/>
          <w:iCs/>
        </w:rPr>
      </w:pPr>
      <w:r>
        <w:rPr>
          <w:rFonts w:cs="Arial" w:ascii="Arial" w:hAnsi="Arial"/>
          <w:i/>
          <w:iCs/>
        </w:rPr>
      </w:r>
    </w:p>
    <w:p>
      <w:pPr>
        <w:pStyle w:val="Heading1"/>
        <w:ind w:left="708" w:hanging="0"/>
        <w:rPr>
          <w:rFonts w:ascii="Arial" w:hAnsi="Arial" w:cs="Arial"/>
          <w:i w:val="false"/>
          <w:i w:val="false"/>
        </w:rPr>
      </w:pPr>
      <w:r>
        <w:rPr>
          <w:rFonts w:cs="Arial" w:ascii="Arial" w:hAnsi="Arial"/>
          <w:i w:val="false"/>
        </w:rPr>
        <w:t>Presentamos a continuación  nuestras reflexiones  y propuestas en torno a las diferentes áreas que dan contenido al encuentro:</w:t>
      </w:r>
    </w:p>
    <w:p>
      <w:pPr>
        <w:pStyle w:val="Heading1"/>
        <w:rPr>
          <w:rFonts w:ascii="Arial" w:hAnsi="Arial" w:cs="Arial"/>
          <w:i w:val="false"/>
          <w:i w:val="false"/>
        </w:rPr>
      </w:pPr>
      <w:r>
        <w:rPr>
          <w:rFonts w:cs="Arial" w:ascii="Arial" w:hAnsi="Arial"/>
          <w:i w:val="false"/>
        </w:rPr>
      </w:r>
    </w:p>
    <w:p>
      <w:pPr>
        <w:pStyle w:val="Heading1"/>
        <w:ind w:firstLine="708"/>
        <w:rPr>
          <w:rFonts w:ascii="Arial" w:hAnsi="Arial" w:cs="Arial"/>
          <w:b/>
          <w:b/>
          <w:i w:val="false"/>
          <w:i w:val="false"/>
        </w:rPr>
      </w:pPr>
      <w:r>
        <w:rPr>
          <w:rFonts w:cs="Arial" w:ascii="Arial" w:hAnsi="Arial"/>
          <w:b/>
          <w:i w:val="false"/>
        </w:rPr>
        <w:t xml:space="preserve">MIGRACIÓN Y DERECHOS HUMANOS </w:t>
      </w:r>
    </w:p>
    <w:p>
      <w:pPr>
        <w:pStyle w:val="Normal"/>
        <w:jc w:val="both"/>
        <w:rPr>
          <w:rFonts w:ascii="Arial" w:hAnsi="Arial" w:cs="Arial"/>
          <w:b/>
          <w:b/>
          <w:i/>
          <w:i/>
        </w:rPr>
      </w:pPr>
      <w:r>
        <w:rPr>
          <w:rFonts w:cs="Arial" w:ascii="Arial" w:hAnsi="Arial"/>
          <w:b/>
          <w:i/>
        </w:rPr>
      </w:r>
    </w:p>
    <w:p>
      <w:pPr>
        <w:pStyle w:val="Normal"/>
        <w:ind w:left="708" w:hanging="0"/>
        <w:jc w:val="both"/>
        <w:rPr/>
      </w:pPr>
      <w:r>
        <w:rPr>
          <w:rFonts w:cs="Arial" w:ascii="Arial" w:hAnsi="Arial"/>
        </w:rPr>
        <w:t>Coincidimos con la Comisionada del Instituto Nacional de Migración de México que en la sesión inaugural de la Conferencia del Grupo Regional de Consulta manifestó que “</w:t>
      </w:r>
      <w:r>
        <w:rPr>
          <w:rFonts w:cs="Arial" w:ascii="Arial" w:hAnsi="Arial"/>
          <w:i/>
          <w:iCs/>
        </w:rPr>
        <w:t>la migración irregular de personas que buscan una mejor oportunidad de vida, no constituye una amenaza”</w:t>
      </w:r>
      <w:r>
        <w:rPr>
          <w:rFonts w:cs="Arial" w:ascii="Arial" w:hAnsi="Arial"/>
        </w:rPr>
        <w:t>. Quienes emigran  deben contar con la garantía  de que sus derechos serán respetados  en sus países de origen, tránsito y destino.</w:t>
      </w:r>
    </w:p>
    <w:p>
      <w:pPr>
        <w:pStyle w:val="Normal"/>
        <w:jc w:val="both"/>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t>Como se mostró en nuestra intervención del día 28, el documento de Lineamientos Regionales constituye una herramienta útil para ejercicios de monitoreo. También puede serlo para la capacitación, adecuación o producción de legislaciones nacionales sobre los procesos de verificación del estatus migratorio, detención, deportación y recepción de migrantes garantizando el respeto de los derechos humano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Uno de los grupos más vulnerables lo constituyen los solicitantes de asilo y refugio inmersos en los flujos migratorios, por lo que se requiere mayor atención por parte de las autoridades de los países receptores para brindar a esta población orientación, protección y regularización.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Los esfuerzos realizados en el último año en materia de protección  consular entre  los países de la CRM, particularmente los esfuerzos de capacitación y socialización de experiencias consulares, contribuyen al mejoramiento de la atención a la población migrante en los países de la región. Sin embargo, consideramos importante dar seguimiento a los compromisos acordados, por lo que exhortamos a todos los gobiernos a profundizar estas acciones, para lo que la asignación presupuestaria es un paso ineludible para contar con los recursos técnicos y humanos necesario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n este marco, el proyecto de la instalación de un consulado centroamericano en la ciudad de Veracruz debe concretarse como proyecto piloto que permita una articulación no sólo entre los gobiernos sino también con la sociedad civil, y por lo tanto instamos a que se acuerden en el corto plazo las modalidades de su funcionamiento e inicie sus actividade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Asimismo, la persistente denuncia y reclamo de información por parte de familiares o conocidos de migrantes que han perdido contacto con ellos  y desconocen el lugar y las condiciones en las que se encuentran, amerita la adopción de medidas. Contar con registros de la población detenida, fallecida o accidentada facilitaría su identificación.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Ello permitiría también contar con información sobre la situación de los encarcelados con el objeto de conocer los motivos de la detención, verificar si han tenido acceso al debido proceso y adoptar las medidas correspondiente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La Red Regional reconoce el avance que la próxima entrada en vigor de la Convención de 1990 representa en materia de protección a los derechos humanos de todos los trabajadores migratorios y sus familiares. Nos  complace la decisión política de los gobiernos de México, Guatemala y El Salvador de ratificación y depósito del instrumento. Especialmente nos llena de satisfacción que Guatemala haya sido el vigésimo Estado, completando así el número establecido para la vigencia de la Convención. Exhortamos a aquellos gobiernos que no se han adherido a que se sumen a este esfuerzo.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La vigencia del Instrumento a partir del 1 de julio del año en curso, representa una gran oportunidad en el quehacer de la CRM. Proponemos colaborar con los gobiernos de México, Guatemala y El Salvador en el desarrollo de las medidas para la aplicación y seguimiento de la Convención.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Asimismo, destacamos la solicitud de Opinión Consultiva No. 18  presentada por el  gobierno de México a la Comisión Interamericana de los Derechos Humanos relativa a los derechos laborales de los migrantes. La consulta ha motivado respuestas positivas de los gobiernos de Canadá, Honduras y Costa Ric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n el cumplimiento de su mandato, los Relatores Especiales de Naciones Unidas para los Derechos de los Migrantes y de la Organización de los Estados Americanos para los Trabajadores Migratorios y sus Familias visitaron durante el año 2002 varios países de la región y presentaron informes. La RROCM solicita a los gobiernos de las naciones visitadas compartir en la próxima Conferencia Regional de 2004, los avances logrados en atención a las recomendaciones emitidas.</w:t>
      </w:r>
    </w:p>
    <w:p>
      <w:pPr>
        <w:pStyle w:val="Normal"/>
        <w:jc w:val="both"/>
        <w:rPr>
          <w:rFonts w:ascii="Arial" w:hAnsi="Arial" w:cs="Arial"/>
        </w:rPr>
      </w:pPr>
      <w:r>
        <w:rPr>
          <w:rFonts w:cs="Arial" w:ascii="Arial" w:hAnsi="Arial"/>
        </w:rPr>
      </w:r>
    </w:p>
    <w:p>
      <w:pPr>
        <w:pStyle w:val="Normal"/>
        <w:ind w:left="360" w:firstLine="348"/>
        <w:jc w:val="both"/>
        <w:rPr>
          <w:rFonts w:ascii="Arial" w:hAnsi="Arial" w:cs="Arial"/>
          <w:b/>
          <w:b/>
        </w:rPr>
      </w:pPr>
      <w:r>
        <w:rPr>
          <w:rFonts w:cs="Arial" w:ascii="Arial" w:hAnsi="Arial"/>
          <w:b/>
        </w:rPr>
        <w:t xml:space="preserve">TRATA Y TRÁFICO </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 xml:space="preserve">Respaldamos ampliamente el interés de los países en analizar y profundizar en la problemática regional del tráfico y la trata, sus consecuencias para las víctimas y las medidas que se pueden adoptar para reducir los riesgos. Sin embargo, reiteramos que el combate a estos delitos no es en sí una medida de disminución de los flujos migratorios irregulares. Por lo anterior, consideramos imperante la necesidad de crear mecanismos que faciliten los movimientos regulares y que eviten que los migrantes recurran a los servicios de traficante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la vez, consideramos importante que el tema de la trata se aborde desde una perspectiva más amplia que no sólo haga referencia a la explotación sexual, sino que implique el análisis de las causas que generan la  vulnerabilidad de las personas que emigra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n materia de legislación, la Red Regional propone que se incluyan los temas de prevención, asistencia, protección, indemnización, regularización y repatriación de las víctimas y penalización de los tratantes y traficantes. En este sentido, reconocemos los esfuerzos nacionales para establecer legislaciones o programas que aborden estos puntos. Es importante señalar que Estados Unidos cuenta con una legislación en la materia y actualmente en la República Dominicana se discute la aprobación de una legislación específic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MIGRACIÓN SUR-SUR</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Otro aspecto importante de la migración regional que proponemos profundizar en conferencias futuras, es el de los flujos sur-sur que en la región afectan de manera creciente a Centroamérica y al Caribe. En tal sentido, invitamos a los Estados miembros de la CRM a incluir el tema en la agenda regional y promover espacios de discusió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 xml:space="preserve">MIGRACIÓN Y DESARROLLO   </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 xml:space="preserve">En la búsqueda de desarrollo y mayor integración de los países de la región se ha concedido especial relevancia a la suscripción de tratados comerciales y proyectos como el Plan Puebla Panamá. Si bien estos mecanismos pueden generar riqueza, la dinámica de  mercado no garantiza que ésta se distribuya equitativamente. Por ello, es importante considerar  otras alternativas para las naciones, pues en la práctica su aplicación se traduce en la generación de amplios sectores excluidos de los beneficios económicos creándose con ello razones para una mayor migración.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Todo proceso de integración debe reconocer el respeto de los derechos humanos, por lo que tiene que verse como un proceso integral y no reducirse a esquemas comerciales de inversión y construcción de infraestructura. Puesto que la movilidad social y laboral es parte inherente a estos procesos, no puede quedar fuera de consideración.  </w:t>
      </w:r>
    </w:p>
    <w:p>
      <w:pPr>
        <w:pStyle w:val="Normal"/>
        <w:ind w:left="708" w:hanging="0"/>
        <w:jc w:val="both"/>
        <w:rPr>
          <w:rFonts w:ascii="Arial" w:hAnsi="Arial" w:eastAsia="Arial" w:cs="Arial"/>
        </w:rPr>
      </w:pPr>
      <w:r>
        <w:rPr>
          <w:rFonts w:eastAsia="Arial" w:cs="Arial" w:ascii="Arial" w:hAnsi="Arial"/>
        </w:rPr>
        <w:t xml:space="preserve"> </w:t>
      </w:r>
    </w:p>
    <w:p>
      <w:pPr>
        <w:pStyle w:val="Normal"/>
        <w:ind w:left="708" w:hanging="0"/>
        <w:jc w:val="both"/>
        <w:rPr>
          <w:rFonts w:ascii="Arial" w:hAnsi="Arial" w:cs="Arial"/>
        </w:rPr>
      </w:pPr>
      <w:r>
        <w:rPr>
          <w:rFonts w:cs="Arial" w:ascii="Arial" w:hAnsi="Arial"/>
        </w:rPr>
        <w:t xml:space="preserve">Lo anterior nos obliga a atender las causas de la pobreza porque mientras esto no se haga, no disminuirán las presiones migratorias ni mejorarán las condiciones del desplazamiento.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 xml:space="preserve">MIGRACIÓN Y SEGURIDAD </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 xml:space="preserve">En los últimos años se ha evidenciado una progresiva presencia de una agenda de seguridad que ha desvirtuado el tratamiento de las migraciones, tendiendo a criminalizar la movilidad de las personas. El empleo de mecanismos represivos para el control migratorio se ha constituido en una práctica violatoria de la dignidad de las personas. Estas acciones favorecen la discriminación, el racismo y la xenofobia en las comunidades de origen tránsito y destino, en perjuicio de la población migrant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Este enfoque de seguridad es de carácter reactivo y debería sustituirse por uno democrático que garantice la seguridad y el bienestar de las personas, mediante la promoción del respeto de los derechos humanos.     </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Queremos enfatizar las palabras del Doctor Luis Ernesto Derbez Bautista, Secretario de Relaciones Exteriores de México: “</w:t>
      </w:r>
      <w:r>
        <w:rPr>
          <w:rFonts w:cs="Arial" w:ascii="Arial" w:hAnsi="Arial"/>
          <w:i/>
        </w:rPr>
        <w:t xml:space="preserve">debemos desprendernos del falso argumento de que en las oleadas migratorias se mueve a sus anchas el pez del terrorismo internacional”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rPr>
      </w:pPr>
      <w:r>
        <w:rPr>
          <w:rFonts w:cs="Arial" w:ascii="Arial" w:hAnsi="Arial"/>
        </w:rPr>
        <w:t>De igual manera, solicitamos hacer extensiva a la Red Regional la invitación para participar en seminarios, talleres y otras actividades que se realicen como parte de la ejecución del Plan de Acción de la Conferenci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Finalmente, la Red Regional de Organizaciones Civiles para las Migraciones desea reiterar su disposición y compromiso para que junto a los gobiernos podamos avanzar en acciones que garanticen el respeto a los derechos humanos de los migrantes y mejores condiciones de vid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50:00Z</dcterms:created>
  <dc:creator>TIP10</dc:creator>
  <dc:description/>
  <dc:language>en-US</dc:language>
  <cp:lastModifiedBy>CON Ana Paola</cp:lastModifiedBy>
  <cp:lastPrinted>2003-05-29T18:34:00Z</cp:lastPrinted>
  <dcterms:modified xsi:type="dcterms:W3CDTF">2017-04-03T14:50:00Z</dcterms:modified>
  <cp:revision>2</cp:revision>
  <dc:subject>R8</dc:subject>
  <dc:title>DECLARACIÓN DE LA RED REGIONAL DE ORGANIZACIONES CIVILES PARA LAS MIGRACIONES RROCM ANTE LA VIII CONFERENCIA REGIONAL PARA LAS</dc:title>
</cp:coreProperties>
</file>