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ON DEL GRUPO REGIONAL DE CONSULTA SOBRE MIGRACIÓN (GRCM) DE LA CONFERENCIA REGIONAL SOBRE MIGRACIÓN (CRM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couver, Canadá, 8 y 9 de marzo de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Grupo Regional de Consulta sobre Migración (GRCM), en reunión celebrada los días 8 y 9 de marzo del 2005 en la ciudad de Vancouver, Canadá, con la participación de representantes de Canadá, Costa Rica, El Salvador, Estados Unidos de América, Guatemala, Honduras, México, Nicaragua, Panamá y República Dominicana, formuló las siguiente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NCLUSIONE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</w:rPr>
        <w:t>Remitir a la Secretaría Técnica antes de finales del mes de marzo del 2005 los comentarios que tengan para la versión final del afiche y folleto de la CRM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</w:rPr>
        <w:t>Agradecer a la Presidencia Pro-Témpore la elaboración de la presentación sobre la CRM ante la Audiencia Regional de la Comisión Mundial sobre las Migraciones Internacionales a llevarse a cabo en la Ciudad de México en mayo del 2005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 la propuesta de proyecto de la OIM “Aplicación de la Convención de las Naciones Unidas contra la Delincuencia Trasnacional Organizada a las Legislaciones sobre la trata de personas en Centroamérica y México” y solicitar que los países remitan sus observaciones a finales de abril del 2005, para que la OIM continúe con la gestión de la propuesta sobre la base de la versión revisada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bar el informe de la Reunión conjunta de las Redes de Funcionarios de enlace de Protección Consular y del Combate al Tráfico Ilícito de Migrantes y Trata de Personas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ar a los países que no han remitido sus reportes a la OIM sobre el “Cuestionario sobre el Manejo y Emisión de Documentos de Viaje” a que lo hagan a mas tardar el 31 de mayo de 2005, a fin de que la OIM pueda preparar un reporte integral para mediados de junio que de forma a la agenda para el taller propuesto en esta materia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</w:rPr>
        <w:t>Agradecer a México por compartir su experiencia en la implementación del Sistema Integral de Operación Migratoria (SIOM)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</w:rPr>
        <w:t>Agradecer a Canadá la presentación del manual de capacitación sobre gestión migratoria y felicitar al gobierno de México por el ofrecimiento de realizar una traducción preliminar del mismo al español en un plazo de dos meses. Tomar nota de la petición a la OIM para que revise el texto y el formato de la traducción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</w:rPr>
        <w:t>Aceptar la propuesta mexicana de aprovechar la actualización del equipo informático por parte de la Secretaría Técnica de la CRM, y las mejoras a la Secretaría Virtual, para fortalecer su sección de alertas, como alternativa a la propuesta de creación de una base de datos de documentos fraudulentos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</w:rPr>
        <w:t xml:space="preserve">Tomar nota del documento presentado por la RROCM, que informa sobre la creación de su página de Internet y su secretaría técnica, así como de varias propuestas de proyectos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 a la OIM los avances en la realización de la campaña de sensibilización sobre los riesgos de la migración irregular, y solicitar a los países miembros de la CRM que a finales del mes de marzo del 2005 remitan las observaciones a los productos de campaña y las posibilidades de difusión. Asimismo los Países Miembros designarán para esa fecha a una persona que actúe como punto focal para la implementación del proyecto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</w:rPr>
        <w:t>Tomar nota de la propuesta presentada por Costa Rica y Canadá para la celebración de un seminario sobre integración de migrantes en los países receptores, a llevarse a cabo en San José, Costa Rica, los días 23 y 24 de junio del 2005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gradecer a Canadá la presentación sobre su Programa de Integración y Ciudadanía que se fundamenta en un reconocimiento a la contribución positiva de la inmig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 a ACNUR por su presentación sobre la celebración del vigésimo aniversario de la Declaración de Cartagena y el seguimiento del Plan de Acción de México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 la presentación de los funcionarios de la OIM y la Organización de la Aviacion Civil Internacional sobre Estándares y Sistemas de Emisión de Documentos de Viaje.</w:t>
      </w:r>
    </w:p>
    <w:sectPr>
      <w:headerReference w:type="default" r:id="rId2"/>
      <w:type w:val="nextPage"/>
      <w:pgSz w:w="12240" w:h="15840"/>
      <w:pgMar w:left="180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Versión 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01:00Z</dcterms:created>
  <dc:creator>Renán Rodas</dc:creator>
  <dc:description/>
  <cp:keywords/>
  <dc:language>en-US</dc:language>
  <cp:lastModifiedBy>RRODAS</cp:lastModifiedBy>
  <cp:lastPrinted>2005-03-09T19:09:00Z</cp:lastPrinted>
  <dcterms:modified xsi:type="dcterms:W3CDTF">2005-03-11T16:35:00Z</dcterms:modified>
  <cp:revision>76</cp:revision>
  <dc:subject/>
  <dc:title>REUNIÓN DEL GRUPO REGIONAL DE CONSULTA SOBRE MIGRACIÓN DE LA CONFERENCIA REGIONAL SOBRE MIGRACIÓN (GRCM)</dc:title>
</cp:coreProperties>
</file>