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345305</wp:posOffset>
                      </wp:positionH>
                      <wp:positionV relativeFrom="page">
                        <wp:posOffset>1746885</wp:posOffset>
                      </wp:positionV>
                      <wp:extent cx="118872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37.55pt" to="435.7pt,137.55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  <w:lang w:val="es-MX"/>
              </w:rPr>
              <w:t xml:space="preserve">                                                                             </w:t>
            </w:r>
            <w:r>
              <w:rPr>
                <w:sz w:val="24"/>
                <w:lang w:val="es-MX"/>
              </w:rPr>
              <w:t>Número de Archivo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"/>
        <w:gridCol w:w="355"/>
        <w:gridCol w:w="142"/>
        <w:gridCol w:w="283"/>
        <w:gridCol w:w="70"/>
        <w:gridCol w:w="72"/>
        <w:gridCol w:w="283"/>
        <w:gridCol w:w="426"/>
        <w:gridCol w:w="141"/>
        <w:gridCol w:w="142"/>
        <w:gridCol w:w="851"/>
        <w:gridCol w:w="425"/>
        <w:gridCol w:w="142"/>
        <w:gridCol w:w="425"/>
        <w:gridCol w:w="425"/>
        <w:gridCol w:w="425"/>
        <w:gridCol w:w="142"/>
        <w:gridCol w:w="567"/>
        <w:gridCol w:w="141"/>
        <w:gridCol w:w="143"/>
        <w:gridCol w:w="283"/>
        <w:gridCol w:w="142"/>
        <w:gridCol w:w="709"/>
        <w:gridCol w:w="850"/>
        <w:gridCol w:w="142"/>
        <w:gridCol w:w="568"/>
      </w:tblGrid>
      <w:tr>
        <w:trPr>
          <w:trHeight w:val="1114" w:hRule="atLeast"/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mulario para Solicitar Fondos para e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Retorno de Migrantes Regionales por Vía Terrest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(Información Confidencial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A.  Datos Institucionales</w:t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.  Entidad que solicita los fondos:  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.  Representante autorizado/a: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i/>
                <w:sz w:val="22"/>
                <w:lang w:val="es-MX"/>
              </w:rPr>
              <w:t xml:space="preserve">      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bre Completo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Firma</w:t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s-MX"/>
              </w:rPr>
            </w:pPr>
            <w:r>
              <w:rPr>
                <w:b/>
                <w:i/>
                <w:sz w:val="24"/>
                <w:lang w:val="es-MX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Cargo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Sello de la Institución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B.  Datos de la Persona Beneficiada </w:t>
            </w:r>
            <w:r>
              <w:rPr>
                <w:i/>
                <w:sz w:val="24"/>
                <w:lang w:val="es-MX"/>
              </w:rPr>
              <w:t>(en caso de que no se cuente con documentación, indicar lo que ha sido informado por el migrante)</w:t>
            </w:r>
          </w:p>
        </w:tc>
      </w:tr>
      <w:tr>
        <w:trPr>
          <w:cantSplit w:val="true"/>
        </w:trPr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.  Nombre completo:  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i/>
                <w:sz w:val="22"/>
                <w:lang w:val="es-MX"/>
              </w:rPr>
              <w:t xml:space="preserve">                                                              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Apellido (s)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Nombre</w:t>
            </w:r>
          </w:p>
        </w:tc>
      </w:tr>
      <w:tr>
        <w:trPr>
          <w:cantSplit w:val="true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2.  Nacionalidad:  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3.  Edad:    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4. Sexo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5.  ¿Cuenta con algún documento de identidad?  </w:t>
            </w:r>
            <w:r>
              <w:rPr>
                <w:i/>
                <w:sz w:val="24"/>
                <w:lang w:val="es-MX"/>
              </w:rPr>
              <w:t>(caso afirmativo indicar tipo  y número)</w:t>
            </w:r>
          </w:p>
        </w:tc>
      </w:tr>
      <w:tr>
        <w:trPr>
          <w:cantSplit w:val="true"/>
        </w:trPr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 xml:space="preserve">Tipo 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Número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. Información sobre el Retorno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.  Lugar donde se ubica el/la migrante: 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.  Situación de vulnerabilidad de la persona: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a) Embaraz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b) Enfer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c) Herid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d) Menor no acompañado</w:t>
            </w:r>
            <w:r>
              <w:rPr>
                <w:rStyle w:val="FootnoteCharacters"/>
                <w:rStyle w:val="FootnoteAnchor"/>
                <w:i/>
                <w:sz w:val="24"/>
                <w:lang w:val="es-MX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e) Adulto may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f) Discapacitad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dicar discapacidad: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. Otras observaciones sobre el caso del /de la beneficiario/a: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4. ¿Requiere de acompañamiento/escolta?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5.  Lugar hacia el cual se requiere trasladar a la/al migrante: </w:t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País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Departamento – Provincia</w:t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a) Dirección exacta </w:t>
            </w:r>
            <w:r>
              <w:rPr>
                <w:i/>
                <w:sz w:val="24"/>
                <w:lang w:val="es-MX"/>
              </w:rPr>
              <w:t>(si se tiene):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6. ¿Debe transitar por algún otro país diferente al de origen y destino?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7.  Ruta prevista:  </w:t>
            </w:r>
          </w:p>
        </w:tc>
        <w:tc>
          <w:tcPr>
            <w:tcW w:w="7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8.  Medio de transporte que se utilizará: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9.  Entidad o empresa que facilitará el traslado: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0.  Dirección física de la empresa e información de contacto </w:t>
            </w:r>
            <w:r>
              <w:rPr>
                <w:i/>
                <w:sz w:val="24"/>
                <w:lang w:val="es-MX"/>
              </w:rPr>
              <w:t>(número de teléfono):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1. Nombre completo de la persona encargada del traslado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 xml:space="preserve">Nombre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a) Cargo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2. Nombre completo de la persona encargada de recibir al retorno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Nombre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a) Cargo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3.  Dirección física e información de contacto </w:t>
            </w:r>
            <w:r>
              <w:rPr>
                <w:i/>
                <w:sz w:val="24"/>
                <w:lang w:val="es-MX"/>
              </w:rPr>
              <w:t xml:space="preserve">(número de teléfono) </w:t>
            </w:r>
            <w:r>
              <w:rPr>
                <w:sz w:val="24"/>
                <w:lang w:val="es-MX"/>
              </w:rPr>
              <w:t>de la persona encargada de recibir al migrante</w:t>
            </w:r>
            <w:r>
              <w:rPr>
                <w:i/>
                <w:sz w:val="24"/>
                <w:lang w:val="es-MX"/>
              </w:rPr>
              <w:t>: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Únicamente en caso de tránsito</w:t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4. Nombre de la persona encargada de recibir al retorno en el lugar de tránsito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MX"/>
              </w:rPr>
            </w:pPr>
            <w:r>
              <w:rPr>
                <w:i/>
                <w:sz w:val="22"/>
                <w:lang w:val="es-MX"/>
              </w:rPr>
              <w:t>Nombre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a) Cargo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5.  Dirección física e información de contacto </w:t>
            </w:r>
            <w:r>
              <w:rPr>
                <w:i/>
                <w:sz w:val="24"/>
                <w:lang w:val="es-MX"/>
              </w:rPr>
              <w:t xml:space="preserve">(número de teléfono) </w:t>
            </w:r>
            <w:r>
              <w:rPr>
                <w:sz w:val="24"/>
                <w:lang w:val="es-MX"/>
              </w:rPr>
              <w:t>de la persona encargada de recibir al migrante en el lugar de tránsito</w:t>
            </w:r>
            <w:r>
              <w:rPr>
                <w:i/>
                <w:sz w:val="24"/>
                <w:lang w:val="es-MX"/>
              </w:rPr>
              <w:t>:</w:t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.  Fondos solicitados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. Monto de asistencia requerid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.  Costo total del retorno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.  Desglose de costos: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</w:t>
            </w:r>
            <w:r>
              <w:rPr/>
              <w:t>a) Transporte: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</w:t>
            </w:r>
            <w:r>
              <w:rPr/>
              <w:t>b) Alimentación y hospedaje del beneficiario: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c) Gastos médicos: 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d) Gastos de acompañamiento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e) Documentación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f) Otros gastos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4.  Monto aprobado </w:t>
            </w:r>
            <w:r>
              <w:rPr>
                <w:i/>
                <w:sz w:val="24"/>
                <w:lang w:val="es-MX"/>
              </w:rPr>
              <w:t>(únicamente para la coordinación de la OIM)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$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5.  Origen de fondos complementarios </w:t>
            </w:r>
            <w:r>
              <w:rPr>
                <w:i/>
                <w:sz w:val="24"/>
                <w:lang w:val="es-MX"/>
              </w:rPr>
              <w:t>(Gobierno, ONGs, familia, etc.)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6.  Información completa de la cuenta hacia la cual hacer la transferencia bancaria:</w:t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a) Banco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b) Dirección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c) Código Postal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d) No. de ABA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e) No. de cuenta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f) A nombre de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88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E.  Información adicional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. Fecha de solicitu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. Otras observacion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.  En casos de menores no acompañados, indicar quién asume la patria potestad en el lugar d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</w:t>
            </w:r>
            <w:r>
              <w:rPr>
                <w:sz w:val="24"/>
                <w:lang w:val="es-MX"/>
              </w:rPr>
              <w:t>a) Orige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</w:t>
            </w:r>
            <w:r>
              <w:rPr>
                <w:sz w:val="24"/>
                <w:lang w:val="es-MX"/>
              </w:rPr>
              <w:t>b) Tránsi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</w:t>
            </w:r>
            <w:r>
              <w:rPr>
                <w:sz w:val="24"/>
                <w:lang w:val="es-MX"/>
              </w:rPr>
              <w:t>c) Destin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 DE TRASLADO VOLUNTARI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“</w:t>
            </w:r>
            <w:r>
              <w:rPr>
                <w:sz w:val="24"/>
                <w:lang w:val="es-MX"/>
              </w:rPr>
              <w:t xml:space="preserve">Doy fe que estoy voluntariamente solicitando la asistencia de la Organización Internacional para la Migraciones para retornar a mi lugar de origen” </w:t>
            </w:r>
            <w:r>
              <w:rPr>
                <w:b/>
                <w:i/>
                <w:sz w:val="24"/>
                <w:lang w:val="es-MX"/>
              </w:rPr>
              <w:t>(en caso de menores no acompañados, debe estar firmado por la persona identificada en el punto E, 3-a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ugar y fech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Remitir el formulario completo a la atención de Jorge Peraza,  fax +506 253 6182 o al correo electrónico jperaza@iom.int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</w:t>
      </w:r>
      <w:r>
        <w:rPr>
          <w:lang w:val="es-CR"/>
        </w:rPr>
        <w:t>Completar información adicional sobre menores no acompañados en la página 3, sección E, pregunta 3 de este formul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object w:dxaOrig="4051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5pt;height:78.05pt" filled="f" o:ole="">
          <v:imagedata r:id="rId2" o:title=""/>
        </v:shape>
        <o:OLEObject Type="Embed" ProgID="" ShapeID="ole_rId1" DrawAspect="Content" ObjectID="_1305699642" r:id="rId1"/>
      </w:objec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27:00Z</dcterms:created>
  <dc:creator>Organizacion internacional de Migraciones</dc:creator>
  <dc:description/>
  <cp:keywords/>
  <dc:language>en-US</dc:language>
  <cp:lastModifiedBy>its</cp:lastModifiedBy>
  <cp:lastPrinted>2004-11-29T15:56:00Z</cp:lastPrinted>
  <dcterms:modified xsi:type="dcterms:W3CDTF">2004-11-29T22:27:00Z</dcterms:modified>
  <cp:revision>2</cp:revision>
  <dc:subject/>
  <dc:title>Formulario para Solicitar Fondos para el </dc:title>
</cp:coreProperties>
</file>