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gl-ES"/>
        </w:rPr>
      </w:pPr>
      <w:r>
        <w:rPr>
          <w:rFonts w:cs="Arial" w:ascii="Arial" w:hAnsi="Arial"/>
          <w:lang w:val="gl-ES"/>
        </w:rPr>
      </w:r>
    </w:p>
    <w:p>
      <w:pPr>
        <w:pStyle w:val="Normal"/>
        <w:jc w:val="center"/>
        <w:rPr>
          <w:rFonts w:ascii="Arial" w:hAnsi="Arial" w:cs="Arial"/>
          <w:b/>
          <w:b/>
          <w:lang w:val="gl-ES"/>
        </w:rPr>
      </w:pPr>
      <w:r>
        <w:rPr>
          <w:rFonts w:cs="Arial" w:ascii="Arial" w:hAnsi="Arial"/>
          <w:b/>
          <w:lang w:val="gl-ES"/>
        </w:rPr>
      </w:r>
    </w:p>
    <w:p>
      <w:pPr>
        <w:pStyle w:val="Normal"/>
        <w:jc w:val="both"/>
        <w:rPr>
          <w:rFonts w:ascii="Arial" w:hAnsi="Arial" w:cs="Arial"/>
          <w:color w:val="000000"/>
        </w:rPr>
      </w:pPr>
      <w:r>
        <w:rPr>
          <w:rFonts w:cs="Arial" w:ascii="Arial" w:hAnsi="Arial"/>
          <w:b/>
          <w:color w:val="000000"/>
          <w:u w:val="single"/>
        </w:rPr>
        <w:t>Establecimiento del Grupo de Trabajo</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e iniciaría con la identificación, por parte de cada país miembro de la CRM,  de puntos de contacto entre las agencias y Secretarías o Ministerios que tienen como responsabilidad los temas de desarrollo y de migración. Idealmente, se incluirá una persona de cada rama o institución, que trate a nivel nacional y/o internacional con áreas vinculadas a la migración y el desarrol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da país deberá estar representado por cuando menos un funcionario que sirva como punto focal y que, a su vez, sirva como vinculo inicial para las demás agencias e instituciones de su paí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Estructura y funcionamiento:</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
        </w:numPr>
        <w:jc w:val="both"/>
        <w:rPr>
          <w:rFonts w:ascii="Arial" w:hAnsi="Arial" w:cs="Arial"/>
          <w:color w:val="000000"/>
        </w:rPr>
      </w:pPr>
      <w:r>
        <w:rPr>
          <w:rFonts w:cs="Arial" w:ascii="Arial" w:hAnsi="Arial"/>
          <w:color w:val="000000"/>
        </w:rPr>
        <w:t>El Grupo de Trabajo será presidido por el país que ejerza la Presidencia Pro-Témpore, y será responsable de la compilación inicial de contactos, y la coordinación de la comunicación electrónica y de otro tipo relacionada al grupo de trabajo.</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El País que ejerza la Presidencia Pro-Témpore deberá presentar un informe sobre el grupo en cada reunión del GRCM a través de la Red de Oficiales de Enlace para la Protección Consular.</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Los idiomas de trabajo serán inglés y español, en el entendido que los participantes se asegurarían de enviar mensajes comunes en las dos lenguas, en la medida de lo posibl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Los puntos de contacto estarán conectados a través de correo electrónico, distribuyendo a todos ellos la lista de contactos con sus direcciones, números de teléfono y fax.</w:t>
      </w:r>
    </w:p>
    <w:p>
      <w:pPr>
        <w:pStyle w:val="Prrafodelista"/>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El mandato inicial del grupo de trabajo serí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  Creación de la base de datos de los puntos de contacto</w:t>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color w:val="000000"/>
        </w:rPr>
      </w:pPr>
      <w:r>
        <w:rPr>
          <w:rFonts w:cs="Arial" w:ascii="Arial" w:hAnsi="Arial"/>
          <w:color w:val="000000"/>
        </w:rPr>
        <w:t>Iniciar el intercambio de información, para crear una base de datos de los puntos focales,  coordinado por la Presidencia Pro-Tempore y la Secretaría Técnica de la CRM, incluyendo el montado de una sección dedicada a este propósito en la página de Internet o Secretaría Virt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   Seminario sobre Migración y Desarrollo </w:t>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color w:val="000000"/>
        </w:rPr>
      </w:pPr>
      <w:r>
        <w:rPr>
          <w:rFonts w:cs="Arial" w:ascii="Arial" w:hAnsi="Arial"/>
          <w:color w:val="000000"/>
        </w:rPr>
        <w:t>Este seminario previsto para el mes de septiembre del año en curso, sería el primer acercamiento con los puntos focales de los países miembro de la CRM, el cual tiene como objetivo p</w:t>
      </w:r>
      <w:r>
        <w:rPr>
          <w:rFonts w:cs="Arial" w:ascii="Arial" w:hAnsi="Arial"/>
          <w:lang w:val="es-MX"/>
        </w:rPr>
        <w:t>roveer alternativas para el desarrollo de políticas públicas de migración y desarrollo sostenible en la región. (Fue hace 11 años que se realizó una actividad simila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3.  Elaboración de un Plan de Trabajo</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color w:val="000000"/>
        </w:rPr>
      </w:pPr>
      <w:r>
        <w:rPr>
          <w:rFonts w:cs="Arial" w:ascii="Arial" w:hAnsi="Arial"/>
          <w:color w:val="000000"/>
        </w:rPr>
        <w:t>Tomando como punto de partida el Plan de Acción de la CRM, sobre la vinculación entre Migración y Desarrollo, el grupo desarrollará un plan de trabajo para la realización de las actividades ya definidas, así como la propuesta de nuevas actividades basadas en los objetivos definidos en el Plan de Acción.</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Identificar áreas prioritarias de trabajo de interés común a todos los países de la región.</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Incorporar al Plan de Trabajo del Grupo, las actividades relativas al tema de Trabajadores Temporales y migración circular.</w:t>
      </w:r>
    </w:p>
    <w:p>
      <w:pPr>
        <w:pStyle w:val="Prrafodelista"/>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Identificar metas tangibles, que permitan medir los resultados de los trabajos realizados por el grupo.</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2:28:00Z</dcterms:created>
  <dc:creator>Secretaria Tecnica de la CRM</dc:creator>
  <dc:description/>
  <dc:language>en-US</dc:language>
  <cp:lastModifiedBy>CON Ana Paola</cp:lastModifiedBy>
  <dcterms:modified xsi:type="dcterms:W3CDTF">2017-03-20T22:28:00Z</dcterms:modified>
  <cp:revision>2</cp:revision>
  <dc:subject/>
  <dc:title>Establecimiento del Grupo de Trabajo:</dc:title>
</cp:coreProperties>
</file>