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R"/>
        </w:rPr>
        <w:t>CONFERENCIA REGIONAL SOBRE (CR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R"/>
        </w:rPr>
        <w:t>GRUPO REGIONAL DE CONSULTA SOBRE MIGRACION (GRCM)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INFORME SOBRE LA REUNION CONJUNTA DE LAS REDES DE FUNCIONARIOS DE ENLACE SOBRE PROTECCION CONSULAR Y PARA EL COMBATE A LA TRATA DE PERSONAS Y EL TRAFICO ILICITO DE MIGRANTES 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Vancouver, Canadá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Marzo 8, 2005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Las Redes de Funcionarios de Enlace de Protección Consular y para el Combate a la Trata de Personas y el Trafico Ilícito de Migrantes realizaron una reunión especial conjunta en Vancouver, Canadá el 8 de marzo de 2005, previo a la reunión del Grupo Regional de Consulta sobre Migración (GRCM) con la participación de representantes de los siguientes países: Canadá, Costa Rica, El Salvador, Estados Unidos, Guatemala, Honduras, México, Nicaragua, Panamá y República Dominican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Ambas redes someten a consideración del Grupo Regional de Consulta sobre Migración (GRCM) el informe siguiente: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es-CR"/>
        </w:rPr>
        <w:t>Agradecer a los países sus presentaciones sobre los esfuerzos y las actividades desarrolladas en la protección consular y en el combate al tráfico ilícito de migrantes y la trata de person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CR"/>
        </w:rPr>
      </w:pPr>
      <w:r>
        <w:rPr>
          <w:rFonts w:cs="Arial" w:ascii="Arial" w:hAnsi="Arial"/>
          <w:b/>
          <w:bCs/>
          <w:i/>
          <w:iCs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Tomar nota del informe del gobierno de El Salvador sobre el taller de formación de  capacitadores sobre control migratorio y documentos de viaje fraudulentos, impartido por especialistas de la materia de Canadá, Estados Unidos, México y ACNUR a cuarenta y dos funcionarios consulares y de migración de las Repúblicas de Costa Rica, El Salvador, Guatemala, Honduras, Nicaragua y Panamá,  que se llevó a cabo del 7 al 11 de febrero en San Salvador, El Salvador. 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xhortar a los países beneficiados con las actividades de capacitación para que este esfuerzo, en el espíritu de los objetivos originales, se multiplique a través de actividades similares que desarrollen sus propios funcionarios que recibieron la capacitación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Asimismo, informar al GRCM sobre sus avances en la implementación de este esfuerzo multiplicador.</w:t>
      </w:r>
    </w:p>
    <w:p>
      <w:pPr>
        <w:pStyle w:val="Normal"/>
        <w:jc w:val="both"/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es-CR"/>
        </w:rPr>
        <w:t>Reconocer el esfuerzo</w:t>
      </w:r>
      <w:r>
        <w:rPr>
          <w:rFonts w:cs="Arial" w:ascii="Arial" w:hAnsi="Arial"/>
          <w:bCs/>
          <w:i/>
          <w:iCs/>
          <w:lang w:val="es-CR"/>
        </w:rPr>
        <w:t xml:space="preserve"> </w:t>
      </w:r>
      <w:r>
        <w:rPr>
          <w:rFonts w:cs="Arial" w:ascii="Arial" w:hAnsi="Arial"/>
          <w:bCs/>
          <w:iCs/>
          <w:lang w:val="es-CR"/>
        </w:rPr>
        <w:t>de</w:t>
      </w:r>
      <w:r>
        <w:rPr>
          <w:rFonts w:cs="Arial" w:ascii="Arial" w:hAnsi="Arial"/>
          <w:bCs/>
          <w:i/>
          <w:iCs/>
          <w:lang w:val="es-CR"/>
        </w:rPr>
        <w:t xml:space="preserve"> </w:t>
      </w:r>
      <w:r>
        <w:rPr>
          <w:rFonts w:cs="Arial" w:ascii="Arial" w:hAnsi="Arial"/>
          <w:bCs/>
          <w:iCs/>
          <w:lang w:val="es-CR"/>
        </w:rPr>
        <w:t xml:space="preserve">los </w:t>
      </w:r>
      <w:r>
        <w:rPr>
          <w:rFonts w:cs="Arial" w:ascii="Arial" w:hAnsi="Arial"/>
        </w:rPr>
        <w:t>países que contestaron el cuestionario sobre los estándares de los documentos de viaje y los respectivos sistemas de emisión e instar a los demás países que remitan prontamente sus respuestas, a efecto de que la OIM complete el respectivo análisis.</w:t>
      </w:r>
    </w:p>
    <w:p>
      <w:pPr>
        <w:pStyle w:val="Normal"/>
        <w:jc w:val="both"/>
        <w:rPr>
          <w:rFonts w:ascii="Arial" w:hAnsi="Arial" w:cs="Arial"/>
          <w:bCs/>
          <w:iCs/>
          <w:lang w:val="es-CR"/>
        </w:rPr>
      </w:pPr>
      <w:r>
        <w:rPr>
          <w:rFonts w:cs="Arial" w:ascii="Arial" w:hAnsi="Arial"/>
          <w:bCs/>
          <w:iCs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es-CR"/>
        </w:rPr>
        <w:t>Agradecer a la Organización Internacional para las Migraciones (OIM) y a la Organización Internacional de Aviación Civil (OACI) la presentación sobre los estándares de pasaporte y su emisión en los países miembros y tomar nota de la propuesta de la OIM de realizar un taller en la CRM sobre este tema.</w:t>
      </w:r>
    </w:p>
    <w:sectPr>
      <w:headerReference w:type="default" r:id="rId2"/>
      <w:type w:val="nextPage"/>
      <w:pgSz w:w="12240" w:h="15840"/>
      <w:pgMar w:left="1620" w:right="1620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49:00Z</dcterms:created>
  <dc:creator>KJIMENEZ</dc:creator>
  <dc:description/>
  <cp:keywords/>
  <dc:language>en-US</dc:language>
  <cp:lastModifiedBy>RRODAS</cp:lastModifiedBy>
  <cp:lastPrinted>2005-03-09T13:26:00Z</cp:lastPrinted>
  <dcterms:modified xsi:type="dcterms:W3CDTF">2005-03-11T16:49:00Z</dcterms:modified>
  <cp:revision>2</cp:revision>
  <dc:subject/>
  <dc:title>REGIONAL CONFERENCE ON MIGRATION (RCM)</dc:title>
</cp:coreProperties>
</file>