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Intervención de la Delegación del Ecuador como país observador en la XVI Conferencia Regional sobre Migracion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La Romana, 10 de junio de 2011</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numPr>
          <w:ilvl w:val="0"/>
          <w:numId w:val="5"/>
        </w:numPr>
        <w:spacing w:lineRule="auto" w:line="240" w:before="0" w:after="0"/>
        <w:ind w:left="0" w:hanging="360"/>
        <w:contextualSpacing/>
        <w:rPr>
          <w:rFonts w:ascii="Times New Roman" w:hAnsi="Times New Roman" w:cs="Times New Roman"/>
          <w:smallCaps/>
          <w:sz w:val="24"/>
          <w:szCs w:val="24"/>
        </w:rPr>
      </w:pPr>
      <w:r>
        <w:rPr>
          <w:rFonts w:cs="Times New Roman" w:ascii="Times New Roman" w:hAnsi="Times New Roman"/>
          <w:smallCaps/>
          <w:sz w:val="24"/>
          <w:szCs w:val="24"/>
        </w:rPr>
        <w:t>Intervención del Embajador del Ecuador en la República Dominicana, Carlos López Damm</w:t>
      </w:r>
    </w:p>
    <w:p>
      <w:pPr>
        <w:pStyle w:val="ListParagraph"/>
        <w:numPr>
          <w:ilvl w:val="0"/>
          <w:numId w:val="5"/>
        </w:numPr>
        <w:spacing w:lineRule="auto" w:line="240" w:before="0" w:after="0"/>
        <w:ind w:left="0" w:hanging="360"/>
        <w:contextualSpacing/>
        <w:rPr>
          <w:rFonts w:ascii="Times New Roman" w:hAnsi="Times New Roman" w:cs="Times New Roman"/>
          <w:smallCaps/>
          <w:sz w:val="24"/>
          <w:szCs w:val="24"/>
        </w:rPr>
      </w:pPr>
      <w:r>
        <w:rPr>
          <w:rFonts w:cs="Times New Roman" w:ascii="Times New Roman" w:hAnsi="Times New Roman"/>
          <w:smallCaps/>
          <w:sz w:val="24"/>
          <w:szCs w:val="24"/>
        </w:rPr>
        <w:t>Intervención del Subsecretario de Política Migratoria Internacional de la Secretaría Nacional del Migrante, William Herrera</w:t>
      </w:r>
    </w:p>
    <w:p>
      <w:pPr>
        <w:pStyle w:val="Normal"/>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numPr>
          <w:ilvl w:val="0"/>
          <w:numId w:val="2"/>
        </w:numPr>
        <w:spacing w:lineRule="auto" w:line="240" w:before="0" w:after="0"/>
        <w:ind w:left="0" w:hanging="360"/>
        <w:contextualSpacing/>
        <w:rPr>
          <w:rFonts w:ascii="Times New Roman" w:hAnsi="Times New Roman" w:cs="Times New Roman"/>
          <w:b/>
          <w:b/>
          <w:smallCaps/>
          <w:sz w:val="24"/>
          <w:szCs w:val="24"/>
        </w:rPr>
      </w:pPr>
      <w:r>
        <w:rPr>
          <w:rFonts w:cs="Times New Roman" w:ascii="Times New Roman" w:hAnsi="Times New Roman"/>
          <w:b/>
          <w:smallCaps/>
          <w:sz w:val="24"/>
          <w:szCs w:val="24"/>
        </w:rPr>
        <w:t>Intervención del Embajador del Ecuador en la República Dominicana, Carlos López Damm</w:t>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En el Plan Nacional para el Buen Vivir 2009-2013, el Ecuador proclama la movilidad humana como un derecho constitucional y condena todo acto de xenofobia, discriminación y rechazo tanto a nuestros connacionales en el exterior, como a los extranjeros que habitan en nuestro país. Esto facilita crear espacios de diálogo político y cooperación para el desarrollo con los pueblos del mun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l Objetivo 6 “Garantizar el trabajo estable, justo y digno en su diversidad de formas”, señala que el Ecuador impulsa, como políticas, promover el pago de remuneraciones justas sin discriminación alguna; promover condiciones y entornos de trabajo seguro, saludable, incluyente, no discriminatorio y ambientalmente amigable; y, crear condiciones para la reinserción laboral y productiva de la población migrante que retorna al Ecuador, y proteger a las y los trabajadores en movilid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este sentido, el Gobierno de la Revolución Ciudadana, a través del Ministerio de Relaciones Exteriores, Comercio e Integración y la Secretaría Nacional del Migrante –SENAMI-, amén de otras instituciones oficiales vinculadas al tema migratorio, tales como la Dirección General de Extranjería, la Dirección Nacional de Migración, el Ministerio de Relaciones Laborales, aplica las siguientes orientaciones ético-polític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0" w:hanging="360"/>
        <w:jc w:val="both"/>
        <w:rPr>
          <w:rFonts w:ascii="Times New Roman" w:hAnsi="Times New Roman" w:cs="Times New Roman"/>
        </w:rPr>
      </w:pPr>
      <w:r>
        <w:rPr>
          <w:rFonts w:cs="Times New Roman" w:ascii="Times New Roman" w:hAnsi="Times New Roman"/>
        </w:rPr>
        <w:t>No hay seres humanos ilegales, existen prácticas ilegales que atentan contra los derechos de las personas;</w:t>
      </w:r>
    </w:p>
    <w:p>
      <w:pPr>
        <w:pStyle w:val="Normal"/>
        <w:numPr>
          <w:ilvl w:val="0"/>
          <w:numId w:val="1"/>
        </w:numPr>
        <w:spacing w:lineRule="auto" w:line="240" w:before="0" w:after="0"/>
        <w:ind w:left="0" w:hanging="360"/>
        <w:jc w:val="both"/>
        <w:rPr>
          <w:rFonts w:ascii="Times New Roman" w:hAnsi="Times New Roman" w:cs="Times New Roman"/>
        </w:rPr>
      </w:pPr>
      <w:r>
        <w:rPr>
          <w:rFonts w:cs="Times New Roman" w:ascii="Times New Roman" w:hAnsi="Times New Roman"/>
        </w:rPr>
        <w:t>El reconocimiento a la labor fundamental que realizan cotidianamente las personas migrantes en el desarrollo económico y social de los países de origen y destino;</w:t>
      </w:r>
    </w:p>
    <w:p>
      <w:pPr>
        <w:pStyle w:val="Normal"/>
        <w:numPr>
          <w:ilvl w:val="0"/>
          <w:numId w:val="1"/>
        </w:numPr>
        <w:spacing w:lineRule="auto" w:line="240" w:before="0" w:after="0"/>
        <w:ind w:left="0" w:hanging="360"/>
        <w:jc w:val="both"/>
        <w:rPr>
          <w:rFonts w:ascii="Times New Roman" w:hAnsi="Times New Roman" w:cs="Times New Roman"/>
        </w:rPr>
      </w:pPr>
      <w:r>
        <w:rPr>
          <w:rFonts w:cs="Times New Roman" w:ascii="Times New Roman" w:hAnsi="Times New Roman"/>
        </w:rPr>
        <w:t>En correspondencia con la exigibilidad de los derechos para nuestros compatriotas en otros destinos, impulsamos el reconocimiento de los derechos de los inmigrantes que residen en nuestro país (principio de coherencia);</w:t>
      </w:r>
    </w:p>
    <w:p>
      <w:pPr>
        <w:pStyle w:val="Normal"/>
        <w:numPr>
          <w:ilvl w:val="0"/>
          <w:numId w:val="1"/>
        </w:numPr>
        <w:spacing w:lineRule="auto" w:line="240" w:before="0" w:after="0"/>
        <w:ind w:left="0" w:hanging="360"/>
        <w:jc w:val="both"/>
        <w:rPr>
          <w:rFonts w:ascii="Times New Roman" w:hAnsi="Times New Roman" w:cs="Times New Roman"/>
        </w:rPr>
      </w:pPr>
      <w:r>
        <w:rPr>
          <w:rFonts w:cs="Times New Roman" w:ascii="Times New Roman" w:hAnsi="Times New Roman"/>
        </w:rPr>
        <w:t>El diseño, ejecución y evaluación de las políticas públicas migratorias construidas sobre la base de los principios de corresponsabilidad y de complementariedad entre: instituciones del estado ecuatoriano, organizaciones sociales, actores del hecho migratorio y en coordinación con las sociedades de acogida.</w:t>
      </w:r>
    </w:p>
    <w:p>
      <w:pPr>
        <w:pStyle w:val="Normal"/>
        <w:numPr>
          <w:ilvl w:val="0"/>
          <w:numId w:val="1"/>
        </w:numPr>
        <w:spacing w:lineRule="auto" w:line="240" w:before="0" w:after="0"/>
        <w:ind w:left="0" w:hanging="360"/>
        <w:jc w:val="both"/>
        <w:rPr>
          <w:rFonts w:ascii="Times New Roman" w:hAnsi="Times New Roman" w:cs="Times New Roman"/>
        </w:rPr>
      </w:pPr>
      <w:r>
        <w:rPr>
          <w:rFonts w:cs="Times New Roman" w:ascii="Times New Roman" w:hAnsi="Times New Roman"/>
        </w:rPr>
        <w:t>Las relaciones con los otros Estados se construyen con base al acatamiento a la legislación internacional, bajo los principios de reciprocidad, solidaridad y convivencia pacíf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 para ello, es pertinente recordar que es el Gobierno del Presidente Rafael Correa el que da un salto cualitativo en este tema, con el fin de contar con una política nacional en materia migratoria que sea integral e incluyente, considerando a la emigración y la inmigración desde un enfoque de derech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 ese contexto, el Estado ecuatoriano ha ido posicionándose a nivel mundial con una concepción diversa del hecho migratorio. Así lo expuso el presidente de la República el 27 de septiembre de 2007, ante la Asamblea General de las Naciones Unidas, al denunciar que las políticas migratorias vigentes son claramente discriminatorias, excluyentes y violatorias de los derechos de las personas inmigrantes y mucho más de los denominados “sin papel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preocupación por la migración es uno de los ejes prioritarios de la agenda política del Gobierno ecuatoriano. Se ha creado la primera Secretaría Nacional en América Latina con responsabilidad exclusiva en temas migratorios, y se ha iniciado una serie de avances constitucionales, legales y políticos, como la creación del único Plan de Desarrollo Humano para las Migraciones en América Latina, y posiblemente en el mundo. Este Plan se está replicando a nivel andino y sudamericano, a través de la CSM, y luego UNASUR. Todo esto convierte al Ecuador, en un tiempo muy reducido, en un referente internacional en el tema, con un reconocido liderazgo regio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El Plan de Desarrollo Humano para las Migracione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Construido por la SENAMI, con la activa participación de los diversos actores del hecho migratorio, se basa en la </w:t>
      </w:r>
      <w:r>
        <w:rPr>
          <w:rFonts w:cs="Times New Roman" w:ascii="Times New Roman" w:hAnsi="Times New Roman"/>
          <w:bCs/>
        </w:rPr>
        <w:t>centralidad del ser humano.</w:t>
      </w:r>
      <w:r>
        <w:rPr>
          <w:rFonts w:cs="Times New Roman" w:ascii="Times New Roman" w:hAnsi="Times New Roman"/>
        </w:rPr>
        <w:t xml:space="preserve"> Pretende establecer mecanismos de coordinación entre diversas políticas públicas con el objeto de </w:t>
      </w:r>
      <w:r>
        <w:rPr>
          <w:rFonts w:cs="Times New Roman" w:ascii="Times New Roman" w:hAnsi="Times New Roman"/>
          <w:bCs/>
        </w:rPr>
        <w:t>dignificar el proceso migratorio</w:t>
      </w:r>
      <w:r>
        <w:rPr>
          <w:rFonts w:cs="Times New Roman" w:ascii="Times New Roman" w:hAnsi="Times New Roman"/>
        </w:rPr>
        <w:t xml:space="preserve"> y garantizar a toda persona el disfrute de sus </w:t>
      </w:r>
      <w:r>
        <w:rPr>
          <w:rFonts w:cs="Times New Roman" w:ascii="Times New Roman" w:hAnsi="Times New Roman"/>
          <w:bCs/>
        </w:rPr>
        <w:t xml:space="preserve">derechos </w:t>
      </w:r>
      <w:r>
        <w:rPr>
          <w:rFonts w:cs="Times New Roman" w:ascii="Times New Roman" w:hAnsi="Times New Roman"/>
        </w:rPr>
        <w:t xml:space="preserve">y su </w:t>
      </w:r>
      <w:r>
        <w:rPr>
          <w:rFonts w:cs="Times New Roman" w:ascii="Times New Roman" w:hAnsi="Times New Roman"/>
          <w:bCs/>
        </w:rPr>
        <w:t>participación</w:t>
      </w:r>
      <w:r>
        <w:rPr>
          <w:rFonts w:cs="Times New Roman" w:ascii="Times New Roman" w:hAnsi="Times New Roman"/>
        </w:rPr>
        <w:t xml:space="preserve"> efectiva en la sociedad en la que hab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ste Plan incluye </w:t>
      </w:r>
      <w:r>
        <w:rPr>
          <w:rFonts w:cs="Times New Roman" w:ascii="Times New Roman" w:hAnsi="Times New Roman"/>
          <w:bCs/>
        </w:rPr>
        <w:t>acciones que deben sobrepasar el marco estatal,</w:t>
      </w:r>
      <w:r>
        <w:rPr>
          <w:rFonts w:cs="Times New Roman" w:ascii="Times New Roman" w:hAnsi="Times New Roman"/>
        </w:rPr>
        <w:t xml:space="preserve"> e involucran a los países de origen, tránsito y destino. El Plan avanza sobre un presupuesto fundamental: el </w:t>
      </w:r>
      <w:r>
        <w:rPr>
          <w:rFonts w:cs="Times New Roman" w:ascii="Times New Roman" w:hAnsi="Times New Roman"/>
          <w:bCs/>
        </w:rPr>
        <w:t xml:space="preserve">Ecuador no acepta la existencia de seres humanos ilegales </w:t>
      </w:r>
      <w:r>
        <w:rPr>
          <w:rFonts w:cs="Times New Roman" w:ascii="Times New Roman" w:hAnsi="Times New Roman"/>
        </w:rPr>
        <w:t xml:space="preserve">y, sobre esa base,  reivindica los siguientes derecho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6"/>
        </w:numPr>
        <w:spacing w:lineRule="auto" w:line="240" w:before="0" w:after="0"/>
        <w:ind w:left="0" w:hanging="360"/>
        <w:jc w:val="both"/>
        <w:rPr/>
      </w:pPr>
      <w:r>
        <w:rPr>
          <w:rFonts w:cs="Times New Roman" w:ascii="Times New Roman" w:hAnsi="Times New Roman"/>
          <w:bCs/>
        </w:rPr>
        <w:t xml:space="preserve">A emigrar: </w:t>
      </w:r>
      <w:r>
        <w:rPr>
          <w:rFonts w:cs="Times New Roman" w:ascii="Times New Roman" w:hAnsi="Times New Roman"/>
        </w:rPr>
        <w:t>a</w:t>
      </w:r>
      <w:r>
        <w:rPr>
          <w:rFonts w:cs="Times New Roman" w:ascii="Times New Roman" w:hAnsi="Times New Roman"/>
          <w:bCs/>
        </w:rPr>
        <w:t xml:space="preserve"> </w:t>
      </w:r>
      <w:r>
        <w:rPr>
          <w:rFonts w:cs="Times New Roman" w:ascii="Times New Roman" w:hAnsi="Times New Roman"/>
        </w:rPr>
        <w:t>la movilidad humana como opción libre, informada y segura.</w:t>
      </w:r>
    </w:p>
    <w:p>
      <w:pPr>
        <w:pStyle w:val="Normal"/>
        <w:numPr>
          <w:ilvl w:val="0"/>
          <w:numId w:val="6"/>
        </w:numPr>
        <w:spacing w:lineRule="auto" w:line="240" w:before="0" w:after="0"/>
        <w:ind w:left="0" w:hanging="360"/>
        <w:jc w:val="both"/>
        <w:rPr/>
      </w:pPr>
      <w:r>
        <w:rPr>
          <w:rFonts w:cs="Times New Roman" w:ascii="Times New Roman" w:hAnsi="Times New Roman"/>
          <w:bCs/>
        </w:rPr>
        <w:t xml:space="preserve">A ser acogido en la sociedad de destino: </w:t>
      </w:r>
      <w:r>
        <w:rPr>
          <w:rFonts w:cs="Times New Roman" w:ascii="Times New Roman" w:hAnsi="Times New Roman"/>
        </w:rPr>
        <w:t>derecho a la participación activa e interculturalidad (ciudadanía universal).</w:t>
      </w:r>
      <w:r>
        <w:rPr>
          <w:rFonts w:cs="Times New Roman" w:ascii="Times New Roman" w:hAnsi="Times New Roman"/>
          <w:rtl w:val="true"/>
        </w:rPr>
        <w:t>‏</w:t>
      </w:r>
    </w:p>
    <w:p>
      <w:pPr>
        <w:pStyle w:val="Normal"/>
        <w:numPr>
          <w:ilvl w:val="0"/>
          <w:numId w:val="6"/>
        </w:numPr>
        <w:spacing w:lineRule="auto" w:line="240" w:before="0" w:after="0"/>
        <w:ind w:left="0" w:hanging="360"/>
        <w:jc w:val="both"/>
        <w:rPr/>
      </w:pPr>
      <w:r>
        <w:rPr>
          <w:rFonts w:cs="Times New Roman" w:ascii="Times New Roman" w:hAnsi="Times New Roman"/>
          <w:bCs/>
        </w:rPr>
        <w:t>A quedarse en el país de origen:</w:t>
      </w:r>
      <w:r>
        <w:rPr>
          <w:rFonts w:cs="Times New Roman" w:ascii="Times New Roman" w:hAnsi="Times New Roman"/>
        </w:rPr>
        <w:t xml:space="preserve"> derecho al desarrollo humano.</w:t>
      </w:r>
    </w:p>
    <w:p>
      <w:pPr>
        <w:pStyle w:val="Normal"/>
        <w:numPr>
          <w:ilvl w:val="0"/>
          <w:numId w:val="6"/>
        </w:numPr>
        <w:spacing w:lineRule="auto" w:line="240" w:before="0" w:after="0"/>
        <w:ind w:left="0" w:hanging="360"/>
        <w:jc w:val="both"/>
        <w:rPr/>
      </w:pPr>
      <w:r>
        <w:rPr>
          <w:rFonts w:cs="Times New Roman" w:ascii="Times New Roman" w:hAnsi="Times New Roman"/>
          <w:bCs/>
        </w:rPr>
        <w:t>A volver:</w:t>
      </w:r>
      <w:r>
        <w:rPr>
          <w:rFonts w:cs="Times New Roman" w:ascii="Times New Roman" w:hAnsi="Times New Roman"/>
        </w:rPr>
        <w:t xml:space="preserve"> de manera voluntaria, digna y sostenibl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Los principales objetivos del Plan, y por lo tanto de la posición del país en materia de movilidad humana 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0" w:hanging="360"/>
        <w:jc w:val="both"/>
        <w:rPr>
          <w:rFonts w:ascii="Times New Roman" w:hAnsi="Times New Roman" w:cs="Times New Roman"/>
        </w:rPr>
      </w:pPr>
      <w:r>
        <w:rPr>
          <w:rFonts w:cs="Times New Roman" w:ascii="Times New Roman" w:hAnsi="Times New Roman"/>
        </w:rPr>
        <w:t>Desarrollar en el Ecuador e impulsar en el mundo una política migratoria basada en el respeto y ejercicio de los derechos humanos, económicos, sociales y culturales de todas las personas.</w:t>
      </w:r>
    </w:p>
    <w:p>
      <w:pPr>
        <w:pStyle w:val="Normal"/>
        <w:numPr>
          <w:ilvl w:val="0"/>
          <w:numId w:val="7"/>
        </w:numPr>
        <w:spacing w:lineRule="auto" w:line="240" w:before="0" w:after="0"/>
        <w:ind w:left="0" w:hanging="360"/>
        <w:jc w:val="both"/>
        <w:rPr>
          <w:rFonts w:ascii="Times New Roman" w:hAnsi="Times New Roman" w:cs="Times New Roman"/>
        </w:rPr>
      </w:pPr>
      <w:r>
        <w:rPr>
          <w:rFonts w:cs="Times New Roman" w:ascii="Times New Roman" w:hAnsi="Times New Roman"/>
        </w:rPr>
        <w:t>Generar y consolidar los vínculos de las personas migrantes con sus familiares y su país.</w:t>
      </w:r>
    </w:p>
    <w:p>
      <w:pPr>
        <w:pStyle w:val="Normal"/>
        <w:numPr>
          <w:ilvl w:val="0"/>
          <w:numId w:val="7"/>
        </w:numPr>
        <w:spacing w:lineRule="auto" w:line="240" w:before="0" w:after="0"/>
        <w:ind w:left="0" w:hanging="360"/>
        <w:jc w:val="both"/>
        <w:rPr>
          <w:rFonts w:ascii="Times New Roman" w:hAnsi="Times New Roman" w:cs="Times New Roman"/>
        </w:rPr>
      </w:pPr>
      <w:r>
        <w:rPr>
          <w:rFonts w:cs="Times New Roman" w:ascii="Times New Roman" w:hAnsi="Times New Roman"/>
        </w:rPr>
        <w:t>Alentar la permanencia de los ecuatorianos en su país y construir las condiciones que hagan posible el retorno voluntario digno y sostenible de las personas emigrantes.</w:t>
      </w:r>
    </w:p>
    <w:p>
      <w:pPr>
        <w:pStyle w:val="Normal"/>
        <w:numPr>
          <w:ilvl w:val="0"/>
          <w:numId w:val="7"/>
        </w:numPr>
        <w:spacing w:lineRule="auto" w:line="240" w:before="0" w:after="0"/>
        <w:ind w:left="0" w:hanging="360"/>
        <w:jc w:val="both"/>
        <w:rPr>
          <w:rFonts w:ascii="Times New Roman" w:hAnsi="Times New Roman" w:cs="Times New Roman"/>
        </w:rPr>
      </w:pPr>
      <w:r>
        <w:rPr>
          <w:rFonts w:cs="Times New Roman" w:ascii="Times New Roman" w:hAnsi="Times New Roman"/>
        </w:rPr>
        <w:t>Impulsar procesos de desarrollo humano para las personas migrantes, sus familiares y su entorno.</w:t>
      </w:r>
    </w:p>
    <w:p>
      <w:pPr>
        <w:pStyle w:val="Normal"/>
        <w:numPr>
          <w:ilvl w:val="0"/>
          <w:numId w:val="7"/>
        </w:numPr>
        <w:spacing w:lineRule="auto" w:line="240" w:before="0" w:after="0"/>
        <w:ind w:left="0" w:hanging="360"/>
        <w:jc w:val="both"/>
        <w:rPr>
          <w:rFonts w:ascii="Times New Roman" w:hAnsi="Times New Roman" w:cs="Times New Roman"/>
        </w:rPr>
      </w:pPr>
      <w:r>
        <w:rPr>
          <w:rFonts w:cs="Times New Roman" w:ascii="Times New Roman" w:hAnsi="Times New Roman"/>
        </w:rPr>
        <w:t>Promover procesos de interculturalidad y de construcción de ciudadanía univer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El Marco Constituciona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Cs/>
        </w:rPr>
        <w:t xml:space="preserve">La constitución del año 2008 es, sin duda, la más avanzada a nivel mundial en materia de movilidad humana. </w:t>
      </w:r>
      <w:r>
        <w:rPr>
          <w:rFonts w:cs="Times New Roman" w:ascii="Times New Roman" w:hAnsi="Times New Roman"/>
        </w:rPr>
        <w:t>Por primera vez en la historia latinoamericana y mundial, un país da un tratamiento constitucional de la movilidad humana, de manera transversal en todo el diseño jurídico–político del Estado, desde una perspectiva integral de derechos, abordando tanto la emigración como la inmigración, el refugio/asilo, el desplazamiento interno, la trata y el trafico de personas. Lo hace además reconociendo al Ecuador como un país de origen, tránsito, destino y retorno migratorio, sin olvidar que el Ecuador es el país latinoamericano con mayor número de refugiado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s importante reconocer que este fue el resultado de un trabajo conjunto del gobierno con los movimientos sociales y con los representantes de los ecuatorianos/as en el exterior. La Asamblea Constituyente aprobó 58 artículos que tienen relación directa con la movilidad humana. Estos se encuentran dentro de varios títulos constituciona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esde el primer título relativo a los E</w:t>
      </w:r>
      <w:r>
        <w:rPr>
          <w:rFonts w:cs="Times New Roman" w:ascii="Times New Roman" w:hAnsi="Times New Roman"/>
          <w:bCs/>
        </w:rPr>
        <w:t>lementos Constitutivos del Estado, s</w:t>
      </w:r>
      <w:r>
        <w:rPr>
          <w:rFonts w:cs="Times New Roman" w:ascii="Times New Roman" w:hAnsi="Times New Roman"/>
        </w:rPr>
        <w:t>e destaca que el carácter histórico, social y cultural del territorio nacional se amplía con la presencia social y cultural de los ecuatorianos y ecuatorianas en el exteri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Web"/>
        <w:spacing w:before="167" w:after="0"/>
        <w:jc w:val="both"/>
        <w:rPr/>
      </w:pPr>
      <w:r>
        <w:rPr>
          <w:bCs/>
        </w:rPr>
        <w:t xml:space="preserve">En el Título de Derechos </w:t>
      </w:r>
      <w:r>
        <w:rPr/>
        <w:t>se desarrolla más ampliamente el tratamiento de la movilidad humana. Se reconoce el principio de igualdad de todas las personas sin discriminación alguna, incluyendo la condición migratoria, como un hecho que no debe ser motivo de exclusión social, y se incorpora una sección específica (Sección Tercera, artículo 40 y ss.) sobre la movilidad humana, en la que se reconoce el derecho a migrar; se enuncia que la identificación de una persona, cualquiera sea su condición migratoria, jamás hará referencia a la ilegalidad; es decir “no existen seres humanos ilegales”; y, se establecen las principales acciones que deberá implementar el Estado para garantizar los derechos de los ecuatorianos y ecuatorianas y sus familias en el exterio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terialización de la política migratoria integral del Ecuad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l Ecuador ha sistematizado espacios de acción internacional en materia migratoria en 12 procesos a nivel regional, hemisférico, bi-regional y global, y ha propuesto además con éxito la generación de uno nuevo: el subregional andino, con la creación del Foro Andino de Migraciones. En estos, además de posicionar la política migratoria ecuatoriana, contenida en la Constitución y el Plan Nacional de Desarrollo Humano para las Migraciones, se han posicionado los planes, programas y proyectos del Gobierno ecuatoriano que materializan esa polít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mo resultado de todo este trabajo, el Ecuador, a través de la Cancillería y la SENAMI, ha dado cooperación técnica en materia migratoria a países como Paraguay y ha ocupado en los últimos dos años la presidencia o coordinación de los más importantes foros internacionales en materia migratoria: El Foro Iberoamericano de Migraciones, el Foro Andino de Migraciones, la Conferencia Sudamericana de Migraciones, la vocería sudamericana ante el Foro Global sobre Migración y Desarrollo, e inclusive la sede del Foro Social Global de Migraciones. Académicamente, el Ecuador ha adquirido además un papel muy significativo en el debate internacional sobre movilidad human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nivel internacional, la Convención sobre la Protección de los Derechos de todos los Trabajadores Migratorios y de sus Familias, vigente desde el 1 de julio de 2003, sigue siendo el único instrumento legal para la protección de la movilidad humana, aunque limitado a la visión de la persona migrante como un factor del mercado laboral internacional. Su reducida membresía, compuesta aún principalmente por países expulsores o de origen no permite darle un papel protagónico universal, sin desmerecer el avance que su sola existencia signif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sde la conclusión de su negociación en diciembre de 1990, la posición permanente del Ecuador ha sido apoyar este texto jurídico internacional e impulsar su mayor ratificación y adhes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 para concluir, cabe puntualizar que, con sus países vecinos y otros de la región, el Ecuador ha suscrito estatutos migratorios permanentes –Perú, Colombia, Venezuela- y amnistías migratorias con reunificación familiar –Haití-, con costo gratuito, para eliminar la migración irregular. Acaso no son éstos un ejemplo de buenas prácticas para la integración y solidaridad internacionales, principios constitucionales de la política exteri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uchas gracias</w:t>
        <w:tab/>
        <w:tab/>
        <w:tab/>
        <w:tab/>
        <w:tab/>
        <w:tab/>
        <w:tab/>
        <w:tab/>
        <w:tab/>
        <w:t xml:space="preserve">  </w:t>
      </w:r>
    </w:p>
    <w:p>
      <w:pPr>
        <w:pStyle w:val="NormalWeb"/>
        <w:spacing w:before="167" w:after="0"/>
        <w:rPr>
          <w:rFonts w:ascii="Times New Roman" w:hAnsi="Times New Roman" w:cs="Times New Roman"/>
          <w:b/>
          <w:b/>
        </w:rPr>
      </w:pPr>
      <w:r>
        <w:rPr>
          <w:rFonts w:cs="Times New Roman"/>
          <w:b/>
        </w:rPr>
      </w:r>
    </w:p>
    <w:p>
      <w:pPr>
        <w:pStyle w:val="ListParagraph"/>
        <w:numPr>
          <w:ilvl w:val="0"/>
          <w:numId w:val="2"/>
        </w:numPr>
        <w:spacing w:lineRule="auto" w:line="240" w:before="0" w:after="0"/>
        <w:ind w:left="0" w:hanging="360"/>
        <w:contextualSpacing/>
        <w:rPr>
          <w:rFonts w:ascii="Times New Roman" w:hAnsi="Times New Roman" w:cs="Times New Roman"/>
          <w:b/>
          <w:b/>
          <w:smallCaps/>
          <w:sz w:val="24"/>
          <w:szCs w:val="24"/>
        </w:rPr>
      </w:pPr>
      <w:r>
        <w:rPr>
          <w:rFonts w:cs="Times New Roman" w:ascii="Times New Roman" w:hAnsi="Times New Roman"/>
          <w:b/>
          <w:smallCaps/>
          <w:sz w:val="24"/>
          <w:szCs w:val="24"/>
        </w:rPr>
        <w:t>Intervención del Subsecretario de Política Migratoria Internacional de la Secretaría Nacional del Migrante, William Herrera</w:t>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imados miembros de la Conferencia Regional sobre Migraciones (CRM) y de su Presidencia Pro-témpore, representantes de organizaciones de sociedad civil y de organizaciones internacionales, delegados del Perú como país observador y de Suiza como invitado espe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eciban un caluroso saludo de la Ministra Lorena Escudero de la Secretaría Nacional del Migrante quién felicita a los países miembros de la CRM por su labor concertada para examinar de manera detallada el hecho migratorio y aportar respuestas integrales a las necesidades de los migran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siera complementar la intervención del Embajador del Ecuador en la República Dominicana con dos puntos: nuestra reflexión y acciones sobre el tema de “Migración y Trabajo” y el fortalecimiento de vínculos entre la CRM y la Conferencia Sudamericana de Migraciones (C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0" w:hanging="720"/>
        <w:contextualSpacing/>
        <w:jc w:val="both"/>
        <w:rPr>
          <w:rFonts w:ascii="Times New Roman" w:hAnsi="Times New Roman" w:cs="Times New Roman"/>
          <w:b/>
          <w:b/>
          <w:sz w:val="24"/>
          <w:szCs w:val="24"/>
        </w:rPr>
      </w:pPr>
      <w:r>
        <w:rPr>
          <w:rFonts w:cs="Times New Roman" w:ascii="Times New Roman" w:hAnsi="Times New Roman"/>
          <w:b/>
          <w:sz w:val="24"/>
          <w:szCs w:val="24"/>
        </w:rPr>
        <w:t>Aportes del Ecuador al debate sobre “Migración y Trabaj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respecto al tema central de la XVI Conferencia Regional de Migraciones "Migración y Trabajo", deseamos compartir nuestra percepción y nuestras acciones sobre esta problemática. Es indispensable abordar esta temática desde una perspectiva integral sobre lo que implica la inserción laboral tanto para los inmigrantes en el territorio ecuatoriano como para los ecuatorianos en el exterior y los retornados. En efecto, cada uno de estos grupos tiene situaciones específicas para lo cual las medidas del Estado ecuatoriano han sido adapt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a nuestros ecuatorianos en el exterior, las consecuencias de la crisis económica mundial y en particular la de España y Estados Unidos han hecho del aspecto laboral del proyecto migratorio un tema prioritario. Es en este contexto que la Secretaría Nacional del Migrante ha impulsado desde el año pasado un proyecto piloto en España que busca acompañar el proceso de reconversión profesional de emigrantes ecuatorianos. La </w:t>
      </w:r>
      <w:r>
        <w:rPr>
          <w:rFonts w:cs="Times New Roman" w:ascii="Times New Roman" w:hAnsi="Times New Roman"/>
          <w:i/>
          <w:sz w:val="24"/>
          <w:szCs w:val="24"/>
        </w:rPr>
        <w:t xml:space="preserve">capacitación, formación y acreditación </w:t>
      </w:r>
      <w:r>
        <w:rPr>
          <w:rFonts w:cs="Times New Roman" w:ascii="Times New Roman" w:hAnsi="Times New Roman"/>
          <w:sz w:val="24"/>
          <w:szCs w:val="24"/>
        </w:rPr>
        <w:t>son las etapas indispensables para consolidar estos procesos de inserción laboral y económica. Se han firmado convenios con instituciones académicas españolas, en particular con la Universidad Politécnica y la Universidad Complutense de Madrid para que abran sus puertas a migrantes ecuatorianos y puedan acceder a una formación de primer nivel y así, darles las herramientas para enfrentar el desafío de la inserción labo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 xml:space="preserve">En lo que concierne los ecuatorianos retornados, el gobierno de Rafael Correa ha logrado consolidar diferentes iniciativas para facilitar esta etapa en la vida de nuestros compatriotas. Dentro de los programas más destacables, podemos señalar al Fondo Cucayo y la creación de la Banca del Migrante los cuales son componentes claves de la política migratoria ecuatoriana para fomentar el desarrollo de proyectos productivos y de emprendimiento de comercio y servicios. Desde su creación, el Fondo Cucayo ha beneficiado a cerca de 3000 proyectos de negocio de ecuatorianos en situación de retorno con capital semilla (dinero no reembolsable) y asistencia técnica. Por otro lado, la Banca del Migrante ha otorgado créditos a 1131 beneficiarios y sus famili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 xml:space="preserve">Con respecto a los inmigrantes en el territorio ecuatoriano, es importante desarrollar una visión amplia de lo que implica la inserción laboral en términos derechos. Los estatutos migratorios firmados por Ecuador con Colombia, Venezuela y Perú han dado inicio a procesos de regularización fundamentales para el reconocimiento pleno de los derechos de los inmigrantes en su entrada al mercado laboral. Además de estos estatutos migratorios, cabe señalar que la Asamblea Nacional de Ecuador está muy cerca por ratificar el Convenio de Seguridad Social con Venezuela y el Acuerdo Bilateral Ecuador-Perú de salud. El enfoque sobre “Migración y Trabajo” solamente estará completo cuando se incluya los temas de seguridad social y acceso a la salu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0" w:hanging="720"/>
        <w:contextualSpacing/>
        <w:jc w:val="both"/>
        <w:rPr>
          <w:rFonts w:ascii="Times New Roman" w:hAnsi="Times New Roman" w:cs="Times New Roman"/>
          <w:b/>
          <w:b/>
          <w:sz w:val="24"/>
          <w:szCs w:val="24"/>
        </w:rPr>
      </w:pPr>
      <w:r>
        <w:rPr>
          <w:rFonts w:cs="Times New Roman" w:ascii="Times New Roman" w:hAnsi="Times New Roman"/>
          <w:b/>
          <w:sz w:val="24"/>
          <w:szCs w:val="24"/>
        </w:rPr>
        <w:t>Fortalecimiento de vínculos entre la Conferencia Regional Sobre Migración (CRM) y la Conferencia Sudamericana de Migraciones (CS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El 25 y 26 de octubre del año pasado, los países miembros de la Conferencia Sudamericana de Migraciones aprobaron la hoja de ruta para los países de la región la cual está cristalizada en el Plan Sudamericano de Desarrollo Humano de las Migraciones impulsado por la Secretaría Nacional del Migrante. De esta manera, los países miembros tomaron la decisión de llevar al más alto nivel político, en el marco de UNASUR, el proyecto de ciudadanía sudamericana a fin de dar pasos firmes para que sea una realidad en los próximos añ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emás, como representante de los países de la Troïka de la CSM, manifiesto nuestra apertura para consolidar los vínculos entre nuestros dos espacios de reflexión y construcción de políticas regionales sobre el hecho migrator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 así que respaldamos la iniciativa para poner sobre la mesa el tema de los migrantes extra-continentales para que logremos conocer: la especificidad de estos flujos migratorios, sus necesidades e impactos en las sociedades del continente y sobre todo elaborar los mecanismos de coordinación para abordar el te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sectPr>
      <w:type w:val="nextPage"/>
      <w:pgSz w:w="12240" w:h="15840"/>
      <w:pgMar w:left="1418" w:right="1325"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D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167" w:after="251"/>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09:00Z</dcterms:created>
  <dc:creator>Usuario</dc:creator>
  <dc:description/>
  <dc:language>en-US</dc:language>
  <cp:lastModifiedBy>CON Ana Paola</cp:lastModifiedBy>
  <dcterms:modified xsi:type="dcterms:W3CDTF">2017-03-14T16:09:00Z</dcterms:modified>
  <cp:revision>2</cp:revision>
  <dc:subject/>
  <dc:title/>
</cp:coreProperties>
</file>