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Reporte</w:t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Fondo de asistencia intra-regional de la CRM para migrantes en situación de alta vulnerabilidad </w:t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56"/>
        <w:gridCol w:w="1656"/>
        <w:gridCol w:w="16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Estadísticas bás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CR"/>
              </w:rPr>
              <w:t>2007 (Apr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Total personas asistid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Gene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uje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Homb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Tipo de vulnerabili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nores no acompañados (niños y adolescente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 xml:space="preserve">Violencia &amp; traumas psicológic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 xml:space="preserve">Accidentes de tre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nferme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Otr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Nacionalidad de los beneficiar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CR"/>
              </w:rPr>
              <w:t>Bel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anad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osta R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Republica Dominic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l Salva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6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Guatem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4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Hondur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éx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Nicarag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Panam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stados Uni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Asistencia por el lugar de origen del movimie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Bel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anad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osta R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CR"/>
              </w:rPr>
              <w:t xml:space="preserve">Republica Dominican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l Salva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9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6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Guatem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Hondur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éx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9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Nicarag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Panam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stados Uni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  <w:t>Reporte Financiero</w:t>
      </w:r>
    </w:p>
    <w:p>
      <w:pPr>
        <w:pStyle w:val="Normal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03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007 (Marz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  <w:t xml:space="preserve">Ingreso 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  <w:t>US$ 58,2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  <w:t>US$ 59,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B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Canad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Costa 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República Domini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El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Guatem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Hond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CR"/>
              </w:rPr>
              <w:t xml:space="preserve">Méx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7,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6,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 xml:space="preserve">Nicarag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Panam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Estados Un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3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Gastos to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 $ 50,4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$ 19,6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 $9,8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+ US $ 7,8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$ 47,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 $ 44,2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</w:tbl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295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45:00Z</dcterms:created>
  <dc:creator>jperaza</dc:creator>
  <dc:description/>
  <dc:language>en-US</dc:language>
  <cp:lastModifiedBy>IOM</cp:lastModifiedBy>
  <cp:lastPrinted>2007-03-29T17:14:00Z</cp:lastPrinted>
  <dcterms:modified xsi:type="dcterms:W3CDTF">2007-04-14T19:13:00Z</dcterms:modified>
  <cp:revision>20</cp:revision>
  <dc:subject/>
  <dc:title>Summary Report</dc:title>
</cp:coreProperties>
</file>