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80"/>
          <w:sz w:val="20"/>
          <w:szCs w:val="20"/>
        </w:rPr>
      </w:pPr>
      <w:r>
        <w:rPr>
          <w:rFonts w:cs="Verdana" w:ascii="Verdana" w:hAnsi="Verdana"/>
          <w:vanish/>
          <w:color w:val="00008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1635"/>
        <w:gridCol w:w="1700"/>
        <w:gridCol w:w="4193"/>
        <w:gridCol w:w="1771"/>
        <w:gridCol w:w="1407"/>
        <w:gridCol w:w="2202"/>
      </w:tblGrid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TACTO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IS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STITU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X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Parchue  Peter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ELICE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irector of Immigration and Nationality Servic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1) 822-2943 822-2611 822-242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1) 82-2662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belizemfa@btl.net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onzon  Luis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NAD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irector of International Policy Coordination Division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613) 946-1851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613) 954-4322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luis.monzon@cic.gc.ca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Badilla Chavarría  Marc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STA RIC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 General de Migración y Extranjería / Director General of Migration and Alienage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6) 290-5871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6) 231-7553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ginfor@racsa.co.cr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galde  Sergi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STA RIC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nsejero al Viceministro / Advisor to the Vice-Minister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6) 221-8966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6) 256-9983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sugago@racsa.co.cr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 xml:space="preserve">Cubías Medina  Ana Elizabeth 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SALVADOR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a de la Unidad Social y de Cultura/ Director of Social Affairs and Culture Division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3) 2224447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3) 2224448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ecubias@rree.gob.sv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Chiorazzi  Anne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STADOS UNIDOS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gram Officer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2-663-310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2-663-3094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ChiorazziA@state.gov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Evans  John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STADOS UNIDOS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irector, BCIS Resource Information Center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202) 305-267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202) 305-2796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john.d.evans@dhs.gov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olina Girón  Fernand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UATEMAL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 de Asuntos Consulares / Director for Consular Affair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2) 348-000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2) 332-0710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fmolina@minex.gob.gt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Romero Juárez  Ramón Alexis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HONDURAS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 General de Población y Política Migratoria / General Director of Population and Migration Polici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4) 238-346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4) 238-6801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gracion@unicah.edu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Fajer  Ana Luisa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XICO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Coordinadora de Relaciones Internacionales e Interinstitucional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0052-55) 5387-249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0052-55) 5557-9860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afajer@inami.gob.mx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Ochoa Buenrostro  Fernand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XICO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Coordinador de Control y Verificación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2-55) 25 81 01 38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2-55) 25 81 01 40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fochoa@inami.gob.mx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Puga Torres  Mario Albert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XICO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Asesor de la Dirección General para América Latina y el Caribe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2-55) 52.41.33.3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2-55) 52.41.34.92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puga@sre.gob.mx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 xml:space="preserve">Ronquillo García  Saúl 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XICO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 de Protección a Migrant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2) (55) 5387-258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2) (55) 5557-9860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sronquillo@inami.gob.mx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Zabalgoitia Trejo  José Antoni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XICO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 General para América Latina y el Caribe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0052-55) 5241-333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0052-55) 5241-3491/92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jzabalgoitia@sre.gob.mx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Toruño  Luis Rodolf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CARAGU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IGRACION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 General de Migración / General Director of Migration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5) 249-668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5) 249-6672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lrtoruno@migracion.gob.ni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Quadri de Ballard  Iana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NAM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CR"/>
              </w:rPr>
              <w:t>Directora, Asuntos Jurídicos y Tratados / Dir. Legal Affairs &amp; Treati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7) 214-4100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507) 211-0437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iquadri@mire.gob.pa</w:t>
              </w:r>
            </w:hyperlink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Guerrero-Pou Cambier  Wenceslao</w:t>
              </w:r>
            </w:hyperlink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PUBLICA DOMINICANA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LACIONES EXTERIORES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ub-Secretario Relaciones Exteriores / Vice-Minister of Foreign Relation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809) 534-880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809) 535-9516</w:t>
            </w:r>
          </w:p>
        </w:tc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ldelcastillo@serex.gov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UNTOS FOCALES DE LA CRM / FOCAL POINTS OF THE RC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ciembre 2003 / December 2003</w:t>
    </w:r>
  </w:p>
  <w:p>
    <w:pPr>
      <w:pStyle w:val="Normal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zemfa@btl.net" TargetMode="External"/><Relationship Id="rId3" Type="http://schemas.openxmlformats.org/officeDocument/2006/relationships/hyperlink" Target="mailto:belizemfa@btl.net" TargetMode="External"/><Relationship Id="rId4" Type="http://schemas.openxmlformats.org/officeDocument/2006/relationships/hyperlink" Target="mailto:luis.monzon@cic.gc.ca" TargetMode="External"/><Relationship Id="rId5" Type="http://schemas.openxmlformats.org/officeDocument/2006/relationships/hyperlink" Target="mailto:luis.monzon@cic.gc.ca" TargetMode="External"/><Relationship Id="rId6" Type="http://schemas.openxmlformats.org/officeDocument/2006/relationships/hyperlink" Target="mailto:miginfor@racsa.co.cr" TargetMode="External"/><Relationship Id="rId7" Type="http://schemas.openxmlformats.org/officeDocument/2006/relationships/hyperlink" Target="mailto:miginfor@racsa.co.cr" TargetMode="External"/><Relationship Id="rId8" Type="http://schemas.openxmlformats.org/officeDocument/2006/relationships/hyperlink" Target="mailto:sugago@racsa.co.cr" TargetMode="External"/><Relationship Id="rId9" Type="http://schemas.openxmlformats.org/officeDocument/2006/relationships/hyperlink" Target="mailto:sugago@racsa.co.cr" TargetMode="External"/><Relationship Id="rId10" Type="http://schemas.openxmlformats.org/officeDocument/2006/relationships/hyperlink" Target="mailto:ecubias@rree.gob.sv" TargetMode="External"/><Relationship Id="rId11" Type="http://schemas.openxmlformats.org/officeDocument/2006/relationships/hyperlink" Target="mailto:ecubias@rree.gob.sv" TargetMode="External"/><Relationship Id="rId12" Type="http://schemas.openxmlformats.org/officeDocument/2006/relationships/hyperlink" Target="mailto:ChiorazziA@state.gov" TargetMode="External"/><Relationship Id="rId13" Type="http://schemas.openxmlformats.org/officeDocument/2006/relationships/hyperlink" Target="mailto:ChiorazziA@state.gov" TargetMode="External"/><Relationship Id="rId14" Type="http://schemas.openxmlformats.org/officeDocument/2006/relationships/hyperlink" Target="mailto:john.d.evans@dhs.gov" TargetMode="External"/><Relationship Id="rId15" Type="http://schemas.openxmlformats.org/officeDocument/2006/relationships/hyperlink" Target="mailto:john.d.evans@dhs.gov" TargetMode="External"/><Relationship Id="rId16" Type="http://schemas.openxmlformats.org/officeDocument/2006/relationships/hyperlink" Target="mailto:fmolina@minex.gob.gt" TargetMode="External"/><Relationship Id="rId17" Type="http://schemas.openxmlformats.org/officeDocument/2006/relationships/hyperlink" Target="mailto:fmolina@minex.gob.gt" TargetMode="External"/><Relationship Id="rId18" Type="http://schemas.openxmlformats.org/officeDocument/2006/relationships/hyperlink" Target="mailto:migracion@unicah.edu" TargetMode="External"/><Relationship Id="rId19" Type="http://schemas.openxmlformats.org/officeDocument/2006/relationships/hyperlink" Target="mailto:migracion@unicah.edu" TargetMode="External"/><Relationship Id="rId20" Type="http://schemas.openxmlformats.org/officeDocument/2006/relationships/hyperlink" Target="mailto:afajer@inami.gob.mx" TargetMode="External"/><Relationship Id="rId21" Type="http://schemas.openxmlformats.org/officeDocument/2006/relationships/hyperlink" Target="mailto:afajer@inami.gob.mx" TargetMode="External"/><Relationship Id="rId22" Type="http://schemas.openxmlformats.org/officeDocument/2006/relationships/hyperlink" Target="mailto:fochoa@inami.gob.mx" TargetMode="External"/><Relationship Id="rId23" Type="http://schemas.openxmlformats.org/officeDocument/2006/relationships/hyperlink" Target="mailto:fochoa@inami.gob.mx" TargetMode="External"/><Relationship Id="rId24" Type="http://schemas.openxmlformats.org/officeDocument/2006/relationships/hyperlink" Target="mailto:mpuga@sre.gob.mx" TargetMode="External"/><Relationship Id="rId25" Type="http://schemas.openxmlformats.org/officeDocument/2006/relationships/hyperlink" Target="mailto:mpuga@sre.gob.mx" TargetMode="External"/><Relationship Id="rId26" Type="http://schemas.openxmlformats.org/officeDocument/2006/relationships/hyperlink" Target="mailto:sronquillo@inami.gob.mx" TargetMode="External"/><Relationship Id="rId27" Type="http://schemas.openxmlformats.org/officeDocument/2006/relationships/hyperlink" Target="mailto:sronquillo@inami.gob.mx" TargetMode="External"/><Relationship Id="rId28" Type="http://schemas.openxmlformats.org/officeDocument/2006/relationships/hyperlink" Target="mailto:jzabalgoitia@sre.gob.mx" TargetMode="External"/><Relationship Id="rId29" Type="http://schemas.openxmlformats.org/officeDocument/2006/relationships/hyperlink" Target="mailto:jzabalgoitia@sre.gob.mx" TargetMode="External"/><Relationship Id="rId30" Type="http://schemas.openxmlformats.org/officeDocument/2006/relationships/hyperlink" Target="mailto:lrtoruno@migracion.gob.ni" TargetMode="External"/><Relationship Id="rId31" Type="http://schemas.openxmlformats.org/officeDocument/2006/relationships/hyperlink" Target="mailto:lrtoruno@migracion.gob.ni" TargetMode="External"/><Relationship Id="rId32" Type="http://schemas.openxmlformats.org/officeDocument/2006/relationships/hyperlink" Target="mailto:iquadri@mire.gob.pa" TargetMode="External"/><Relationship Id="rId33" Type="http://schemas.openxmlformats.org/officeDocument/2006/relationships/hyperlink" Target="mailto:iquadri@mire.gob.pa" TargetMode="External"/><Relationship Id="rId34" Type="http://schemas.openxmlformats.org/officeDocument/2006/relationships/hyperlink" Target="mailto:ldelcastillo@serex.gov.do" TargetMode="External"/><Relationship Id="rId35" Type="http://schemas.openxmlformats.org/officeDocument/2006/relationships/hyperlink" Target="mailto:ldelcastillo@serex.gov.do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36:00Z</dcterms:created>
  <dc:creator>Renán Rodas</dc:creator>
  <dc:description/>
  <dc:language>en-US</dc:language>
  <cp:lastModifiedBy>CON Ana Paola</cp:lastModifiedBy>
  <dcterms:modified xsi:type="dcterms:W3CDTF">2017-03-31T17:36:00Z</dcterms:modified>
  <cp:revision>2</cp:revision>
  <dc:subject/>
  <dc:title>CONTACTO</dc:title>
</cp:coreProperties>
</file>