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49"/>
      </w:tblGrid>
      <w:tr>
        <w:trPr>
          <w:tblHeader w:val="true"/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Objetivo Estratégico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rticular de manera concertada  acciones que combatan de manera integral el delito de Trata de Personas, dirigidas a la prevención, atención, detección, procuración de justicia, y repatriación de víctimas. 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0"/>
        <w:gridCol w:w="2415"/>
        <w:gridCol w:w="1266"/>
        <w:gridCol w:w="1416"/>
        <w:gridCol w:w="1854"/>
        <w:gridCol w:w="1560"/>
        <w:gridCol w:w="1984"/>
      </w:tblGrid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Objetivos Operativ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Actividad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Product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Met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Fuentes de verificació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Fuente de Financiami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Fuentes de Apoy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Responsables</w:t>
            </w:r>
          </w:p>
        </w:tc>
      </w:tr>
      <w:tr>
        <w:trPr>
          <w:trHeight w:val="25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. FORTALECIMIENTO DE LA COALICIÓN REGION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ropiciar encuentros para la Coalición Regional para dar seguimiento al plan estratégico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alición Regional fortalecid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gosto de 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istas de asistenci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terno en cada paí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operación internacional a lo interno de cada paí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elice y Nicaragua</w:t>
            </w:r>
          </w:p>
        </w:tc>
      </w:tr>
      <w:tr>
        <w:trPr>
          <w:trHeight w:val="3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struir y aplicar una herramienta para los indicadores de la Regió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reación de una herramienta que permita brindar  indicadores de cumplimiento del Protocolo de Palermo en la Región y otros instrumentos internacionales.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/>
                <w:sz w:val="20"/>
              </w:rPr>
              <w:t>Agosto de 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erramienta de recolección de indicador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aliciones Naci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OIM y Save the Children (marzo 20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ST de cada país.</w:t>
            </w:r>
          </w:p>
          <w:p>
            <w:pPr>
              <w:pStyle w:val="Normal"/>
              <w:spacing w:before="60" w:after="6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ST Regional</w:t>
            </w:r>
          </w:p>
          <w:p>
            <w:pPr>
              <w:pStyle w:val="Normal"/>
              <w:spacing w:before="60" w:after="6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OIM</w:t>
            </w:r>
          </w:p>
          <w:p>
            <w:pPr>
              <w:pStyle w:val="Normal"/>
              <w:spacing w:before="60" w:after="6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Save the Children</w:t>
            </w:r>
          </w:p>
        </w:tc>
      </w:tr>
      <w:tr>
        <w:trPr>
          <w:trHeight w:val="2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inespaciado"/>
              <w:jc w:val="center"/>
              <w:rPr/>
            </w:pPr>
            <w:r>
              <w:rPr>
                <w:b/>
                <w:sz w:val="20"/>
              </w:rPr>
              <w:t>II. CAPACITACIO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piciar capacitación y sensibilización en cada país de la región para los jueces penal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pacing w:val="-4"/>
                <w:sz w:val="20"/>
              </w:rPr>
            </w:pPr>
            <w:r>
              <w:rPr>
                <w:rFonts w:cs="Calibri"/>
                <w:sz w:val="20"/>
              </w:rPr>
              <w:t>Jueces y magistrados actualizados y especializad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egundo semestre del año  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istas de asistenc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úmero de talle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IM y Naciones Un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ecretaría Regional y Secretarías Locale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Nicarag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IM (Nacional)</w:t>
            </w:r>
          </w:p>
        </w:tc>
      </w:tr>
      <w:tr>
        <w:trPr>
          <w:trHeight w:val="24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III. FORTALECIMIENTO DE LA INVESTIGACIÓN, PERSECUSIÓN Y SANCIÓ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lang w:val="es-CR"/>
              </w:rPr>
              <w:t xml:space="preserve">Elaborar un Mapeo Geográfico y Social de las rutas de trata de personas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tar con el conocimiento de las zonas vulnerables y de riesgos identificadas en el delito de trata de personas en los países de la Región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imer semestre de 2013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tocolo MG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aliciones Nacionales, Oficinas  Nacionales de Save the Children y otras organiza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aliciones Nacionales, Oficinas  Nacionales de Save the Children y otras organiza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alición Regional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y Coaliciones Nacionales</w:t>
            </w:r>
          </w:p>
        </w:tc>
      </w:tr>
      <w:tr>
        <w:trPr>
          <w:trHeight w:val="2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istematización de buenas prácticas  y FODA a Nivel Nacional y regional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lang w:val="es-CR"/>
              </w:rPr>
            </w:pPr>
            <w:r>
              <w:rPr>
                <w:rFonts w:cs="Calibri"/>
                <w:sz w:val="20"/>
                <w:lang w:val="es-C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lang w:val="es-CR"/>
              </w:rPr>
            </w:pPr>
            <w:r>
              <w:rPr>
                <w:rFonts w:cs="Calibri"/>
                <w:sz w:val="20"/>
                <w:lang w:val="es-C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lang w:val="es-CR"/>
              </w:rPr>
            </w:pPr>
            <w:r>
              <w:rPr>
                <w:rFonts w:cs="Calibri"/>
                <w:sz w:val="20"/>
                <w:lang w:val="es-C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lang w:val="es-CR"/>
              </w:rPr>
            </w:pPr>
            <w:r>
              <w:rPr>
                <w:rFonts w:cs="Calibri"/>
                <w:sz w:val="20"/>
                <w:lang w:val="es-C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lang w:val="es-CR"/>
              </w:rPr>
            </w:pPr>
            <w:r>
              <w:rPr>
                <w:rFonts w:cs="Calibri"/>
                <w:sz w:val="20"/>
                <w:lang w:val="es-C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lang w:val="es-CR"/>
              </w:rPr>
            </w:pPr>
            <w:r>
              <w:rPr>
                <w:rFonts w:cs="Calibri"/>
                <w:sz w:val="20"/>
                <w:lang w:val="es-C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lang w:val="es-CR"/>
              </w:rPr>
            </w:pPr>
            <w:r>
              <w:rPr>
                <w:rFonts w:cs="Calibri"/>
                <w:sz w:val="20"/>
                <w:lang w:val="es-CR"/>
              </w:rPr>
              <w:t>Reunión con Jefes de las diferentes policías, fiscalías y Direcciones de Migración para fortalecer y dar seguimiento a la investigación, persecución y sanción del delito de trata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lang w:val="es-CR"/>
              </w:rPr>
            </w:pPr>
            <w:r>
              <w:rPr>
                <w:rFonts w:cs="Calibri"/>
                <w:sz w:val="20"/>
                <w:lang w:val="es-C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rear espacios para compartir los FODAS nacionales y regionales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stablecer convenios de cooperación con las policías de los diferentes país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20"/>
              </w:rPr>
              <w:t>Junio de 2012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20"/>
              </w:rPr>
              <w:t>2012- Primer semestre de 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istas de asistenci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20"/>
              </w:rPr>
              <w:t>FODA’S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20"/>
              </w:rPr>
              <w:t>Convenios o acuerdos firmados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terpol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aliciones Nacionales y Coalición Reg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 de Cada país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ecretaría Técnica y El Salvador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IV. DISEÑAR CAMPAÑAS A NIVEL NACIONAL  Y REGIONAL DE DIVULGACION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eñar campañas consensuadas a nivel Nacional y Regional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ampañas radiales regionales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reación de folletos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reación página web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arjetas informativas de contactos claves internacionales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Cada país definirá el dónde y cómo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2-2013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# de campañas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olletos impresos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ágina web diseñada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# de tarjetas impresa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esupuesto a nivel institucional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N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alición Regional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ada país.</w:t>
            </w:r>
          </w:p>
        </w:tc>
      </w:tr>
      <w:tr>
        <w:trPr>
          <w:trHeight w:val="11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V. EJE DE PROTECCIÓN A VÍCTIMAS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piciar y monitorear reunión con Oficinas de Atención a la víctimas y Equipos de Respuesta Inmedia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  <w:t>Determinar las instituciones públicas y privadas por país que se dedican a la protección de las víctimas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ril de 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oaliciones Nacionales </w:t>
            </w:r>
          </w:p>
        </w:tc>
      </w:tr>
      <w:tr>
        <w:trPr>
          <w:trHeight w:val="3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  <w:t>Establecer una reunión a nivel Regional de las diferentes instancias responsables de la protección y atención a víctimas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  <w:t>Establecer coordinación ágil entre las diferentes oficinas de atención y protección a las víctimas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sz w:val="20"/>
              </w:rPr>
              <w:t>Primer trimestre de 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alición Regional</w:t>
            </w:r>
          </w:p>
        </w:tc>
      </w:tr>
      <w:tr>
        <w:trPr>
          <w:trHeight w:val="4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VI. DIRECTORIO ELECTRÓNIC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tar con una base de datos por país y a nivel regional actualizado de contactos claves divididos por ejes de acción.</w:t>
            </w:r>
          </w:p>
          <w:p>
            <w:pPr>
              <w:pStyle w:val="Normal"/>
              <w:spacing w:lineRule="auto" w:line="240" w:before="120" w:after="120"/>
              <w:ind w:right="-10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z w:val="20"/>
              </w:rPr>
              <w:t>Directorio electrónico implementado y actualizad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imer semestre del 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alición Nacional de cada país y Secretaría Téc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 de cada país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 Regional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IM</w:t>
            </w:r>
          </w:p>
        </w:tc>
      </w:tr>
      <w:tr>
        <w:trPr>
          <w:trHeight w:val="4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VII   CONTAR CON INFORMACIÓN CLARA Y PRECISA SOBRE LAS SENTENCIAS A NIVEL PAÍS Y REGIONAL DE LOS DELITOS VINCULADOS A LA TRATA DE PERSONAS Y ACTIVIDADES CONEX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stablecer convenios  de cooperación y coordinación con los respectivos entes judiciales en relación al combate del delito de Trata de Personas y sus actividades conexa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spacing w:val="-6"/>
                <w:sz w:val="20"/>
              </w:rPr>
              <w:t xml:space="preserve">Convenios o mecanismos establecidos   para la obtención  de </w:t>
            </w:r>
            <w:r>
              <w:rPr>
                <w:rFonts w:cs="Calibri"/>
                <w:sz w:val="20"/>
              </w:rPr>
              <w:t xml:space="preserve"> información de sentencias en firme para estadísticas por país y regional</w:t>
            </w:r>
            <w:r>
              <w:rPr>
                <w:rFonts w:cs="Calibri"/>
                <w:spacing w:val="-6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  <w:t>Recepción de estadística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  <w:t>Creación de herramienta  para compartir los datos de forma segur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2- Segundo semestre de 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venios o mecanismos implementado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os estadístico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erramienta implementad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aliciones Nacionales y Reg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ada Coalición y comité nacional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IM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</w:r>
    </w:p>
    <w:p>
      <w:pPr>
        <w:pStyle w:val="Normal"/>
        <w:spacing w:before="120" w:after="12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</w:r>
      <w:r>
        <w:br w:type="page"/>
      </w:r>
    </w:p>
    <w:p>
      <w:pPr>
        <w:pStyle w:val="Normal"/>
        <w:spacing w:before="120" w:after="12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49"/>
      </w:tblGrid>
      <w:tr>
        <w:trPr>
          <w:tblHeader w:val="true"/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AGENDA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CTIVIDADES 2012-2013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120" w:after="12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0"/>
        <w:gridCol w:w="2415"/>
        <w:gridCol w:w="1266"/>
        <w:gridCol w:w="1854"/>
        <w:gridCol w:w="2550"/>
        <w:gridCol w:w="2410"/>
      </w:tblGrid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Objetivos Operativ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Actividad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Product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Meta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Fuente de Financiamien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Fuentes de Apoy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Responsables</w:t>
            </w:r>
          </w:p>
        </w:tc>
      </w:tr>
      <w:tr>
        <w:trPr>
          <w:trHeight w:val="25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. FORTALECIMIENTO DE LA COALICIÓN REGION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ropiciar encuentros para la Coalición Regional para dar seguimiento al plan estratégico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alición Regional fortalecid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elice y Nicaragua</w:t>
            </w:r>
          </w:p>
        </w:tc>
      </w:tr>
      <w:tr>
        <w:trPr>
          <w:trHeight w:val="3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struir y aplicar una herramienta para los indicadores de la Regió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reación de una herramienta que permita brindar  indicadores de cumplimiento del Protocolo de Palermo en la Región y otros instrumentos internacionales.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ST de cada país.</w:t>
            </w:r>
          </w:p>
          <w:p>
            <w:pPr>
              <w:pStyle w:val="Normal"/>
              <w:spacing w:before="60" w:after="6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ST Regional</w:t>
            </w:r>
          </w:p>
          <w:p>
            <w:pPr>
              <w:pStyle w:val="Normal"/>
              <w:spacing w:before="60" w:after="6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OIM</w:t>
            </w:r>
          </w:p>
          <w:p>
            <w:pPr>
              <w:pStyle w:val="Normal"/>
              <w:spacing w:before="60" w:after="6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Save the Children</w:t>
            </w:r>
          </w:p>
        </w:tc>
      </w:tr>
      <w:tr>
        <w:trPr>
          <w:trHeight w:val="2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inespaciado"/>
              <w:jc w:val="center"/>
              <w:rPr/>
            </w:pPr>
            <w:r>
              <w:rPr>
                <w:b/>
                <w:sz w:val="20"/>
              </w:rPr>
              <w:t>II. CAPACITACIO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piciar capacitación y sensibilización en cada país de la región l para los jueces penal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pacing w:val="-4"/>
                <w:sz w:val="20"/>
              </w:rPr>
            </w:pPr>
            <w:r>
              <w:rPr>
                <w:rFonts w:cs="Calibri"/>
                <w:sz w:val="20"/>
              </w:rPr>
              <w:t>Jueces capacitados y sensibilizad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egundo semestre del año  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Nicarag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IM (Nacional)</w:t>
            </w:r>
          </w:p>
        </w:tc>
      </w:tr>
      <w:tr>
        <w:trPr>
          <w:trHeight w:val="24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III. FORTALECIMIENTO DE LA INVESTIGACIÓN, PERSECUSIÓN Y SANCIÓ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lang w:val="es-CR"/>
              </w:rPr>
              <w:t xml:space="preserve">Contar con un Mapeo Geográfico Regional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tar con el conocimiento de las zonas vulnerables y de riesgos identificadas en el delito de trata de personas en los países de la Región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3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alición Regional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ave the Children (asesoría técnica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esentación de buenas prácticas  y FODA a Nivel Nacional y regional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lang w:val="es-CR"/>
              </w:rPr>
            </w:pPr>
            <w:r>
              <w:rPr>
                <w:rFonts w:cs="Calibri"/>
                <w:sz w:val="20"/>
                <w:lang w:val="es-C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lang w:val="es-CR"/>
              </w:rPr>
            </w:pPr>
            <w:r>
              <w:rPr>
                <w:rFonts w:cs="Calibri"/>
                <w:sz w:val="20"/>
                <w:lang w:val="es-C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lang w:val="es-CR"/>
              </w:rPr>
            </w:pPr>
            <w:r>
              <w:rPr>
                <w:rFonts w:cs="Calibri"/>
                <w:sz w:val="20"/>
                <w:lang w:val="es-C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lang w:val="es-CR"/>
              </w:rPr>
            </w:pPr>
            <w:r>
              <w:rPr>
                <w:rFonts w:cs="Calibri"/>
                <w:sz w:val="20"/>
                <w:lang w:val="es-C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lang w:val="es-CR"/>
              </w:rPr>
            </w:pPr>
            <w:r>
              <w:rPr>
                <w:rFonts w:cs="Calibri"/>
                <w:sz w:val="20"/>
                <w:lang w:val="es-C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lang w:val="es-CR"/>
              </w:rPr>
            </w:pPr>
            <w:r>
              <w:rPr>
                <w:rFonts w:cs="Calibri"/>
                <w:sz w:val="20"/>
                <w:lang w:val="es-C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lang w:val="es-CR"/>
              </w:rPr>
            </w:pPr>
            <w:r>
              <w:rPr>
                <w:rFonts w:cs="Calibri"/>
                <w:sz w:val="20"/>
                <w:lang w:val="es-CR"/>
              </w:rPr>
              <w:t>Reunión con Jefes de las diferentes policías para fortalecer y dar seguimiento a la investigación, persecución y sanción del delito de trata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  <w:lang w:val="es-CR"/>
              </w:rPr>
            </w:pPr>
            <w:r>
              <w:rPr>
                <w:rFonts w:cs="Calibri"/>
                <w:sz w:val="20"/>
                <w:lang w:val="es-C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rear espacios para compartir los FODAS nacionales y regionales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stablecer convenios de cooperación con las policías de los diferentes país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2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2-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 de Cada país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alición Regional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stituciones de la Coalición Regional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IV. DISEÑAR CAMPAÑAS A NIVEL NACIONAL  Y REGIONAL DE DIVULGACION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eñar campañas consensuadas a nivel Nacional y Regional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ampañas radiales regionales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reación de folletos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reación página web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arjetas informativas de contactos claves internacionales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Cada país definirá el dónde y cómo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2-2013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esupuesto a nivel institucional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ng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alición Regional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ada país.</w:t>
            </w:r>
          </w:p>
        </w:tc>
      </w:tr>
      <w:tr>
        <w:trPr>
          <w:trHeight w:val="11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V. EJE DE PROTECCIÓN A VÍCTIMAS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piciar y monitorear reunión con Oficinas de Atención a la víctimas y Equipos de Respuesta Inmedia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  <w:t>Determinar las instituciones públicas y privadas por país que se dedican a la protección de las víctimas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oaliciones Nacionales </w:t>
            </w:r>
          </w:p>
        </w:tc>
      </w:tr>
      <w:tr>
        <w:trPr>
          <w:trHeight w:val="3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  <w:t>Establecer una reunión a nivel Regional de las diferentes instancias responsables de la protección y atención a víctimas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  <w:t>Establecer coordinación ágil entre las diferentes oficinas de atención y protección a las víctimas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alición Regional</w:t>
            </w:r>
          </w:p>
        </w:tc>
      </w:tr>
      <w:tr>
        <w:trPr>
          <w:trHeight w:val="4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VI. DIRECTORIO ELECTRÓNIC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tar con una base de datos por país y a nivel regional actualizado de contactos claves divididos por ejes de acción.</w:t>
            </w:r>
          </w:p>
          <w:p>
            <w:pPr>
              <w:pStyle w:val="Normal"/>
              <w:spacing w:lineRule="auto" w:line="240" w:before="120" w:after="120"/>
              <w:ind w:right="-10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z w:val="20"/>
              </w:rPr>
              <w:t>Directorio electrónico implementado y actualizad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imer semestre del 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 de cada país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 Regional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IM</w:t>
            </w:r>
          </w:p>
        </w:tc>
      </w:tr>
      <w:tr>
        <w:trPr>
          <w:trHeight w:val="4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VII   CONTAR CON INFORMACIÓN CLARA Y PRECISA SOBRE LAS SENTENCIAS A NIVEL PAÍS Y REGIONAL DE LOS DELITOS VINCULADOS A LA TRATA DE PERSONAS Y ACTIVIDADES CONEX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stablecer convenios  de cooperación y coordinación con los respectivos entes judiciales en relación al combate del delito de Trata de Personas y sus actividades conexa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spacing w:val="-6"/>
                <w:sz w:val="20"/>
              </w:rPr>
              <w:t xml:space="preserve">Convenios o mecanismos establecidos   para la obtención  de </w:t>
            </w:r>
            <w:r>
              <w:rPr>
                <w:rFonts w:cs="Calibri"/>
                <w:sz w:val="20"/>
              </w:rPr>
              <w:t xml:space="preserve"> información de sentencias en firme para estadísticas por país y regional</w:t>
            </w:r>
            <w:r>
              <w:rPr>
                <w:rFonts w:cs="Calibri"/>
                <w:spacing w:val="-6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  <w:t>Recepción de estadística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  <w:t>Creación de herramienta  para compartir los datos de forma segur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pacing w:val="-6"/>
                <w:sz w:val="20"/>
              </w:rPr>
            </w:pPr>
            <w:r>
              <w:rPr>
                <w:rFonts w:cs="Calibri"/>
                <w:spacing w:val="-6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2-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ada Coalición y comité nacional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IM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Berlin Sans FB Demi" w:hAnsi="Berlin Sans FB Demi" w:eastAsia="Times New Roman" w:cs="Berlin Sans FB Demi"/>
        <w:b/>
        <w:b/>
        <w:sz w:val="24"/>
        <w:lang w:eastAsia="es-GT"/>
      </w:rPr>
    </w:pPr>
    <w:r>
      <w:rPr>
        <w:rFonts w:eastAsia="Times New Roman" w:cs="Berlin Sans FB Demi" w:ascii="Berlin Sans FB Demi" w:hAnsi="Berlin Sans FB Demi"/>
        <w:b/>
        <w:sz w:val="24"/>
        <w:lang w:eastAsia="es-GT"/>
      </w:rPr>
      <w:t>PLAN OPERATIVO 2012</w:t>
    </w:r>
  </w:p>
  <w:p>
    <w:pPr>
      <w:pStyle w:val="Header"/>
      <w:pBdr>
        <w:bottom w:val="single" w:sz="4" w:space="1" w:color="000000"/>
      </w:pBdr>
      <w:jc w:val="right"/>
      <w:rPr>
        <w:rFonts w:ascii="Berlin Sans FB Demi" w:hAnsi="Berlin Sans FB Demi" w:cs="Berlin Sans FB Demi"/>
        <w:b/>
        <w:b/>
        <w:sz w:val="24"/>
        <w:lang w:eastAsia="es-GT"/>
      </w:rPr>
    </w:pPr>
    <w:r>
      <w:rPr>
        <w:rFonts w:eastAsia="Berlin Sans FB Demi" w:cs="Berlin Sans FB Demi" w:ascii="Berlin Sans FB Demi" w:hAnsi="Berlin Sans FB Demi"/>
        <w:b/>
        <w:sz w:val="24"/>
        <w:lang w:eastAsia="es-GT"/>
      </w:rPr>
      <w:t xml:space="preserve"> </w:t>
    </w:r>
    <w:r>
      <w:rPr>
        <w:rFonts w:eastAsia="Times New Roman" w:cs="Berlin Sans FB Demi" w:ascii="Berlin Sans FB Demi" w:hAnsi="Berlin Sans FB Demi"/>
        <w:b/>
        <w:sz w:val="24"/>
        <w:lang w:eastAsia="es-GT"/>
      </w:rPr>
      <w:t>COALICION REGIONAL CONTRA LA TRATA DE PERSON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G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GT"/>
    </w:rPr>
  </w:style>
  <w:style w:type="character" w:styleId="AsuntodelcomentarioCar">
    <w:name w:val="Asunto del comentario Car"/>
    <w:qFormat/>
    <w:rPr>
      <w:b/>
      <w:bCs/>
      <w:lang w:val="es-GT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s-SV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s-S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</w:pPr>
    <w:rPr>
      <w:lang w:val="es-S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03:00Z</dcterms:created>
  <dc:creator>SVET002</dc:creator>
  <dc:description/>
  <cp:keywords/>
  <dc:language>en-US</dc:language>
  <cp:lastModifiedBy>Administratr</cp:lastModifiedBy>
  <dcterms:modified xsi:type="dcterms:W3CDTF">2012-02-03T21:03:00Z</dcterms:modified>
  <cp:revision>2</cp:revision>
  <dc:subject/>
  <dc:title>JUSTIFICACIÓN Y ANTECEDENTES:</dc:title>
</cp:coreProperties>
</file>