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420"/>
        <w:gridCol w:w="4140"/>
        <w:gridCol w:w="2230"/>
      </w:tblGrid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BJETIVO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CIÓN PARA LA IMPLEMENT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ES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LÍTICAS MIGRATOR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 ELABORACIÓN, REVISIÓN E IMPLEMENTACIÓN DE UNA POLÍTICA MIGRATORIA NACIONAL TOMANDO COMO BASE LOS INTERESES NACIONALES,  LA DINÁMICA DEL FENOMENO MIGRATORIO Y LOS COMPROMISOS ACORDADOS A PARTIR DE LA I CONFERENCIA REGIONAL SOBRE MIGRACÓN CELEBRADA EN PUEBLA, MÉXICO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R UN ANÁLISIS COMPARATIVO DE LAS POLÍTICAS MIGRATORIAS DE LOS PAÍSES DE LA REGIÓN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7" w:hanging="167"/>
              <w:rPr/>
            </w:pPr>
            <w:r>
              <w:rPr>
                <w:sz w:val="16"/>
                <w:szCs w:val="16"/>
                <w:lang w:val="es-ES_tradnl"/>
              </w:rPr>
              <w:t>-  CONSIDERAR EN EL GRUPO REGIONAL DE CONSULTA SOBRE MIGRACIÓN LOS ESTUDIOS ENCOMENDADOS A LA OIM POR LA CONFERENCIA INTERAMERICANA DE MINISTROS DE TRABAJO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CUMENTO PRESENTADO POR OIM EN LA REUNIÓN DEL GRUPO REGIONAL DE CONSULTA EN GANANOQUE CANADÁ, OCTUBRE 1998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/>
            </w:pPr>
            <w:r>
              <w:rPr>
                <w:sz w:val="16"/>
                <w:szCs w:val="16"/>
                <w:lang w:val="es-ES_tradnl"/>
              </w:rPr>
              <w:t>2. INTERCAMBIO DE INFORMACIÓN SOBRE POLÍTICAS Y LEGISLACIÓN MIGRATORI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SIDERAR Y ALENTAR, CUANDO SEA APROPIADO, CONSULTAS PREVIAS A LA ADOPCIÓN DE MEDIDAS MIGRATORIAS QUE AFECTEN A LOS PAÍSES DE LA REGIÓN, ESPECIALMENTE A LOS ESTADOS QUE COMPARTEN FRONTERAS, CON PLENO RESPETO A LA SOBERANÍA NACIONAL DE CADA PAÍ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left="167" w:hanging="167"/>
              <w:rPr/>
            </w:pPr>
            <w:r>
              <w:rPr>
                <w:sz w:val="16"/>
                <w:szCs w:val="16"/>
                <w:lang w:val="es-ES_tradnl"/>
              </w:rPr>
              <w:t>COMPARTIR INFORMACIÓN SOBRE LA APLICACIÓN DE NUEVAS MEDIDAS MIGRATORIAS ADOPTADAS A RAÍZ DE LOS EFECTOS DEL HURACÁN MITCH</w:t>
            </w:r>
            <w:r>
              <w:rPr>
                <w:b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CTIVIDAD CONTINUÓ DURANTE 1999. INFORME SOBRE IMPACTO MIGRATORIO DEL HURACAN MITCH PRESENTADO POR OIM (1999).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/>
            </w:pPr>
            <w:r>
              <w:rPr>
                <w:sz w:val="16"/>
                <w:szCs w:val="16"/>
                <w:lang w:val="es-ES_tradnl"/>
              </w:rPr>
              <w:t>3. IDENTIFICAR NORMAS BÁSICAS RELATIVAS A LA INFORMACION, EXPEDICIÓN Y SEGURIDAD DE LOS DOCUMENTOS MIGRATORIOS A NIVEL REGIONAL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ALIZAR LOS CRITERIOS EXISTENTES EN CUANTO A LAS NORMAS BÁSICAS RELATIVAS A LA INFORMACIÓN, EXPEDICIÓN Y SEGURIDAD DE LOS DOCUMENTOS MIGRATORIOS A NIVEL REGIONAL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left="167" w:hanging="167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R UN SEMINARIO TALLER PARA EL ANÁLISIS DEL TEMA</w:t>
            </w:r>
          </w:p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left="167" w:hanging="167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left="167" w:hanging="167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left="167" w:hanging="167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left="167" w:hanging="167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Canadá y/o Estados Unidos de conformidad con las recomendaciones del Seminario de Managua sobre tráfico de migrantes, llevarán a cabo capacitaciones  a funcionarios gubernamentales y personal de líneas aéreas sobre falsificación y/o alteración de documentos migratorios.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UADO EN MANAGUA, 22-23 ENERO 1998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 xml:space="preserve">Durante los años 1998,1999, 2000 y 2001, ambos países  realizaron talleres de capacitación. </w:t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widowControl/>
        <w:rPr>
          <w:sz w:val="16"/>
          <w:szCs w:val="16"/>
          <w:lang w:val="es-CR"/>
        </w:rPr>
      </w:pPr>
      <w:r>
        <w:br w:type="page"/>
      </w:r>
      <w:r>
        <w:rPr>
          <w:sz w:val="16"/>
          <w:szCs w:val="16"/>
          <w:lang w:val="es-CR"/>
        </w:rPr>
      </w:r>
    </w:p>
    <w:tbl>
      <w:tblPr>
        <w:tblW w:w="147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77"/>
        <w:gridCol w:w="4111"/>
        <w:gridCol w:w="3827"/>
        <w:gridCol w:w="2126"/>
      </w:tblGrid>
      <w:tr>
        <w:trPr>
          <w:trHeight w:val="5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BJETIVO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CIÓN PARA LA IMPLEMENT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LENDARIO</w:t>
            </w:r>
          </w:p>
        </w:tc>
      </w:tr>
      <w:tr>
        <w:trPr>
          <w:trHeight w:val="68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LÍTICAS MIGRATORIAS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CONT.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/>
            </w:pPr>
            <w:r>
              <w:rPr>
                <w:sz w:val="16"/>
                <w:szCs w:val="16"/>
                <w:lang w:val="es-ES_tradnl"/>
              </w:rPr>
              <w:t>4. FORTALECER EL COMBATE AL TRÁFICO ILICITO DE MIGRANTES Y TRATA DE PERSONAS, CON MIRAS A SU ERRADICACIÓN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es-ES_tradnl"/>
              </w:rPr>
              <w:t>ALENTAR A LOS GOBIERNOS DE LA REGION QUE NO HAN TIPIFICADO PENALMENTE EL TRÁFICO ILICITO DE MIGRANTES Y TRATA DE PERSONAS, A QUE LO INCORPOREN EN SUS LEGISLACION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CIÓN DE UN SEMINARIO TALLER AUSPICIADO POR LA OIM SOBRE EL TRÁFICO ILICITO DE MIGRANTES Y TRATA DE PERSONAS, CON LA PARTICIPACIÓN DE PAÍSES DE AMÉRICA DEL SUR Y DEL CARIBE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La OIM actualizará regularmente la matriz comparativa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aps/>
                <w:sz w:val="19"/>
                <w:szCs w:val="16"/>
                <w:lang w:val="es-ES_tradnl"/>
              </w:rPr>
            </w:pPr>
            <w:r>
              <w:rPr>
                <w:b/>
                <w:caps/>
                <w:sz w:val="19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CON FINANCIAMIENTO CANADIENSE, LA OIM ELABORARÁ ESTUDIO SOBRE TRÁFICO ILICITO DE MIGRANTES Y TRATA DE PERSONAS EN CADA UNO DE LOS PAISES CENTROAMERICANOS Y LA REPUBLICA DOMINICANA. </w:t>
            </w:r>
          </w:p>
          <w:p>
            <w:pPr>
              <w:pStyle w:val="Normal"/>
              <w:widowControl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  <w:t xml:space="preserve">establecer los ejercicios coordinados de capacitación como una actividad continua de la CRM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UADO EN NICARAGUA, EN ENERO DE 1998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BodyText2"/>
              <w:rPr/>
            </w:pPr>
            <w:r>
              <w:rPr>
                <w:caps/>
                <w:sz w:val="16"/>
                <w:szCs w:val="16"/>
              </w:rPr>
              <w:t>matriz actualizada en ANTICIPACION DE cada reunión del GRCM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  <w:lang w:val="es-ES_tradnl"/>
              </w:rPr>
              <w:t xml:space="preserve">Presentada en </w:t>
            </w:r>
            <w:r>
              <w:rPr>
                <w:b/>
                <w:caps/>
                <w:sz w:val="16"/>
                <w:szCs w:val="16"/>
                <w:lang w:val="es-ES_tradnl"/>
              </w:rPr>
              <w:t>mayo 2002</w:t>
            </w:r>
            <w:r>
              <w:rPr>
                <w:caps/>
                <w:sz w:val="16"/>
                <w:szCs w:val="16"/>
                <w:lang w:val="es-ES_tradnl"/>
              </w:rPr>
              <w:t xml:space="preserve"> durante la GRCM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8"/>
                <w:szCs w:val="8"/>
                <w:lang w:val="es-ES_tradnl"/>
              </w:rPr>
            </w:pPr>
            <w:r>
              <w:rPr>
                <w:b/>
                <w:caps/>
                <w:sz w:val="8"/>
                <w:szCs w:val="8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 xml:space="preserve">SE ELABORARON TODOS LOS CASOS DE ESTUDIO Y SE PRESENTARON EN LAS REUNIONES DEL GRCM DEL 2000 Y 2001 </w:t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CR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CR"/>
              </w:rPr>
              <w:t>En el año 2002, los Gobiernos de Canadá, Estados Unidos y México llevaron a cabo un plan piloto denominado “Entrenamiento y Ejercicio de Interdicción Conjunto”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LÍTICAS MIGRATORIAS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CONT.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5. </w:t>
            </w:r>
            <w:r>
              <w:rPr>
                <w:b/>
                <w:i/>
                <w:sz w:val="16"/>
                <w:lang w:val="es-CR"/>
              </w:rPr>
              <w:t xml:space="preserve">INTENSIFICAR LA COOPERACION PARA COMBATIR EL TRAFICO ILICITO DE MIGRANTES Y LA TRATA DE PERSONAS, DE MANERA QUE NUESTRAS FRONTERAS SEAN SEGURAS Y ORDENADAS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ESTABLECER UNA RED REGIONAL DE FUNCIONARIOS DE ENLACE PARA EL INTERCAMBIO REGULAR DE INFORMACIÓN SOBRE EL TRÁFICO ILICITO DE MIGRANT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BodyText2"/>
              <w:ind w:left="175" w:hanging="175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  <w:r>
              <w:rPr>
                <w:b w:val="false"/>
                <w:sz w:val="16"/>
                <w:szCs w:val="16"/>
              </w:rPr>
              <w:t>EL GOBIERNO DEL PAÍS SEDE DE LA REUNIÓN VICEMINISTERIAL ACTUALIZARÁ Y DIFUNDIRÁ LOS NOMBRES Y CARGOS DE LOS FUNCIONARIOS DE ENLACE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b/>
                <w:sz w:val="16"/>
                <w:szCs w:val="16"/>
                <w:lang w:val="es-ES_tradnl"/>
              </w:rPr>
              <w:t xml:space="preserve">-   </w:t>
            </w:r>
            <w:r>
              <w:rPr>
                <w:sz w:val="16"/>
                <w:szCs w:val="16"/>
                <w:lang w:val="es-ES_tradnl"/>
              </w:rPr>
              <w:t>DISEÑAR UN FORMULARIO PARA HOMOGENEIZAR LOS RUBROS DE LA INFORMACIÓN QUE INTERCAMBIARÁN LOS FUNCIONARIOS DE LA RED DE ENLACE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BodyText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CIÓN DE TELECONFERENCIA ENTRE MIEMBROS DE LA RED DE ENLACE, COORDINADA POR CANADÁ.</w:t>
            </w:r>
          </w:p>
          <w:p>
            <w:pPr>
              <w:pStyle w:val="BodyText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20"/>
              </w:tabs>
              <w:ind w:left="175" w:hanging="17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EGUNDA TELECONFERENCIA REALIZADA POR EL SALV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b w:val="false"/>
                <w:bCs w:val="false"/>
                <w:sz w:val="16"/>
                <w:szCs w:val="16"/>
                <w:lang w:val="es-ES_tradn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>REUNIONES DE LA RED SE REALIZAN INMEDIATAMENTE ANTES DE CADA REUNION SEMESTRAL DEL GRCM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ES_tradnl"/>
              </w:rPr>
              <w:t>PRESENTADO EN GANANOQUE, EN OCTUBRE DE 1998, APROBADO DURANTE LA TELECONFERENCIA EN FEBRERO DE 1999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</w:rPr>
              <w:t>FEBRERO 1999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TUBRE DE 1999</w:t>
            </w:r>
          </w:p>
        </w:tc>
      </w:tr>
      <w:tr>
        <w:trPr>
          <w:trHeight w:val="15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6. PROMOVER UNA MEJOR COMPRENSIÓN PARA CONCIENTIZAR A LA SOCIEDAD SOBRE LOS EFECTOS NOCIVOS DEL TRÁFICO ILICITO DE MIGRANTES. 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es-ES_tradnl"/>
              </w:rPr>
              <w:t>DIVULGAR A TRAVÉS DE DISTINTOS MEDIOS, LOS RESULTADOS DE LOS ESFUERZOS Y PROGRAMAS DE PREVENCIÓN DEL TRÁFICO ILICITO DE MIGRANTES Y TRATA DE PERSON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>LA OIM PREPARARÁ UN INFORME SOBRE EL COMBATE A LA MIGRACION IRREGULAR Y TRÁFICO ILICITO DE MIGRANTES Y TRATA DE PERSONA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 OIM DISEÑARÁ UNA CAMPAÑA DE INFORMACIÓN SOBRE LOS RIESGOS DEL TRÁFICO ILICITO DE MIGRANTES Y TRATA DE PERSONA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>PRESENTADO EN 1997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>PRESENTADO EN LA  REUNIÓN DEL GRCM EN SAN SALVADOR, OCTUBRE 1999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LÍTICAS MIGRATORIAS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CON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es-ES_tradnl"/>
              </w:rPr>
              <w:t>7.  REFORZAR LA LABOR DE COORDINACIÓN ENTRE LOS GOBIERNOS Y CON LOS ORGANISMOS INTERNACIONALES, EN LOS PROCESOS DE RETORNO DE LOS MIGRANTES EN SITUACIÓN IRREGULAR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TALECER LOS CANALES DE COMUNICACIÓN ENTRE LOS GOBIERNOS Y ORGANISMOS INTERNACIONALES PARA LA IMPLEMENTACIÓN DE MEDIDAS MIGRATORIAS ADECUADAS A LA SITUACIÓN REAL DE LOS MIGRANTES, A FIN DE FACILITAR Y AGILIZAR LOS PROCESOS DE RETORNO DE LOS MISMO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NTAR EL INTERCAMBIO DE INFORMACIÓN RELATIVA A PROCEDIMIENTOS QUE HAN DEMOSTRADO SER EFECTIVOS PARA EL RETORNO DE MIGRANT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STIONAR LOS MEDIOS PARA FINANCIAR EL RETORNO DE LOS MIGRANTES, INCLUSIVE A TRAVÉS DE ORGANISMOS INTERNACIONAL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9"/>
                <w:szCs w:val="16"/>
                <w:lang w:val="es-ES_tradnl"/>
              </w:rPr>
            </w:pPr>
            <w:r>
              <w:rPr>
                <w:sz w:val="19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Establecer mecanismos de coordinación en materia de protección consular y legislaciones nacionales 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  <w:t>-   Publicar en la Secretaría Virtual los requerimientos y tipos de visas pertenecientes a cada país de la CRM.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>-   SOLICITAR A LA OIM LA FORMULACIÓN DE UN PROYECTO PARA EL RETORNO VOLUNTARIO DE MIGRANTES EXTRAREGIONALES, ASI COMO LA MANUTENCIÓN DE ELLOS DURANTE SU PERMANENCIA EN LOS PAÍSES DE LA REGIÓN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-   LA OIM PRESENTARÁ UNA PROPUESTA DE PROGRAMA GENERAL DE COOPERACIÓN PARA EL RETORNO DE MIGRANTES  EXTRA </w:t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REGIONALES, CON BASE EN EL MANDATO DE LA ORGANIZACIÓN, A PARTIR DEL CUAL CADA GOBIERNO IDENTIFICARÁ CON LA OIM, SEGÚN LAS NECESIDADES DE CADA PAIS, LOS TÉRMINOS ESPECÍFICOS DE SU INSTRUMENTACIÓN</w:t>
            </w:r>
            <w:r>
              <w:rPr>
                <w:b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INFORMACION RECIBIDA Y PUBLICADA EN LA SV, 2003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DO EN OTTAWA EN FEBRERO DE 1998. </w:t>
            </w:r>
          </w:p>
          <w:p>
            <w:pPr>
              <w:pStyle w:val="Heading2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  <w:p>
            <w:pPr>
              <w:pStyle w:val="Heading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ing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ing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b w:val="false"/>
                <w:bCs w:val="false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b w:val="false"/>
                <w:bCs w:val="false"/>
                <w:sz w:val="16"/>
                <w:szCs w:val="16"/>
                <w:lang w:val="es-ES_tradnl"/>
              </w:rPr>
              <w:t>PRESENTADO EN REUNIÓN DE GRCM EN SAN SALVADOR, OCTUBRE 1999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caps/>
                <w:sz w:val="16"/>
                <w:szCs w:val="16"/>
                <w:lang w:val="es-ES_tradnl"/>
              </w:rPr>
              <w:t>Marco de Ejecución del Programa, para utilizarse como documento de referencia (aprobado LA VI CRM, marzo 2001).</w:t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. DESARROLLAR UNA ESTRATEGIA Y ENFOQUE REGIONAL PARA FACILITAR EL RETORNO DE LOS MIGRANTES EN SITUACIÓN IRREGULAR.</w:t>
            </w:r>
          </w:p>
          <w:p>
            <w:pPr>
              <w:pStyle w:val="Normal"/>
              <w:widowControl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R GESTIONES CONJUNTAS ANTE LAS LÍNEAS AÉREAS PARA REDUCIR LAS TARIFAS Y FACILITAR LOS RETORNO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R LAS GESTIONES DIPLOMÁTICAS NECESARIAS CON  LOS PAÍSES FUERA DE LA REGIÓN PARA OBTENER  DOCUMENTOS DE VIAJE QUE ASEGUREN EL CUMPLIMIENTO DE SUS OBLIGACIONES INTERNACIONA-LES DE ACEPTAR EL RETORNO DE SUS NACIONAL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LITICAS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IGRATORIAS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CONT.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/>
            </w:pPr>
            <w:r>
              <w:rPr>
                <w:sz w:val="16"/>
                <w:szCs w:val="16"/>
                <w:lang w:val="es-ES_tradnl"/>
              </w:rPr>
              <w:t>9. COOPERACION TECNICA PARA EQUIPAR Y MODERNIZAR LOS SISTEMAS DE INFORMACIÓN, CONTROL Y SEGURIDAD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QUISICIÓN DE EQUIPOS ESPECIALIZADO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ORAR LAS POSIBILIDADES DE COOPERACION INTERNACIONAL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>LA OIM Y CEPAL-CELADE DISEÑARÁN  UNA PROPUESTA DE SISTEMA DE INFORMACIÓN PARA MONITOREAR LOS MOVIMIENTOS MIGRATORIOS EN CENTROAMÉRICA (SIEMCA)</w:t>
            </w:r>
            <w:r>
              <w:rPr>
                <w:b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BLECIMIENTO DE LA SECRETARÍA VIRTU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ENTADO EN LA RGRCM EN SAN SALVADOR, OCTUBRE DE 1999 Y APROBADO EN WASHINGTON, MARZO 2000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es-ES_tradnl"/>
              </w:rPr>
              <w:t>INAUGURADO EN WASHINGTON, D.C., EN MARZO DEL 2000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STION DE LA SV ASUMIDA POR LA SECRETARIA TECNICA, SETIEMBRE 2001. SERVIDORES DE LA SV TRASLADADOS DE EL SALVADOR A COSTA RICA EN JUNIO 2002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sz w:val="16"/>
                <w:szCs w:val="16"/>
                <w:lang w:val="es-ES_tradnl"/>
              </w:rPr>
              <w:t>10.  COOPERACION TECNICA PARA CAPACITAR AL PERSONAL DE LAS INSTITUCIONES GUBERNAMENTALES INVOLUCRADAS EN LOS ASPECTOS MIGRATORIOS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PACITACIÓN DE FUNCIONARIOS EN MATERIA MIGRATORIA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-   </w:t>
            </w:r>
            <w:r>
              <w:rPr>
                <w:caps/>
                <w:sz w:val="16"/>
                <w:szCs w:val="16"/>
                <w:lang w:val="es-ES_tradnl"/>
              </w:rPr>
              <w:t>DE CONFORMIDAD CON LAS RECOMEN-DACIONES DEL SEMINARIO DE MANAGUA SOBRE TRÁFICO DE MIGRANTES, CADA PAÍS MIEMBRO IDENTIFICARÁ POR ESCRITO LAS NECESIDADES Y LA TEMÁTICA QUE CONSIDERE PRIORITARIA PARA EFECTOS DE CAPACITACIÓN,  A FIN DE DISEÑAR UNA SERIE DE PROGRAMAS, CURSOS Y TALLERES PARA SU PERSONAL MIGRATORIO.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PACITACIÓN A FUNCIONARIOS EN EL MANEJO DE LA SECRETARÍA VIRTUAL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TACIÓN DE EQUIPO Y PROGRAMAS PARA EL FUNCIONAMIENTO DE LA SECRETARÍA VIRTUAL A C.A. Y REP. DOMINICANA</w:t>
            </w:r>
          </w:p>
          <w:p>
            <w:pPr>
              <w:pStyle w:val="Normal"/>
              <w:widowControl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  <w:t xml:space="preserve">Taller co-auspiciado por Canadá/Guatemala sobre el tema “Gestión migratoria y cooperación internacional”  por parte del Dr. Gervais Appave, Director del Programa de investigación y políticas migratorias de la OIM </w:t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CANADÁ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 xml:space="preserve">GANANOQUE </w:t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OCTUBRE 1998</w:t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es-ES_tradnl"/>
              </w:rPr>
              <w:t>SAN SALVADOR, FEBRERO DEL 2000</w:t>
            </w:r>
            <w:r>
              <w:rPr>
                <w:b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PLETADO,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ZO DEL 2000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  <w:t>NOVIEMBRE 2002, GUATEMALA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</w:tc>
      </w:tr>
      <w:tr>
        <w:trPr>
          <w:trHeight w:val="54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6"/>
                <w:lang w:val="es-ES_tradnl"/>
              </w:rPr>
            </w:pPr>
            <w:r>
              <w:rPr>
                <w:b/>
                <w:bCs/>
                <w:sz w:val="19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317" w:hanging="324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11.   Cooperación técnica para la reinserción de migrantes repatriados.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Gestionar la elaboración de proyectos para la reinserción social y laboral de los migrantes repatriados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R A LA OIM LA  ELABORACIÓN DEL PROYECTO.</w:t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SOBRE RETORNO Y REINSERCIÓN PRODUCTIVA DE MIGRANTES EN LA REGIÓN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YECTOS PILOTOS “BIENVENIDA A CASA” ESTABLECIDOS Y FUNCIONANDO EN EL SALVADOR (DESDE 1998) Y HONDURAS (DESDE 2001)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CELEBRADO EN HONDURAS, JUNIO 199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" w:hanging="0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317" w:hanging="324"/>
              <w:rPr/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12.   Promover el establecimiento de espacios de coordinación entre los diferentes foros regionales que abordan el fenómeno migratorio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Establecer por parte de la Presidencia Pro-Témpore, contactos iniciales con los diferentes foros regionales a efecto de identificar mecanismos de coordinación y cooperación en iniciativas comunes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 xml:space="preserve">Participar en la Conferencia Hemisférica sobre Derechos Humanos y Tráfico de Migrantes en las América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Santiago de Chile, Chile, noviembre 2002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RECHOS HUMANOS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RECHOS HUMANOS (CON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. PLENO RESPETO A LAS DISPOSICIONES EXISTENTES SOBRE LOS DERECHOS HUMANOS DE LOS MIGRANTES, INDEPENDIENTE-MENTE DE SU CONDICIÓN MIGRATORIA, TAL Y COMO SE DEFINEN EN LA DECLARACIÓN UNIVERSAL DE LOS DERECHOS HUMANOS DE 1948 Y OTROS INSTRUMENTOS INTERNACIONALES PERTINENTES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PCIÓN DE MEDIDAS DE COOPERACIÓN REGIONAL PARA EVITAR Y COMBATIR LAS VIOLACIONES DE LOS DERECHOS HUMANOS DE LOS MIGRANT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VULGACIÓN DE LOS DERECHOS HUMANOS DE LOS MIGRANTES, INCLUYENDO LOS REFUGIADOS, A FIN DE IMPULSAR LA CONCIENCIA PÚBLICA COMO MEDIO PARA PROMOVER EL RESPETO A SU DIGNIDAD,  CONTRARRESTAR ACTITUDES ANTIINMIGRANTES Y ERRADICAR ACTOS ILICITOES DIRIGIDOS CONTRA LOS MISMO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 APROPIADO A LOS MIGRANTES INDEPENDIENTEMENTE DE SU CONDICIÓN MIGRATORIA, PRESTANDO PARTICULAR ATENCIÓN A LAS NECESIDADES ESPECIALES DE MUJERES, NIÑOS, ANCIANOS Y DISCAPACITADOS, INCLUYENDO SU PROTECCIÓN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Promover foros regionales de consulta sobre  protección consular de los migrantes entre autoridades migratorias y consulares.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Promover la celebración de encuentros regionales entre las autoridades migratorias, las Cancillerías y las oficinas, y otros órganos estatales tutelares de derechos humanos con las Organizaciones No Gubernamentales interesadas en la defensa de los derechos humanos de los migrantes.</w:t>
            </w:r>
          </w:p>
          <w:p>
            <w:pPr>
              <w:pStyle w:val="Normal"/>
              <w:widowControl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PARAR UN DOCUMENTO ANALÍTICO SOBRE LEGISLACIÓN DE PROTECCIÓN A REFUGIADOS POR EL ACNUR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42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42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Elaboración de Lineamientos Regionales para la Protección de los Derechos Humanos de los Migrantes en Situaciones de Intercepción, Detención, Deportación y Recepción. 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42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4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   DISTRIBUCIÓN POR PARTE DE CADA GOBIERNO DE MATERIAL INFORMATIVO A LAS MISIONES DIPLOMÁTICAS Y CONSULARES EXTRANJERAS, A LAS AUTORIDADES GUBERNAMENTALES PERTINENTES A NIVEL NACIONAL.</w:t>
            </w:r>
          </w:p>
          <w:p>
            <w:pPr>
              <w:pStyle w:val="Normal"/>
              <w:widowControl/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-   PRESENTACIÓN DE UNA ESTRATEGIA INTEGRAL DE CAPACITACIÓN SOBRE ASUNTOS MIGRATORIOS Y REFUGIADOS. </w:t>
            </w:r>
          </w:p>
          <w:p>
            <w:pPr>
              <w:pStyle w:val="Normal"/>
              <w:widowControl/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-   SEMINARIO SOBRE NIÑOS Y MUJERES MIGRANTES, CO-ORGANIZADO POR CANADA, EL SALVADOR Y LA OIM</w:t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   SEMINARIO “MIGRACIÓN, DERECHOS HUMANOS Y REFUGIO”</w:t>
            </w:r>
            <w:r>
              <w:rPr>
                <w:b/>
                <w:sz w:val="16"/>
                <w:szCs w:val="16"/>
                <w:lang w:val="es-ES_tradnl"/>
              </w:rPr>
              <w:t xml:space="preserve"> .</w:t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>-   SEMINARIO SOBRE POLÍTICAS MIGRATORIAS Y DERECHOS HUMANOS DE LOS MIGRANTE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LEVAR A CABO UN SEMINARIO PARA EL INTERCAMBIO DE EXPERIENCIAS EN MATERIA DE PROTECCIÓN Y ASISTENCIA CONSULAR</w:t>
            </w:r>
            <w:r>
              <w:rPr>
                <w:b/>
                <w:sz w:val="16"/>
                <w:szCs w:val="16"/>
                <w:lang w:val="es-ES_tradn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ACIÓN DE LA RED DE ENLACE DE FUNCIONARIOS DE PROTECCIÓN CONSULAR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stablecer un mecanismo de seguimiento a las actividades de la Red de Protección Consular por parte de la Presidencia Pro-Témpore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0"/>
                <w:szCs w:val="10"/>
                <w:lang w:val="es-ES_tradnl"/>
              </w:rPr>
            </w:pPr>
            <w:r>
              <w:rPr>
                <w:b/>
                <w:bCs/>
                <w:caps/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Canadá y México presentarán un documento conceptual relativo a la posibilidad de realizar un estudio de investigación conjunta sobre niños migrantes en la región como seguimiento a las recomendaciones del Seminario sobre mujeres, niños y niñas migrantes, celebrado en San Salvador en  febrero del 2000.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CNUR  PRESENTADO EN WASHINGTON EN MARZO DEL 2000. 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DOCUMENTO PRESENTADO EN 2001 POR La Red Regional de Organizaciones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 xml:space="preserve">Civiles para las Migraciones (RROCM)  EN COORDINACION CON LA Red de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Funcionarios de Enlace de Protección Consular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RESENTADO EN GUATEMALA DURANTE SEMINARIO DE PROTECCION Y ASISTENCIA CONSULAR JULIO 1999 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NUR</w:t>
              <w:br/>
              <w:t>SAN SALVADOR, MARZO, 1999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AN SALVADOR, FEBRERO, 2000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TEMALA, SEPT. 2000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, D.C., ESTADOS UNIDOS, EN ABRIL DE 1998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GUATEMALA, JULIO, 1999.</w:t>
            </w:r>
          </w:p>
          <w:p>
            <w:pPr>
              <w:pStyle w:val="BodyText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BodyText2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BodyText2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BodyText2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TEMALA, JULIO 1999.</w:t>
            </w:r>
          </w:p>
          <w:p>
            <w:pPr>
              <w:pStyle w:val="BodyText2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BodyText2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TEMALA, JULIO 1999.</w:t>
            </w:r>
          </w:p>
          <w:p>
            <w:pPr>
              <w:pStyle w:val="BodyText2"/>
              <w:rPr>
                <w:caps/>
                <w:sz w:val="10"/>
                <w:szCs w:val="10"/>
                <w:lang w:val="es-ES_tradnl"/>
              </w:rPr>
            </w:pPr>
            <w:r>
              <w:rPr>
                <w:caps/>
                <w:sz w:val="10"/>
                <w:szCs w:val="10"/>
                <w:lang w:val="es-ES_tradnl"/>
              </w:rPr>
            </w:r>
          </w:p>
          <w:p>
            <w:pPr>
              <w:pStyle w:val="BodyText2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BodyText2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BodyText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BodyText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BodyText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Se continuó con la discusión  en las sesiones del GRCM en noviembre, 2001 y mayo, 2002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Documento presentado en San José, marzo 2001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Canadá y México evaluarán los avances del documento el 31 de mayo 2001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62" w:hanging="162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 ASEGURAR LA PROTECCIÓN INTERNACIONAL DEL REFUGIADO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ACAR LA DIFERENCIA FUNDAMENTAL ENTRE LA PROTECCIÓN QUE, DE CONFORMIDAD CON EL DERECHO INTERNACIONAL, SE OTORGA POR UN LADO A LOS REFUGIADOS Y POR OTRO AL RESTO DE LOS MIGRANT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-   CON APOYO DE ACNUR, REALIZAR UN 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 xml:space="preserve">INVENTARIO  DE LA LEGISLACIÓN 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 xml:space="preserve">Y CURSOS DE CAPACITACIÓN 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EXISTENTE EN MATERIA DE REFUGIADOS.</w:t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/>
              <w:ind w:left="175" w:hanging="175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-   Con el apoyo de ACNUR, realizar sesiones de capacitación para funcionarios de migración y policía fronteriza sobre legislación nacional y derechos de los refugiados.</w:t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75" w:hanging="175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ENTADO EN LA GRCM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SAN SALVADOR, OCTUBRE 1999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b/>
                <w:bCs/>
                <w:sz w:val="10"/>
                <w:szCs w:val="10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CAPACITACIONES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RECHOS HUMANOS (CONT.)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3" w:hanging="173"/>
              <w:rPr>
                <w:b/>
                <w:b/>
                <w:bCs/>
                <w:i/>
                <w:i/>
                <w:iCs/>
                <w:caps/>
                <w:sz w:val="16"/>
                <w:szCs w:val="16"/>
                <w:lang w:val="es-CR"/>
              </w:rPr>
            </w:pPr>
            <w:r>
              <w:rPr>
                <w:b/>
                <w:bCs/>
                <w:i/>
                <w:iCs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ind w:left="173" w:hanging="173"/>
              <w:rPr>
                <w:i/>
                <w:i/>
                <w:iCs/>
                <w:caps/>
                <w:sz w:val="16"/>
                <w:szCs w:val="16"/>
                <w:lang w:val="es-CR"/>
              </w:rPr>
            </w:pPr>
            <w:r>
              <w:rPr>
                <w:i/>
                <w:iCs/>
                <w:caps/>
                <w:sz w:val="16"/>
                <w:szCs w:val="16"/>
                <w:lang w:val="es-CR"/>
              </w:rPr>
              <w:t xml:space="preserve">3.  Profundizar en el respeto a los derechos humanos de todos los migrantes, indistintamente de su condición migratoria, poniendo especial atención a aquellos grupos vulnerables como mujeres, niños y niñas.  </w:t>
            </w:r>
          </w:p>
          <w:p>
            <w:pPr>
              <w:pStyle w:val="Normal"/>
              <w:widowControl/>
              <w:ind w:left="173" w:hanging="173"/>
              <w:rPr>
                <w:i/>
                <w:i/>
                <w:iCs/>
                <w:caps/>
                <w:sz w:val="16"/>
                <w:szCs w:val="16"/>
                <w:lang w:val="es-CR"/>
              </w:rPr>
            </w:pPr>
            <w:r>
              <w:rPr>
                <w:i/>
                <w:iCs/>
                <w:caps/>
                <w:sz w:val="16"/>
                <w:szCs w:val="16"/>
                <w:lang w:val="es-CR"/>
              </w:rPr>
            </w:r>
          </w:p>
          <w:p>
            <w:pPr>
              <w:pStyle w:val="Normal"/>
              <w:widowControl/>
              <w:ind w:left="173" w:hanging="173"/>
              <w:rPr>
                <w:i/>
                <w:i/>
                <w:iCs/>
                <w:caps/>
                <w:sz w:val="16"/>
                <w:szCs w:val="16"/>
                <w:lang w:val="es-CR"/>
              </w:rPr>
            </w:pPr>
            <w:r>
              <w:rPr>
                <w:i/>
                <w:iCs/>
                <w:caps/>
                <w:sz w:val="16"/>
                <w:szCs w:val="16"/>
                <w:lang w:val="es-CR"/>
              </w:rPr>
              <w:t>(NUEVO OBJETIVO DE LA VIII CRM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aps/>
                <w:sz w:val="16"/>
                <w:szCs w:val="16"/>
                <w:lang w:val="es-ES_tradnl"/>
              </w:rPr>
            </w:pPr>
            <w:r>
              <w:rPr>
                <w:i/>
                <w:i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3" w:hanging="90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83" w:hanging="90"/>
              <w:rPr/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4. Promover actividades en el área de “Migración y Salud”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VINCULACIÓN ENTRE DESARROLLO Y MIGRACIÓN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6"/>
                <w:szCs w:val="16"/>
                <w:lang w:val="es-ES_tradnl"/>
              </w:rPr>
              <w:t>VINCULACIÓN ENTRE DESARROLLO Y MIGRACIÓN (CONT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Promover una mejor comprensión del fenómeno migratorio regional a través de un enfoque integral, objetivo y de largo plazo sobre los orígenes, manifestaciones y efectos de la migración en la región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es-ES_tradnl"/>
              </w:rPr>
            </w:pPr>
            <w:r>
              <w:rPr>
                <w:caps/>
                <w:sz w:val="16"/>
                <w:szCs w:val="16"/>
                <w:lang w:val="es-ES_tradnl"/>
              </w:rPr>
              <w:t>Solicitar a la OIM y a la CEPAL la elaboración de un estudio a nivel regional sobre la vinculación entre desarrollo y migr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LEBRAR UN SEMINARIO SOBRE EL TEMA VINCULACIÓN ENTRE DESARROLLO Y MIGRACIÓN. ESTUDIO FUE COMPLETADO EN 1998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UDIO DESARROLLADO POR LA OIM SOBRE EL IMPACTO MIGRATORIO DEL HURACÁN MITCH EN LOS PAÍSES DE ORIGEN Y DESTINO DE LOS MIGRANTES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2"/>
                <w:szCs w:val="2"/>
                <w:lang w:val="es-ES_tradnl"/>
              </w:rPr>
            </w:pPr>
            <w:r>
              <w:rPr>
                <w:sz w:val="2"/>
                <w:szCs w:val="2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UDIO DE CEPAL/CELADE SOBRE EXPERIENCIAS REGIONALES EXITOSAS EN LA UTILIZACIÓN DE REMESAS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PUESTA DE CREACIÓN DE MODULOS TURÍSTICOS COMPARTIDOS EN LOS PUESTOS O CRUCES FRONTERIZOS Y EN OTROS PUNTOS DE INFORMACIÓN PARA EL TURISTA, EN EL MARCO DE LOS BENEFICIOS DE LA MIGRACIÓN REGULAR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b w:val="false"/>
                <w:sz w:val="16"/>
                <w:szCs w:val="16"/>
              </w:rPr>
              <w:t>INCORPORACIÓN EN LA SECRETARÍA   VIRTUAL DEL  MÓDULO DE INFORMACIÓN  MIGRATORIA Y TURÍSTICA Y CREACIÓN DE UN GRUPO AD-HOC QUE ANALICE LA FACTIBILIDAD DEL PROYECTO PRESENTADO POR GUATEMALA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UATEMALA Y MÉXICO PRESENTARÁN UN D0CUMENTO CONJUNTO SOBRE  SUS EXPERIENCIAS EN MATERIA DE COOPERACIÓN FRONTERIZA Y MERCADOS LABORALES TRANSFRONTERIZOS, EN EL MARCO DE LOS BENEFICIOS DE LA MIGRACIÓN REGULAR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ÉXICO PRESENTARÁ UN TALLER SOBRE PROGRAMAS NACIONALES QUE PROVEAN UN VINCULO ENTRE LAS COMUNIDADES DE ORIGEN Y LAS COMUNIDADES MIGRANTES EN EL EXTRANJERO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 ESTADOS UNIDOS GESTIONAN OBTENCIÓN DE METODOLOGÍA DE SEMINARIO POR PARTE DE “CARNEGIE ENDOWMENT FOR INTERNATIONAL PEACE”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ind w:left="175" w:hanging="17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ENTACIÓN CONJUNTA MÉXICO-CANADÁ SOBRE LAS CARACTERÍSTICAS Y BENEFICIOS DEL PROGRAMA DE TRABAJADORES AGRÍCOLAS TEMPORALES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 xml:space="preserve">TALLER INTERNACIONAL AUSPICIADO POR MEXICO SOBRE MIGRACION, DESARROLLO REGIONAL Y POTENCIAL PRODUCTIVO DE LAS REMESAS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FECTUADO EN MÉXICO EN MAYO DE 1998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UDIO PRESENTADO POR LA OIM.</w:t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ENTADO POR OIM EN LA REUNIÓN GRUPO REGIONAL DE CONSULTA (SAN SALVADOR, 27-29 OCTUBRE,1999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DO POR CEPAL/CELADE EN LA GRCM (SAN SALVADOR, 27-29 OCTUBRE, 1999)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RESENTADO POR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 EN WASHINGTON, MARZO, 2000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TEMALA, JULIO, 2000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SHINGTON, MARZO 2000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SHINGTON, D.C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OCT. 200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WASHINGTON, D.C.</w:t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NOVIEMBRE 2000</w:t>
            </w:r>
          </w:p>
          <w:p>
            <w:pPr>
              <w:pStyle w:val="BodyText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CR"/>
              </w:rPr>
            </w:pPr>
            <w:r>
              <w:rPr>
                <w:sz w:val="16"/>
                <w:szCs w:val="16"/>
                <w:lang w:val="es-CR"/>
              </w:rPr>
              <w:t xml:space="preserve">WASHINGTON, D.C.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IEMBRE 2000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2"/>
                <w:szCs w:val="12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GUADALAJARA, MEXICO. FEBRERO 2002.</w:t>
            </w:r>
            <w:r>
              <w:rPr>
                <w:b/>
                <w:bCs/>
                <w:caps/>
                <w:sz w:val="16"/>
                <w:szCs w:val="16"/>
                <w:lang w:val="es-CR"/>
              </w:rPr>
              <w:t xml:space="preserve"> Informe DEL TALLER presentado en GRCM en mayo  2002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16"/>
                <w:szCs w:val="16"/>
                <w:lang w:val="es-ES_tradnl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Desarrollar un Sistema de  Información Estadístico Migratorio en Centroamérica (SIEMCA)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Primera fase del proyecto en ejecución. Comprometer fondos nacionales para la puesta en  marcha de la segunda fase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ROGRAMA INICIADO POR OIM, 2001</w:t>
            </w:r>
          </w:p>
        </w:tc>
      </w:tr>
      <w:tr>
        <w:trPr>
          <w:trHeight w:val="43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6"/>
                <w:lang w:val="es-ES_tradnl"/>
              </w:rPr>
            </w:pPr>
            <w:r>
              <w:rPr>
                <w:b/>
                <w:sz w:val="19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Emprender actividades en el área de “Integración e inserción de Migrantes”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ind w:left="195" w:hanging="195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  SEMINARIO SOBRE MIGRACION, RETORNO E INSERCION DE MIGRANT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GUCIGALPA. JUNIO, 1999</w:t>
            </w:r>
          </w:p>
        </w:tc>
      </w:tr>
      <w:tr>
        <w:trPr>
          <w:trHeight w:val="4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Emprender actividades para incrementar la “Cooperación Fronteriza”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16"/>
                <w:szCs w:val="16"/>
                <w:lang w:val="es-ES_tradnl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>SEMINARIO SOBRE MODERNIZACION DE LA GESTION MIGRATORIA Y COOPERACION TRANSFRONTERIZA. CO-ORGANIZADO POR EL SALVADOR, GUATEMALA, HONDURAS Y REPUBLICA DOMINICANA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  <w:t xml:space="preserve">REALIZAR PROYECTO PARA PROMOVER LA MODERNIZACION DE LA GESTION MIGRATORIA EN CENTROAMERICA. 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SANTO DOMINGO. ENERO 2002.  ESTUDIOS DE CASOS PRESENTADOS POR OIM. </w:t>
            </w:r>
            <w:r>
              <w:rPr>
                <w:b/>
                <w:bCs/>
                <w:caps/>
                <w:sz w:val="16"/>
                <w:szCs w:val="16"/>
                <w:lang w:val="es-ES_tradnl"/>
              </w:rPr>
              <w:t>Informe DEL SEMINARIO presentado en GRCM en mayo  2002.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b/>
                <w:b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ASE 1 INICIADA POR OIM EN 2001, FASE 2 EN 2003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1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  <w:t>VIII CONFERENCIA REGIONAL SOBRE MIGRACIÓ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center"/>
      <w:rPr>
        <w:b/>
        <w:b/>
        <w:bCs/>
        <w:lang w:val="es-ES_tradnl"/>
      </w:rPr>
    </w:pPr>
    <w:r>
      <w:rPr>
        <w:b/>
        <w:bCs/>
        <w:sz w:val="22"/>
        <w:szCs w:val="22"/>
        <w:lang w:val="es-ES_tradnl"/>
      </w:rPr>
      <w:t>Cancún, Quintana Roo, México.  27-30 de Mayo de 2003</w:t>
    </w:r>
  </w:p>
  <w:p>
    <w:pPr>
      <w:pStyle w:val="Normal"/>
      <w:widowControl/>
      <w:jc w:val="center"/>
      <w:rPr>
        <w:b/>
        <w:b/>
        <w:sz w:val="19"/>
        <w:lang w:val="es-ES_tradnl"/>
      </w:rPr>
    </w:pPr>
    <w:r>
      <w:rPr>
        <w:b/>
        <w:sz w:val="27"/>
        <w:lang w:val="es-ES_tradnl"/>
      </w:rPr>
      <w:t>PLAN DE ACCIÓN HISTÓRICO REVISADO (Ver. 30 Jun. 03)</w:t>
    </w:r>
  </w:p>
  <w:p>
    <w:pPr>
      <w:pStyle w:val="Header"/>
      <w:widowControl/>
      <w:rPr>
        <w:b/>
        <w:b/>
        <w:sz w:val="19"/>
        <w:lang w:val="es-CR"/>
      </w:rPr>
    </w:pPr>
    <w:r>
      <w:rPr>
        <w:b/>
        <w:sz w:val="19"/>
        <w:lang w:val="es-CR"/>
      </w:rPr>
    </w:r>
  </w:p>
  <w:p>
    <w:pPr>
      <w:pStyle w:val="Header"/>
      <w:widowControl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19"/>
      <w:szCs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9"/>
      <w:szCs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bCs/>
      <w:sz w:val="19"/>
      <w:szCs w:val="19"/>
      <w:lang w:val="es-ES_tradnl"/>
    </w:rPr>
  </w:style>
  <w:style w:type="paragraph" w:styleId="TextBodyIndent">
    <w:name w:val="Body Text Indent"/>
    <w:basedOn w:val="Normal"/>
    <w:pPr>
      <w:widowControl/>
      <w:ind w:left="363" w:hanging="363"/>
    </w:pPr>
    <w:rPr>
      <w:sz w:val="19"/>
      <w:szCs w:val="19"/>
      <w:lang w:val="es-ES_tradnl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19"/>
      <w:szCs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35:00Z</dcterms:created>
  <dc:creator>TIPO6</dc:creator>
  <dc:description/>
  <dc:language>en-US</dc:language>
  <cp:lastModifiedBy>CON Ana Paola</cp:lastModifiedBy>
  <cp:lastPrinted>2003-07-01T16:45:00Z</cp:lastPrinted>
  <dcterms:modified xsi:type="dcterms:W3CDTF">2017-03-31T17:35:00Z</dcterms:modified>
  <cp:revision>2</cp:revision>
  <dc:subject>GCR</dc:subject>
  <dc:title>TEMAS_</dc:title>
</cp:coreProperties>
</file>