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es-ES"/>
        </w:rPr>
        <w:t>PLAN DE TRABAJO REGIONA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  <w:t>PARA EL COMBATE AL TRÁFICO ILÍCITO DE MIGRANTES Y LA TRATA DE PERSONA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  <w:t>ACTIVIDADES DE APLICACIÓN A CORTO PLAZ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25"/>
        <w:gridCol w:w="1942"/>
        <w:gridCol w:w="1822"/>
        <w:gridCol w:w="1882"/>
        <w:gridCol w:w="1882"/>
        <w:gridCol w:w="1772"/>
      </w:tblGrid>
      <w:tr>
        <w:trPr>
          <w:tblHeader w:val="true"/>
          <w:cantSplit w:val="true"/>
        </w:trPr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Área de Trabajo: INTERCAMBIO DE INFORMACIÒN</w:t>
            </w:r>
          </w:p>
        </w:tc>
      </w:tr>
      <w:tr>
        <w:trPr>
          <w:tblHeader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ultad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dicador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ronogram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ponsa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urso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SV"/>
              </w:rPr>
              <w:t xml:space="preserve">1.  Facilitar el intercambio de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información relativa al combate al tráfico ilícito de migrantes y trata de personas en el contexto de seguridad region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" w:leader="none"/>
              </w:tabs>
              <w:ind w:left="17" w:hanging="17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n el sitio  virtual contar con espacio que contenga información sobre nacionalidades que requieren autorización para el ingreso a los países miembros de la CR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" w:leader="none"/>
              </w:tabs>
              <w:ind w:left="17" w:hanging="17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esignar por país un punto de contacto permanente y su suplen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0" w:hanging="17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tar con un espacio virtual que contenga información relativa a modalidades, modus operandi, rutas y características de los presuntos trafica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4 Contar con un espacio privado para el intercambio de los especimenes de documentos migratorios, con las especificaciones de seguridad que puedan ser de utilida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1.1  Solicitar a la ST actualizar la información relativa a nacionalidades que requieren autoriz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3.1. Solicitar a la ST la creación de un espacio privado para el intercambio de información de la Red sobre tráfico ílicito de migrantes y la trata de person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.3.2 Solicitar elaborar propuesta de formato común para el intercambio de información, especialmente el seguimiento de personas que viajan con niños sin tener vínculo familia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4.1  Realizar un intercambio de especimenes de documentos migrator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4.2. Intercambio de los procedimientos de obtención de documen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formación disponible en el sitio privado de la Secretaría  Virtua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 Cada país deberá ingresar la información en 4 meses a partir de la aprobación de la creación del espacio virtu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idencia Pro-témpo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cretaría Técn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cretaría Virt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ponsables de la Red y su Suplente por paí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da país pondrá a disposición su capacidad técnica y la Presidencia Pro-témpore utilizará los medios que ofrece la SV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3 Trabajo coordinado con el Grupo Fuerza de tarea conjun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3.1  Establecer y/o estrechar las coordinaciones existentes con las instancias gubernamentales vinculadas al tema (Fuerza de tarea conjunta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isiones nacionales trabajando coordinadame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n  representante de la Red establecerá enlace con el Grupo Fuerza de Trabajo conjunta para realizar una reunión  previa  la del GRCM en Panam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ordinado por un Representante de E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Cap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Cap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1882"/>
        <w:gridCol w:w="1882"/>
        <w:gridCol w:w="1882"/>
        <w:gridCol w:w="1882"/>
        <w:gridCol w:w="1884"/>
      </w:tblGrid>
      <w:tr>
        <w:trPr/>
        <w:tc>
          <w:tcPr>
            <w:tcW w:w="1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Área de Trabajo:  FORTALECIMIENTO INSTITUCIONAL PARA LA PROTECCIÓN DE VICTIMAS Y OTRAS PERSONAS VULNERABLE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ultad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dicador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ronogram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ponsab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urso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 Capacitar a los funcionarios de las Direcciones Generales de Migración sobre tráfico de migrantes y trata de person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.1 Funcionarios capacitados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1.1 Elaboración de una propuesta conjunta de capacitación (EUA – OIM) que incluya un módulo de identificación de las victimas y los procedimientos para garantizar la debida atención de las victima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úmero de funcionarios capacitados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 mes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U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untos de contacto de la re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 Realizar campañas de prevención y concientización dirigidas a víctimas. potenciales de trata y tráfic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1  Mayor concientización sobre los riesgos del tráfico y trata de persona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1.1 Actualizar el proyecto de campaña regional elaborado por la O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.1.2  Difundir a nivel regional campañas sobre  los riesgos y consecuencias a los que se enfrentan las personas que emigran de manera irregular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Menor número de víctim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sicionamiento de campaña en población (por definir fecha exacta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dos los países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da país gestionará interna o externamente el patrocinio de la campaña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087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s-C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s-C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C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lang w:val="es-C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lang w:val="es-CR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lang w:val="es-CR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i/>
      <w:sz w:val="24"/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s-CR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s-CR"/>
    </w:rPr>
  </w:style>
  <w:style w:type="paragraph" w:styleId="Footnote">
    <w:name w:val="Footnote Text"/>
    <w:basedOn w:val="Normal"/>
    <w:pPr/>
    <w:rPr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16:00Z</dcterms:created>
  <dc:creator>kmujica</dc:creator>
  <dc:description/>
  <dc:language>en-US</dc:language>
  <cp:lastModifiedBy>CON Ana Paola</cp:lastModifiedBy>
  <cp:lastPrinted>2003-12-02T11:32:00Z</cp:lastPrinted>
  <dcterms:modified xsi:type="dcterms:W3CDTF">2017-03-29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11672</vt:r8>
  </property>
  <property fmtid="{D5CDD505-2E9C-101B-9397-08002B2CF9AE}" pid="3" name="_AuthorEmail">
    <vt:lpwstr>kmujica@inami.gob.mx</vt:lpwstr>
  </property>
  <property fmtid="{D5CDD505-2E9C-101B-9397-08002B2CF9AE}" pid="4" name="_AuthorEmailDisplayName">
    <vt:lpwstr>Mújica Martínez Karen</vt:lpwstr>
  </property>
  <property fmtid="{D5CDD505-2E9C-101B-9397-08002B2CF9AE}" pid="5" name="_EmailSubject">
    <vt:lpwstr>Plan de Acción Tráfico versión México</vt:lpwstr>
  </property>
  <property fmtid="{D5CDD505-2E9C-101B-9397-08002B2CF9AE}" pid="6" name="_ReviewingToolsShownOnce">
    <vt:lpwstr/>
  </property>
</Properties>
</file>