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08"/>
        <w:gridCol w:w="5040"/>
        <w:gridCol w:w="3960"/>
        <w:gridCol w:w="198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Cooperación entre Funcionarios Consular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 xml:space="preserve">Establecer mecanismos de cooperación en materia consular en el marco de instrumentos jurídicos internacionales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Identificar necesidades de capacitación en materia consular a nivel regional y nacion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Compartir información sobre buenas prácticas en materia de protección consul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 xml:space="preserve">Elaborar un estudio encaminado a identificar un mecanismo de asistencia consular mutua, para la legalización y extensión de documentos diverso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Continuo. Los países identifican temas concretos de capacitació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Continuo. Los países hacen presentaciones durante las reuniones de la R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Por conducto de la Secretaría Técnica  y</w:t>
            </w: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CR"/>
              </w:rPr>
              <w:t>OI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CR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C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Promover el intercambio de información a través de la Secretaría Virtua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Actualizar periódicamente información sobre requisitos y tipos de vis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Permanente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Cooperar en el retorno seguro, digno y ordenado de migrantes regionales y extrarregionale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864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Elaborar </w:t>
            </w:r>
            <w:r>
              <w:rPr>
                <w:rFonts w:cs="Arial" w:ascii="Arial" w:hAnsi="Arial"/>
                <w:sz w:val="18"/>
                <w:szCs w:val="18"/>
                <w:lang w:val="es-CR"/>
              </w:rPr>
              <w:t>lineamientos regionales para la atención de niños, niñas y adolescentes  migrantes no acompañados (en custodia)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864" w:leader="none"/>
                <w:tab w:val="left" w:pos="1440" w:leader="none"/>
                <w:tab w:val="left" w:pos="2160" w:leader="none"/>
              </w:tabs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864" w:leader="none"/>
                <w:tab w:val="left" w:pos="1440" w:leader="none"/>
                <w:tab w:val="left" w:pos="2160" w:leader="none"/>
              </w:tabs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 xml:space="preserve">Remitir insumos al borrador existente por parte de los países, al 16 de enero de 2009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Elaborar y compartir un segundo borrador de discusión. Febrero 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 xml:space="preserve">Reunión de discusión del documento en Méxic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Marzo 2009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C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Recibir y analizar las propuestas que presente la RROCM a fin de coordinar institucionalmente la forma de cooperación de las organizaciones civiles en las tareas de la Red</w:t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Participación de la RROCM en las reuniones de esta R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ntinuo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C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Establecer mecanismos de coordinación y cooperación entre cónsules de los países miembros de la CRM en materia de protección de los derechos humanos de los migra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Contar con una lista de cónsules  acreditados en cada uno de los países miembros de la CR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Realizar un taller de capacitación en materia de protección de los derechos humanos de los migra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Establecimiento de una Red Consular integrada por los países de  Centroamérica y  la República Dominicana en territorio mexic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 xml:space="preserve">El Gobierno de México  presentará los comentarios al Memorándum de Entendimien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Secretaría Técnic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e realizará en Honduras, durante febrero de 2009, en coordinación con la RROC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egunda quincena del mes de enero de 2009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CR"/>
              </w:rPr>
              <w:t>Planes de respuesta y atención consular en situaciones de emerge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Brindar protección consular a la población migrante en caso de desastr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Desarrollar la cuarta reunión técnica en un Estado parte del Proyecto de Red Consular, para valorar los comentarios propuestos por México a instancia de la Presidencia Pro Témpore y por conducto de la Secretaría Técni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Desarrollar la quinta reunión técnica en el marco del Proyecto de Red Consular, en un Estado por definir, a instancia de la Presidencia Pro Témpore y por conducto de la S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 xml:space="preserve">Suscripción del Memorándum de Entendimiento para el establecimiento de una Red de Protección Consular y Asistencia Humanitaria Centroamericana y la República Dominicana en los Estados Unidos Mexican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Enviar a la Secretaría Técnica el cuestionario de desastres elaborado por El Salvad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Compartir buenas prácticas en materia de protección consular que se brinda en caso de desast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Recopilar buenas prácticas de los países miembros de la CRM en la atención a migrantes afectados por desastres con el propósito de elaborar lineamientos nacionales sobre la mater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rimer  trimestre de 200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ugar: a criterio u ofrecimiento de los países de la R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Segundo trimestre de 2009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cha tentativa en el mes de mayo de 2009. Rep</w:t>
            </w:r>
            <w:r>
              <w:rPr>
                <w:rFonts w:cs="Arial" w:ascii="Arial" w:hAnsi="Arial"/>
                <w:sz w:val="18"/>
                <w:szCs w:val="18"/>
                <w:lang w:val="es-CR"/>
              </w:rPr>
              <w:t>ública de Guatemal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nero de 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ntinuo. Los países pueden hacer presentaciones durante las reuniones de la R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ecretaría Téc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CR"/>
              </w:rPr>
              <w:t>Migración y Salu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Propiciar el intercambio de información entre funcionarios responsables del tema. Coordinar y compartir buenas prácticas en materia de protección de la salud de la población migrant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Creación de un sitio en la S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Actualización de funcionari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Foro virtual sobre migración y salu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erman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rimera semana del mes de febrero de 2009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  <w:lang w:val="es-CR"/>
        </w:rPr>
      </w:pPr>
      <w:r>
        <w:rPr>
          <w:rFonts w:cs="Arial" w:ascii="Arial" w:hAnsi="Arial"/>
          <w:sz w:val="18"/>
          <w:szCs w:val="18"/>
          <w:lang w:val="es-CR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20" w:top="1009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NFERENCIA REGIONAL SOBRE MIGRACIÓN (CRM)</w:t>
    </w:r>
  </w:p>
  <w:p>
    <w:pPr>
      <w:pStyle w:val="Header"/>
      <w:jc w:val="center"/>
      <w:rPr>
        <w:rFonts w:ascii="Arial" w:hAnsi="Arial" w:cs="Arial"/>
        <w:b/>
        <w:b/>
        <w:sz w:val="27"/>
        <w:lang w:val="es-ES_tradnl"/>
      </w:rPr>
    </w:pPr>
    <w:r>
      <w:rPr>
        <w:rFonts w:cs="Arial" w:ascii="Arial" w:hAnsi="Arial"/>
        <w:b/>
        <w:sz w:val="27"/>
        <w:lang w:val="es-ES_tradnl"/>
      </w:rPr>
    </w:r>
  </w:p>
  <w:p>
    <w:pPr>
      <w:pStyle w:val="Header"/>
      <w:jc w:val="center"/>
      <w:rPr/>
    </w:pPr>
    <w:r>
      <w:rPr>
        <w:rFonts w:cs="Arial" w:ascii="Arial" w:hAnsi="Arial"/>
        <w:b/>
        <w:lang w:val="es-ES_tradnl"/>
      </w:rPr>
      <w:t>PROGRAMA DE TRABAJO PARA LA RED DE FUNCIONARIOS DE ENLACE DE PROTECCIÓN CONSULAR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s-ES_tradnl"/>
      </w:rPr>
    </w:pPr>
    <w:r>
      <w:rPr>
        <w:rFonts w:cs="Arial" w:ascii="Arial" w:hAnsi="Arial"/>
        <w:b/>
        <w:sz w:val="28"/>
        <w:szCs w:val="28"/>
        <w:lang w:val="es-ES_tradnl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s-ES_tradnl"/>
      </w:rPr>
    </w:pPr>
    <w:r>
      <w:rPr>
        <w:rFonts w:cs="Arial" w:ascii="Arial" w:hAnsi="Arial"/>
        <w:b/>
        <w:sz w:val="28"/>
        <w:szCs w:val="28"/>
        <w:lang w:val="es-ES_tradnl"/>
      </w:rPr>
      <w:t>Tegucigalpa, Honduras, 19 de noviembre de 2008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s-ES_tradnl"/>
      </w:rPr>
    </w:pPr>
    <w:r>
      <w:rPr>
        <w:rFonts w:cs="Arial" w:ascii="Arial" w:hAnsi="Arial"/>
        <w:b/>
        <w:sz w:val="28"/>
        <w:szCs w:val="28"/>
        <w:lang w:val="es-ES_tradnl"/>
      </w:rPr>
    </w:r>
  </w:p>
  <w:tbl>
    <w:tblPr>
      <w:tblW w:w="13788" w:type="dxa"/>
      <w:jc w:val="center"/>
      <w:tblInd w:w="0" w:type="dxa"/>
      <w:tblLayout w:type="fixed"/>
      <w:tblCellMar>
        <w:top w:w="85" w:type="dxa"/>
        <w:left w:w="108" w:type="dxa"/>
        <w:bottom w:w="85" w:type="dxa"/>
        <w:right w:w="108" w:type="dxa"/>
      </w:tblCellMar>
    </w:tblPr>
    <w:tblGrid>
      <w:gridCol w:w="2808"/>
      <w:gridCol w:w="5040"/>
      <w:gridCol w:w="3960"/>
      <w:gridCol w:w="1980"/>
    </w:tblGrid>
    <w:tr>
      <w:trPr/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ES_tradnl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 w:eastAsia="en-US"/>
            </w:rPr>
            <w:t>TEMAS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CR"/>
            </w:rPr>
          </w:pPr>
          <w:r>
            <w:rPr>
              <w:rFonts w:cs="Arial" w:ascii="Arial" w:hAnsi="Arial"/>
              <w:b/>
              <w:sz w:val="20"/>
              <w:szCs w:val="20"/>
              <w:lang w:val="es-CR"/>
            </w:rPr>
            <w:t>OBJETIVOS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CR"/>
            </w:rPr>
          </w:pPr>
          <w:r>
            <w:rPr>
              <w:rFonts w:cs="Arial" w:ascii="Arial" w:hAnsi="Arial"/>
              <w:b/>
              <w:sz w:val="20"/>
              <w:szCs w:val="20"/>
              <w:lang w:val="es-CR"/>
            </w:rPr>
            <w:t>ACTIVIDADES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CR"/>
            </w:rPr>
          </w:pPr>
          <w:r>
            <w:rPr>
              <w:rFonts w:cs="Arial" w:ascii="Arial" w:hAnsi="Arial"/>
              <w:b/>
              <w:sz w:val="20"/>
              <w:szCs w:val="20"/>
              <w:lang w:val="es-CR"/>
            </w:rPr>
            <w:t>CALENDARIO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4"/>
        <w:szCs w:val="4"/>
        <w:lang w:val="es-ES_tradnl"/>
      </w:rPr>
    </w:pPr>
    <w:r>
      <w:rPr>
        <w:rFonts w:cs="Arial" w:ascii="Arial" w:hAnsi="Arial"/>
        <w:b/>
        <w:sz w:val="4"/>
        <w:szCs w:val="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7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2:13:00Z</dcterms:created>
  <dc:creator>ARACELY BANEGAS</dc:creator>
  <dc:description/>
  <dc:language>en-US</dc:language>
  <cp:lastModifiedBy>CON Ana Paola</cp:lastModifiedBy>
  <cp:lastPrinted>2008-05-06T13:58:00Z</cp:lastPrinted>
  <dcterms:modified xsi:type="dcterms:W3CDTF">2017-03-20T22:13:00Z</dcterms:modified>
  <cp:revision>2</cp:revision>
  <dc:subject/>
  <dc:title>TEMAS</dc:title>
</cp:coreProperties>
</file>