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  <w:sz w:val="20"/>
          <w:lang w:val="en-US" w:eastAsia="en-US"/>
        </w:rPr>
      </w:pPr>
      <w:r>
        <w:rPr>
          <w:rFonts w:cs="Tahoma" w:ascii="Tahoma" w:hAnsi="Tahoma"/>
          <w:b/>
          <w:spacing w:val="1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857500" cy="1369695"/>
                <wp:effectExtent l="0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69800"/>
                          <a:chOff x="0" y="0"/>
                          <a:chExt cx="2857680" cy="1369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6960" cy="69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cideh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9560"/>
                            <a:ext cx="2856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entro Internacional para los Derechos Humanos de los Migr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7pt;width:225pt;height:107.8pt" coordorigin="1980,-540" coordsize="4500,21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99" stroked="f" o:allowincell="f" style="position:absolute;left:1981;top:-540;width:4498;height:1086;mso-wrap-style:none;v-text-anchor:middle" type="_x0000_t136">
                  <v:path textpathok="t"/>
                  <v:textpath on="t" fitshape="t" string="cidehum" style="font-family:&quot;Tahoma&quot;;font-size:12pt"/>
                  <v:fill o:detectmouseclick="t" type="solid" color2="#ffff66"/>
                  <v:stroke color="#3465a4" joinstyle="round" endcap="flat"/>
                  <v:shadow on="t" obscured="f" color="silver"/>
                  <w10:wrap type="none"/>
                </v:shape>
                <v:line id="shape_0" from="1981,719" to="6479,719" stroked="t" o:allowincell="f" style="position:absolute">
                  <v:stroke color="#0000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897;width:44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entro Internacional para los Derechos Humanos de los Migran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148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8pt;width:377.95pt;height:1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pacing w:val="10"/>
        </w:rPr>
        <w:t>PROGRAMA DE FORMACIÓN PARA FUNCIONARIOS/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>DE LAS DIRECCIONES O DEPARTAME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>DE MIGRACIÓN SOB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>Derechos Humanos de los Migran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pacing w:val="10"/>
        </w:rPr>
      </w:pPr>
      <w:r>
        <w:rPr>
          <w:rFonts w:cs="Tahoma" w:ascii="Tahoma" w:hAnsi="Tahoma"/>
          <w:b/>
          <w:i/>
          <w:color w:val="000000"/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pacing w:val="10"/>
        </w:rPr>
        <w:t>Dra.</w:t>
      </w:r>
      <w:r>
        <w:rPr>
          <w:rFonts w:cs="Tahoma" w:ascii="Tahoma" w:hAnsi="Tahoma"/>
          <w:b/>
          <w:i/>
          <w:color w:val="000000"/>
          <w:spacing w:val="10"/>
        </w:rPr>
        <w:t xml:space="preserve"> </w:t>
      </w:r>
      <w:r>
        <w:rPr>
          <w:rFonts w:cs="Tahoma" w:ascii="Tahoma" w:hAnsi="Tahoma"/>
          <w:b/>
          <w:spacing w:val="10"/>
        </w:rPr>
        <w:t>Gabriela Rodríguez Pizar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Relatora Especial de la Comisión de Derechos Humanos de las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Naciones Unidas sobre los Derechos Humanos de los Migrantes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531" w:footer="1134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color w:val="000000"/>
          <w:spacing w:val="10"/>
        </w:rPr>
      </w:pPr>
      <w:r>
        <w:rPr>
          <w:rFonts w:cs="Tahoma" w:ascii="Tahoma" w:hAnsi="Tahoma"/>
          <w:color w:val="000000"/>
          <w:spacing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10"/>
        </w:rPr>
      </w:pPr>
      <w:r>
        <w:rPr>
          <w:rFonts w:cs="Tahoma" w:ascii="Tahoma" w:hAnsi="Tahoma"/>
          <w:color w:val="000000"/>
          <w:spacing w:val="1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>I. ORGANIZACIÓN RESPONSAB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pacing w:val="10"/>
        </w:rPr>
      </w:pPr>
      <w:r>
        <w:rPr>
          <w:rFonts w:cs="Tahoma" w:ascii="Tahoma" w:hAnsi="Tahoma"/>
          <w:b/>
          <w:i/>
          <w:color w:val="000000"/>
          <w:spacing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</w:rPr>
        <w:t xml:space="preserve">El Centro Internacional para los Derechos Humanos de los Migrantes – CIDEHUM, es una organización sin fines de lucro, dedicada a promover y proteger los Derechos Humanos de las poblaciones migrantes. El CIDEHUM fue fundado en el año 1999, </w:t>
      </w:r>
      <w:r>
        <w:rPr>
          <w:rFonts w:cs="Tahoma" w:ascii="Tahoma" w:hAnsi="Tahoma"/>
          <w:color w:val="000000"/>
          <w:spacing w:val="10"/>
        </w:rPr>
        <w:t xml:space="preserve">a fin de constituir un espacio formal de reflexión, investigación y acción para apoyar a los objetivos y actividades de la Relatoría </w:t>
      </w:r>
      <w:r>
        <w:rPr>
          <w:rFonts w:cs="Tahoma" w:ascii="Tahoma" w:hAnsi="Tahoma"/>
          <w:spacing w:val="10"/>
        </w:rPr>
        <w:t xml:space="preserve">Especial de la Comisión de Derechos Humanos de las Naciones Unidas sobre los Derechos Humanos de los Migrantes. 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 xml:space="preserve">El CIDEHUM está integrado por profesionales de diversas disciplinas, cuya trayectoria en el ámbito de los derechos humanos a nivel nacional, regional o internacional, les permite enfocar esta temática desde los aspectos de protección legal y desde la acción social, la investigación y la sistematización, así como las labores de incidencia y negociación en espacios oficiales e informales.  </w:t>
      </w:r>
    </w:p>
    <w:p>
      <w:pPr>
        <w:pStyle w:val="Normal"/>
        <w:jc w:val="both"/>
        <w:rPr>
          <w:rFonts w:ascii="Tahoma" w:hAnsi="Tahoma" w:eastAsia="Tahoma" w:cs="Tahoma"/>
          <w:color w:val="000000"/>
          <w:spacing w:val="10"/>
        </w:rPr>
      </w:pPr>
      <w:r>
        <w:rPr>
          <w:rFonts w:eastAsia="Tahoma" w:cs="Tahoma" w:ascii="Tahoma" w:hAnsi="Tahoma"/>
          <w:color w:val="000000"/>
          <w:spacing w:val="10"/>
        </w:rPr>
        <w:t xml:space="preserve">  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 xml:space="preserve">A lo largo de su quehacer institucional, el CIDEHUM ha concentrado su interés en la situación de las poblaciones migrantes irregulares, en tanto situación de vulnerabilidad y riesgo a violaciones de sus derechos fundamentales. En especial, estas violaciones están hoy en día representadas por dos delitos que son fuente de importante riqueza para el crimen transnacional organizado: la trata de personas y el tráfico ilícito de migrantes. Ante esta preocupación, el CIDEHUM ha llevado a cabo acciones en coordinación con la Relatora Especial, orientadas a dar seguimiento a las recomendaciones que la Relatoría hace a partir de las visitas oficiales a los países, específicamente relacionadas con el fortalecimiento del trabajo de los agentes y autoridades migratorias, de cara a proteger y prevenir las violaciones a los Derechos Humanos de las y los migrantes ante los efectos de las migraciones irregulares, la trata de personas y el tráfico de migrantes. 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Para tales efectos, el equipo de trabajo del CIDEHUM ha desarrollado experiencias de capacitación – actualización, dentro de las que destaca el trabajo realizado con agentes y autoridades migratorias del Instituto Nacional de Migración de México (durante el año 2003) y más anteriormente vinculándose con actividades de capacitación y acompañamiento en Colombia (ante la situación del desplazamiento interno de personas) y Ecuador (ante la situación de las familias de origen de migrantes).</w:t>
      </w:r>
    </w:p>
    <w:p>
      <w:pPr>
        <w:pStyle w:val="Heading1"/>
        <w:rPr>
          <w:rFonts w:ascii="Tahoma" w:hAnsi="Tahoma" w:cs="Tahoma"/>
          <w:spacing w:val="10"/>
          <w:lang w:val="es-ES" w:eastAsia="es-ES"/>
        </w:rPr>
      </w:pPr>
      <w:r>
        <w:rPr>
          <w:rFonts w:cs="Tahoma" w:ascii="Tahoma" w:hAnsi="Tahoma"/>
          <w:spacing w:val="10"/>
          <w:lang w:val="es-ES" w:eastAsia="es-ES"/>
        </w:rPr>
      </w:r>
    </w:p>
    <w:p>
      <w:pPr>
        <w:pStyle w:val="Normal"/>
        <w:rPr>
          <w:rFonts w:ascii="Tahoma" w:hAnsi="Tahoma" w:cs="Tahoma"/>
          <w:lang w:val="es-ES" w:eastAsia="es-ES"/>
        </w:rPr>
      </w:pPr>
      <w:r>
        <w:rPr>
          <w:rFonts w:cs="Tahoma" w:ascii="Tahoma" w:hAnsi="Tahoma"/>
          <w:lang w:val="es-ES" w:eastAsia="es-ES"/>
        </w:rPr>
      </w:r>
    </w:p>
    <w:p>
      <w:pPr>
        <w:pStyle w:val="Heading1"/>
        <w:rPr>
          <w:rFonts w:ascii="Tahoma" w:hAnsi="Tahoma" w:cs="Tahoma"/>
          <w:lang w:val="es-ES" w:eastAsia="es-ES"/>
        </w:rPr>
      </w:pPr>
      <w:r>
        <w:rPr>
          <w:rFonts w:cs="Tahoma" w:ascii="Tahoma" w:hAnsi="Tahoma"/>
          <w:lang w:val="es-ES" w:eastAsia="es-ES"/>
        </w:rPr>
        <w:t xml:space="preserve">II. NATURALEZA DEL PROGRAMA 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  <w:lang w:val="es-ES" w:eastAsia="es-ES"/>
        </w:rPr>
      </w:pPr>
      <w:r>
        <w:rPr>
          <w:rFonts w:cs="Tahoma" w:ascii="Tahoma" w:hAnsi="Tahoma"/>
          <w:b/>
          <w:spacing w:val="10"/>
          <w:lang w:val="es-ES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  <w:lang w:val="es-ES_tradnl"/>
        </w:rPr>
        <w:t>Este programa comprenderá la formación (asesoría y seguimiento) de funcionarios/as de los departamentos de migración, en materia de derechos humanos de los migrantes. El foco de atención del programa será la atención a poblaciones migrantes</w:t>
      </w:r>
      <w:r>
        <w:rPr>
          <w:rFonts w:cs="Tahoma" w:ascii="Tahoma" w:hAnsi="Tahoma"/>
          <w:spacing w:val="10"/>
        </w:rPr>
        <w:t xml:space="preserve"> víctimas de violaciones de derechos humanos, xenofobia, discriminación y la consecuente vulnerabilidad al tráfico de migrantes y la trata de personas (riesgos y peligros de la migración irregular, utilización de la vía de los traficantes o polleros, consecuencias de los tratos engañosos). 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</w:rPr>
        <w:t>Esta formación se realizar</w:t>
      </w:r>
      <w:r>
        <w:rPr>
          <w:rFonts w:cs="Tahoma" w:ascii="Tahoma" w:hAnsi="Tahoma"/>
          <w:spacing w:val="10"/>
          <w:lang w:val="es-ES_tradnl"/>
        </w:rPr>
        <w:t xml:space="preserve">á en el marco </w:t>
      </w:r>
      <w:r>
        <w:rPr>
          <w:rFonts w:cs="Tahoma" w:ascii="Tahoma" w:hAnsi="Tahoma"/>
          <w:spacing w:val="10"/>
        </w:rPr>
        <w:t>del derecho soberano que tienen los Estados de formular sus políticas migratorias y desarrollar</w:t>
      </w:r>
      <w:r>
        <w:rPr>
          <w:rFonts w:cs="Tahoma" w:ascii="Tahoma" w:hAnsi="Tahoma"/>
          <w:spacing w:val="10"/>
          <w:lang w:val="es-ES_tradnl"/>
        </w:rPr>
        <w:t>á</w:t>
      </w:r>
      <w:r>
        <w:rPr>
          <w:rFonts w:cs="Tahoma" w:ascii="Tahoma" w:hAnsi="Tahoma"/>
          <w:spacing w:val="10"/>
        </w:rPr>
        <w:t xml:space="preserve"> el conocimiento y el manejo de los instrumentos internacionales de derechos humanos.</w:t>
      </w:r>
    </w:p>
    <w:p>
      <w:pPr>
        <w:pStyle w:val="Normal"/>
        <w:jc w:val="both"/>
        <w:rPr>
          <w:rFonts w:ascii="Tahoma" w:hAnsi="Tahoma" w:cs="Tahoma"/>
          <w:spacing w:val="10"/>
          <w:lang w:val="es-ES_tradnl"/>
        </w:rPr>
      </w:pPr>
      <w:r>
        <w:rPr>
          <w:rFonts w:cs="Tahoma" w:ascii="Tahoma" w:hAnsi="Tahoma"/>
          <w:spacing w:val="10"/>
          <w:lang w:val="es-ES_tradnl"/>
        </w:rPr>
      </w:r>
    </w:p>
    <w:p>
      <w:pPr>
        <w:pStyle w:val="Normal"/>
        <w:jc w:val="both"/>
        <w:rPr>
          <w:rFonts w:ascii="Tahoma" w:hAnsi="Tahoma" w:cs="Tahoma"/>
          <w:spacing w:val="10"/>
          <w:lang w:val="es-ES_tradnl"/>
        </w:rPr>
      </w:pPr>
      <w:r>
        <w:rPr>
          <w:rFonts w:cs="Tahoma" w:ascii="Tahoma" w:hAnsi="Tahoma"/>
          <w:spacing w:val="1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 xml:space="preserve">III. DESCRIPCIÓN DEL PROGRAMA 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El Programa responde a una metodología de trabajo eminentemente participativa, en la que la prioridad es el fortalecimiento de las labores concretas de los agentes y autoridades migratorias, hacia la detección de víctimas a los abusos y violaciones a sus derechos humanos así como a la prevención y la protección de las víctimas y migrantes vinculados con el tráfico ilícito. Para ello, se definen acciones concretas y realizables en los momentos de recepción, aseguramiento administrativo, expulsión y repatriación de migrantes; acordes con los estándares normativos, nacionales e internacionales de Derechos Humanos.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>Objetivo General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Analizar los aspectos jurídicos y normativos más importantes del fenómeno migratorio y los elementos psicosociales y humanitarios que se necesitan tomar en cuenta para comprender sus consecuencias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Heading1"/>
        <w:rPr>
          <w:rFonts w:ascii="Tahoma" w:hAnsi="Tahoma" w:cs="Tahoma"/>
          <w:lang w:val="es-ES" w:eastAsia="es-ES"/>
        </w:rPr>
      </w:pPr>
      <w:r>
        <w:rPr>
          <w:rFonts w:cs="Tahoma" w:ascii="Tahoma" w:hAnsi="Tahoma"/>
          <w:lang w:val="es-ES" w:eastAsia="es-ES"/>
        </w:rPr>
        <w:t>Actividades y Contenidos</w:t>
      </w:r>
    </w:p>
    <w:p>
      <w:pPr>
        <w:pStyle w:val="Normal"/>
        <w:jc w:val="both"/>
        <w:rPr>
          <w:rFonts w:ascii="Tahoma" w:hAnsi="Tahoma" w:cs="Tahoma"/>
          <w:spacing w:val="10"/>
          <w:lang w:val="es-ES" w:eastAsia="es-ES"/>
        </w:rPr>
      </w:pPr>
      <w:r>
        <w:rPr>
          <w:rFonts w:cs="Tahoma" w:ascii="Tahoma" w:hAnsi="Tahoma"/>
          <w:spacing w:val="10"/>
          <w:lang w:val="es-ES" w:eastAsia="es-ES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El Programa se lleva a cabo por medio de tres tipos de actividades: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a) Reuniones o actividades de coordinación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b) Seminarios/Talleres de capacitación-actualización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c) Reuniones o actividades de seguimien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  <w:t>a) Reuniones o actividades de coordinació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Responden al establecimiento de acuerdos entre el CIDEHUM, la Relatora Especial para los Derechos Humanos de los Migrantes y las autoridades de las Direcciones o Institutos de Migración. En estas actividades, el interés fundamental es establecer prioridades de capacitación, actualización y fortalecimiento, según la realidad de cada país y las situaciones concretas de trabajo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  <w:t>b) Seminarios/Talleres de capacitación-actualizació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Definen acciones concretas y realizables por parte de los agentes y autoridades migratorias, a partir de un proceso de capacitación y actualización, en torno a aspectos jurídico/legales y psicosociales a considerar en el trabajo de recepción, aseguramiento administrativo, expulsión y repatriación de poblaciones migrantes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En los seminarios/talleres, se desarrollan los siguientes aspectos: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p>
      <w:pPr>
        <w:pStyle w:val="TextBody"/>
        <w:rPr/>
      </w:pPr>
      <w:r>
        <w:rPr/>
        <w:t>Elementos jurídico-legales referidos a los Derechos Humanos de los migrantes: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 xml:space="preserve">Los objetivos son los siguientes: 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</w:rPr>
        <w:t>- Análisis de las normativas nacionales (constituciones políticas, leyes de población, políticas migratorias…) e internacionales (Declaración Universal de los DDHH, Convención sobre los Derechos Civiles y Políticos, Convención sobre los Derechos Económicos, Sociales y Culturales, Convención Internacional sobre el Crimen Transnacional Organizado, Protocolo para prevenir y sancionar la Trata de Personas, Protocolo contra el Tráfico Ilícito de Migrantes por tierra, mar y aire, Convención Internacional sobre los Trabajadores Migratorios y sus Familias...)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Optimización del conocimiento de los instrumentos de lucha contra el tráfico de migrantes y trata de personas</w:t>
      </w:r>
    </w:p>
    <w:p>
      <w:pPr>
        <w:pStyle w:val="Normal"/>
        <w:jc w:val="both"/>
        <w:rPr>
          <w:rFonts w:ascii="Tahoma" w:hAnsi="Tahoma" w:eastAsia="Tahoma" w:cs="Tahoma"/>
          <w:spacing w:val="10"/>
        </w:rPr>
      </w:pPr>
      <w:r>
        <w:rPr>
          <w:rFonts w:eastAsia="Tahoma" w:cs="Tahoma" w:ascii="Tahoma" w:hAnsi="Tahoma"/>
          <w:spacing w:val="1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</w:rPr>
        <w:t xml:space="preserve">- Sensibilización a la necesidad de desarrollar acciones concretas para proteger los migrantes particularmente vulnerables: Mujeres, niños, migrantes que han caído en las redes de tráfico ilícito y víctimas de la trata y favorecer la lucha contra estos fenómenos 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</w:rPr>
        <w:t xml:space="preserve">- Promoción de una reflexión critica sobre las prácticas y elaboración  de estrategias de apoyo a la labor de los funcionarios involucrados en el control de los flujos migratorios   </w:t>
      </w:r>
    </w:p>
    <w:p>
      <w:pPr>
        <w:pStyle w:val="TextBody"/>
        <w:rPr>
          <w:rFonts w:ascii="Tahoma" w:hAnsi="Tahoma" w:cs="Tahoma"/>
          <w:spacing w:val="10"/>
        </w:rPr>
      </w:pPr>
      <w:r>
        <w:rPr>
          <w:rFonts w:cs="Tahoma"/>
          <w:spacing w:val="10"/>
        </w:rPr>
      </w:r>
    </w:p>
    <w:p>
      <w:pPr>
        <w:pStyle w:val="TextBody"/>
        <w:rPr/>
      </w:pPr>
      <w:r>
        <w:rPr/>
        <w:t>Elementos psicosociales referidos a los Derechos Humanos de los migrantes: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Análisis contextual de la realidad migratoria: aspectos políticos, económicos, sociales y culturales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Situación psicosocial de las familias y lugares de origen de la migración: pobreza extrema y desarraigo, dependencia económica y emocional, desintegración familiar, violencia intrafamiliar, impacto de la migración en los roles y valores familiares, relación con redes de trata de personas y tráfico de migrantes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Situación psicosocial de las poblaciones migrantes: aspectos de equidad de género, menores no acompañados, vulnerabilidad y riesgo a abusos y violaciones de Derechos Humanos, trata de personas y tráfico de migrantes, dependencia, victimización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Aspectos psicosociales del país receptor: discriminación, racismo, xenofobia, integración cultural y laboral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La situación de funcionarios/as, agentes y autoridades migratorias en el trabajo cotidiano con poblaciones migrantes: el contacto con víctimas, sentimientos de omnipotencia – impotencia, el contacto con agentes del crimen transnacional organizado, vulnerabilidad a la corrupción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- Propuestas desde el enfoque psicosocial: empoderamiento, organización, rescate de valores culturales, integración, respeto a la diversidad cultural, no victimización, rescate de la dignidad, equilibrio entre derechos y debere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  <w:t>c) Reuniones o actividades de seguimien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10"/>
        </w:rPr>
      </w:pPr>
      <w:r>
        <w:rPr>
          <w:rFonts w:cs="Tahoma" w:ascii="Tahoma" w:hAnsi="Tahoma"/>
          <w:b/>
          <w:i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Establecen acciones de seguimiento a acuerdos, así como la definición de otras acciones de fortalecimiento que correspondan al programa. En este sentido, el interés primordial de estas actividades el fortalecer la aplicación de los aspectos a llevar a cabo que se definen como compromisos durante los seminarios – talleres de capacitación y actualización, de manera que la Relatora Especial apoye las acciones institucionales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0"/>
        </w:rPr>
      </w:pPr>
      <w:r>
        <w:rPr>
          <w:rFonts w:cs="Tahoma" w:ascii="Tahoma" w:hAnsi="Tahoma"/>
          <w:b/>
          <w:bCs/>
          <w:spacing w:val="10"/>
        </w:rPr>
        <w:t>IV.</w:t>
        <w:tab/>
        <w:t>COSTO DEL PROGRAMA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0"/>
        </w:rPr>
      </w:pPr>
      <w:r>
        <w:rPr>
          <w:rFonts w:cs="Tahoma" w:ascii="Tahoma" w:hAnsi="Tahoma"/>
          <w:b/>
          <w:bCs/>
          <w:spacing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0"/>
          <w:lang w:val="es-ES_tradnl"/>
        </w:rPr>
        <w:t>El costo del programa se establecerá en los acuerdos de consultoría que para tal efecto se suscriban y de conformidad con las actividades a realizarse.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0"/>
          <w:lang w:val="es-ES_tradnl"/>
        </w:rPr>
      </w:pPr>
      <w:r>
        <w:rPr>
          <w:rFonts w:cs="Tahoma" w:ascii="Tahoma" w:hAnsi="Tahoma"/>
          <w:b/>
          <w:bCs/>
          <w:spacing w:val="1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0"/>
          <w:lang w:val="es-ES_tradnl"/>
        </w:rPr>
      </w:pPr>
      <w:r>
        <w:rPr>
          <w:rFonts w:cs="Tahoma" w:ascii="Tahoma" w:hAnsi="Tahoma"/>
          <w:b/>
          <w:bCs/>
          <w:spacing w:val="10"/>
          <w:lang w:val="es-ES_tradnl"/>
        </w:rPr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jc w:val="center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_____</w:t>
      </w:r>
    </w:p>
    <w:p>
      <w:pPr>
        <w:pStyle w:val="Normal"/>
        <w:jc w:val="both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</w:r>
    </w:p>
    <w:sectPr>
      <w:footerReference w:type="default" r:id="rId4"/>
      <w:type w:val="nextPage"/>
      <w:pgSz w:w="12240" w:h="15840"/>
      <w:pgMar w:left="1701" w:right="1701" w:gutter="0" w:header="0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410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32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4102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32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1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pacing w:val="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DocumentMap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i/>
      <w:spacing w:val="-2"/>
      <w:sz w:val="22"/>
      <w:szCs w:val="20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pacing w:val="16"/>
      <w:sz w:val="26"/>
      <w:szCs w:val="20"/>
      <w:lang w:val="es-ES_tradnl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pacing w:val="1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43:00Z</dcterms:created>
  <dc:creator>Gabriela Rodriguez</dc:creator>
  <dc:description/>
  <dc:language>en-US</dc:language>
  <cp:lastModifiedBy>CON Ana Paola</cp:lastModifiedBy>
  <cp:lastPrinted>2004-11-16T11:24:00Z</cp:lastPrinted>
  <dcterms:modified xsi:type="dcterms:W3CDTF">2017-03-29T22:43:00Z</dcterms:modified>
  <cp:revision>2</cp:revision>
  <dc:subject/>
  <dc:title>PROGRAMA DE FORMACIÓN PARA FUNCIONARIOS/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389648</vt:r8>
  </property>
  <property fmtid="{D5CDD505-2E9C-101B-9397-08002B2CF9AE}" pid="3" name="_AuthorEmail">
    <vt:lpwstr>kjimenez@iom.int</vt:lpwstr>
  </property>
  <property fmtid="{D5CDD505-2E9C-101B-9397-08002B2CF9AE}" pid="4" name="_AuthorEmailDisplayName">
    <vt:lpwstr>JIMENEZ Katia</vt:lpwstr>
  </property>
  <property fmtid="{D5CDD505-2E9C-101B-9397-08002B2CF9AE}" pid="5" name="_EmailSubject">
    <vt:lpwstr>Documentos de trabajo para el GRCM / Working documents for the RCGM</vt:lpwstr>
  </property>
  <property fmtid="{D5CDD505-2E9C-101B-9397-08002B2CF9AE}" pid="6" name="_ReviewingToolsShownOnce">
    <vt:lpwstr/>
  </property>
</Properties>
</file>