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5040"/>
        <w:gridCol w:w="39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Cooperación entre Funcionarios Consula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Establecer mecanismos de cooperación en materia consular en el marco de instrumentos jurídicos internacional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Identificar necesidades de capacitación en materia consular a nivel regional y na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mpartir información sobre buenas prácticas en materia de protección consul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. Los países identifican temas concretos de capaci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. Los países hacen presentaciones durante las reuniones de la Red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Promover el intercambio de información a través de la Secretaría Virtu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Actualizar periódicamente información sobre requisitos y tipos de vi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ermanente</w:t>
            </w:r>
          </w:p>
        </w:tc>
      </w:tr>
      <w:tr>
        <w:trPr>
          <w:trHeight w:val="18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operar en el retorno seguro, digno y ordenado de migrantes regionales y extrarregion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Identificar aquellos países que dificultan la expedición de documentación de viaje necesaria para el retorno seguro, digno y ordenado de los migrantes extrarregionales, para considerar posibles acciones regionales que faciliten la obtención del documento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(PENDIENTE UNA ESTRATEGIA PARA IMPLEMENTAR ESTA ACTIVIDA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efinir una estrategia regional de diálogo con los países extrarregionale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que presentan dificultades para la emisión de documentos de viaje necesarios para el retorno seguro, digno y ordenado de sus nacionales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  <w:t>(NECESARIO DEFINIR QUIÉN LIDERA ESTA INICIATIVA. SE SUGIERE QUE SEA LA PPT CON EL APOYO DE LA ST Y LA PARTICIPACIÓN DE OTROS PAÍSES DE LA CRM INTERESADOS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laborar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lineamientos regionales para el retorno digno, ordenado, seguro de niños, niñas, y adolescentes sujetos al trafico ilícito de migr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CR"/>
              </w:rPr>
              <w:t>Por defin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Recibir y analizar las propuestas que presente la RROCM a fin de coordinar institucionalmente la forma de cooperación de las organizaciones civiles en las tareas de la Red</w:t>
            </w: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articipación de la RROCM en las reuniones de esta R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inuo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stablecer mecanismos de coordinación y cooperación entre cónsules de los países miembros de la CRM en materia de protección de los derechos humanos de los migra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ar con una lista de cónsules  acreditados en cada uno de los países miembros de la CR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alizar un taller de capacitación en materia de protección de los derechos humanos de los migr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ualización permanent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  <w:t>(LA ST PUEDE RECABAR ESTA INFORM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 realizará en Honduras, durante el último cuatrimestre de 2008, en coordinación con la RRO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Planes de respuesta y atención consular en situaciones de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rindar protección consular a la población migrante en caso de desa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mitir las respuestas al cuestionario de desastres elaborado por El Salv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mpartir buenas prácticas en materia de protección consular que se brinda en caso de desas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copilar buenas prácticas de los países miembros de la CRM en la atención a migrantes afectados por desastres con el propósito de elaborar lineamientos regionales sobre la mater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undo semestre de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inuo. Los países pueden hacer presentaciones durante las reuniones de la 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ES_tradnl"/>
              </w:rPr>
              <w:t>(PENDIENTE DEFINIR QUIÉN LIDERA ACTIVIDAD Y FECHA ESTIMADA PARA SU ELABORACIÓ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CR"/>
              </w:rPr>
              <w:t>Migración y Salu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opiciar el intercambio de información entre funcionarios interesados en el tema. Coordinar y compartir buenas prácticas en materia de protección de la salud de la población migran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reación de un sitio en la S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ctualización de funcion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manen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00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FERENCIA REGIONAL SOBRE MIGRACIÓN (CRM)</w:t>
    </w:r>
  </w:p>
  <w:p>
    <w:pPr>
      <w:pStyle w:val="Header"/>
      <w:jc w:val="center"/>
      <w:rPr>
        <w:rFonts w:ascii="Arial" w:hAnsi="Arial" w:cs="Arial"/>
        <w:b/>
        <w:b/>
        <w:sz w:val="27"/>
        <w:lang w:val="es-ES_tradnl"/>
      </w:rPr>
    </w:pPr>
    <w:r>
      <w:rPr>
        <w:rFonts w:cs="Arial" w:ascii="Arial" w:hAnsi="Arial"/>
        <w:b/>
        <w:sz w:val="27"/>
        <w:lang w:val="es-ES_tradnl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_tradnl"/>
      </w:rPr>
      <w:t>PLAN DE ACCIÓN PARA LA RED DE FUNCIONARIOS DE ENLACE DE PROTECCIÓN CONSULA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PROPUESTA PARA DISCUSIÓN DURANTE LA XIII CRM (Tela, Honduras, 6 - 9 de mayo de 2008)</w:t>
    </w:r>
  </w:p>
  <w:p>
    <w:pPr>
      <w:pStyle w:val="Head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tbl>
    <w:tblPr>
      <w:tblW w:w="13788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808"/>
      <w:gridCol w:w="5040"/>
      <w:gridCol w:w="3960"/>
      <w:gridCol w:w="198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 w:eastAsia="en-US"/>
            </w:rPr>
            <w:t>TEMAS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OBJETIVOS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ACTIVIDAD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R"/>
            </w:rPr>
          </w:pPr>
          <w:r>
            <w:rPr>
              <w:rFonts w:cs="Arial" w:ascii="Arial" w:hAnsi="Arial"/>
              <w:b/>
              <w:sz w:val="20"/>
              <w:szCs w:val="20"/>
              <w:lang w:val="es-CR"/>
            </w:rPr>
            <w:t>CALENDARIO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  <w:szCs w:val="4"/>
        <w:lang w:val="es-ES_tradnl"/>
      </w:rPr>
    </w:pPr>
    <w:r>
      <w:rPr>
        <w:rFonts w:cs="Arial" w:ascii="Arial" w:hAnsi="Arial"/>
        <w:b/>
        <w:sz w:val="4"/>
        <w:szCs w:val="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6:00Z</dcterms:created>
  <dc:creator> </dc:creator>
  <dc:description/>
  <cp:keywords/>
  <dc:language>en-US</dc:language>
  <cp:lastModifiedBy> </cp:lastModifiedBy>
  <cp:lastPrinted>2008-05-02T09:22:00Z</cp:lastPrinted>
  <dcterms:modified xsi:type="dcterms:W3CDTF">2008-05-02T15:38:00Z</dcterms:modified>
  <cp:revision>8</cp:revision>
  <dc:subject/>
  <dc:title>TEMAS</dc:title>
</cp:coreProperties>
</file>