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ON DEL GRUPO REGIONAL DE CONSULTA SOBRE MIGRACIÓN (GRCM) DE LA CONFERENCIA REGIONAL SOBRE MIGRACIÓN (CR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couver, Canadá, 8 y 9 de marzo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rupo Regional de Consulta sobre Migración (GRCM), en reunión celebrada los días 8 y 9 de marzo del 2005 en la ciudad de Vancouver, Canadá, con la participación de representantes de Canadá, Costa Rica, El Salvador, Estados Unidos de América, Guatemala, Honduras, México, Nicaragua, Panamá y República Dominicana, formuló las siguient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COMEND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la Secretaría Técnica su informe sobre las actividades técnicas y financieras realizadas y aprobar el presupuesto de operaciones del 2006 presentado ante el GRC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r a los países que no lo han hecho, a realizar sus contribuciones pendientes para cubrir los presupuestos aprobados en las reuniones Viceministerial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Aprobar la participación de Canadá como Presidencia Pro-Témpore y de la Secretaria Técnica de la CRM en el Taller sobre Procesos Regionales a realizarse en Ginebra, bajo los auspicios de la OIM y la Comisión Mundial sobre Migración Internacional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Aprobar el documento de la CRM que Canadá presentará como Presidencia Pro-Témpore ante la  Audiencia Regional de la Comisión Mundial de Migraciones Internacionales, a realizarse en México en mayo del 2005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 participación de la Presidencia Pro-Témpore de la CRM en el Diálogo de Alto Nivel sobre Migración que se desarrollará en el seno de las Naciones Unidas en el 2006, para exponer las mejores prácticas y lecciones aprendidas en la CR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firmar la importancia que los países miembros de la CRM brindan a la protección internacional de los refugiados y su compromiso con el cumplimiento de los principios internacionales en materia de derechos humanos y refugio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robar que en situaciones excepcionales el fondo de reserva de la CRM  destinado al Retorno Digno, Seguro y Ordenado de Migrantes Regionales por Vía Terrestre sea utilizado también en el pago de transporte por vía aérea y que el formulario que se utiliza sea completado de manera conjunta entre la OIM y el país solicitant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Agradecer a los Estados Unidos las contribuciones dadas a la OIM, de $250,000 dólares estadounidenses para desarrollar una campaña de sensibilización sobre los riesgos del tráfico ilícito de migrantes y trata de personas, y de $150,000 dólares estadounidenses para la capacitación para combatir la trata de personas dirigida a funcionarios de la reg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icitar a México por el diseño y la operación del Sistema Integral de Operación Migratoria (SIOM) y agradecer su disposición por compartir su experiencia técnica para el desarrollo de sistemas similares en los países miembros de la CR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Aprobar la creación de un Grupo de Trabajo sobre Migración y Salud, que informe a la Red de Funcionarios de Enlace sobre Protección Consular, y sirva como un mecanismo de enlace de comunicación y coordinación virtual. Para ese fin, la Secretaría Técnica crea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un espacio en la Secretaría Virtual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Agradecer al gobierno de Canadá la cooperación brindada a Costa Rica y Nicaragua en el marco del Programa Canadiense de Trabajadores Agrícolas Temporales, lo cual permitió la suscripción de un acuerdo bilateral preliminar en esta materia entre estos dos países.</w:t>
      </w:r>
    </w:p>
    <w:p>
      <w:pPr>
        <w:pStyle w:val="Normal"/>
        <w:tabs>
          <w:tab w:val="clear" w:pos="708"/>
          <w:tab w:val="left" w:pos="1260" w:leader="none"/>
        </w:tabs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Instar a los paises miembros de la CRM a llevar a cabo, en la medida de sus posibilidades, la capacitación para funcionarios de migración y policía sobre Derechos Humanos presentada por la Relatora Especial de las Naciones Unidas para los Derechos Humanos de los Migrant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Cs/>
        </w:rPr>
        <w:t>Aprobar la realización en Nicaragua de un taller sobre los estándares de pasaportes y su emisión en los países miembros de la CRM, a partir de los resultados del análisis de la información de los cuestionarios remitidos e instar a la OIM a la búsqueda de fondos para su ejecución en 200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es-ES"/>
        </w:rPr>
        <w:t>Considerar la propuesta de Panamá para que la CRM lleve a cabo una actividad sobre legislación nacional migratoria en apoyo a los países miembros de la CRM que lo deseen y que en estos momentos se encuentren en la fase de preparación o aprobación de nuevas leyes o reformas migratori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ón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34:00Z</dcterms:created>
  <dc:creator>Dell</dc:creator>
  <dc:description/>
  <cp:keywords/>
  <dc:language>en-US</dc:language>
  <cp:lastModifiedBy>RRODAS</cp:lastModifiedBy>
  <cp:lastPrinted>2005-03-09T19:08:00Z</cp:lastPrinted>
  <dcterms:modified xsi:type="dcterms:W3CDTF">2005-03-11T16:36:00Z</dcterms:modified>
  <cp:revision>55</cp:revision>
  <dc:subject/>
  <dc:title>RECOMENDACIONES</dc:title>
</cp:coreProperties>
</file>