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eastAsia="Arial Black" w:cs="Arial Black"/>
          <w:color w:val="000080"/>
          <w:sz w:val="48"/>
        </w:rPr>
      </w:pPr>
      <w:r>
        <w:rPr>
          <w:rFonts w:eastAsia="Arial Black" w:cs="Arial Black"/>
          <w:color w:val="000080"/>
          <w:sz w:val="48"/>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682115"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1682115" cy="1589405"/>
                        </a:xfrm>
                        <a:prstGeom prst="rect"/>
                        <a:solidFill>
                          <a:srgbClr val="FFFFFF"/>
                        </a:solidFill>
                      </wps:spPr>
                      <wps:txbx>
                        <w:txbxContent>
                          <w:p>
                            <w:pPr>
                              <w:pStyle w:val="Normal"/>
                              <w:rPr>
                                <w:sz w:val="48"/>
                              </w:rPr>
                            </w:pPr>
                            <w:r>
                              <w:rPr>
                                <w:sz w:val="48"/>
                              </w:rPr>
                              <w:drawing>
                                <wp:inline distT="0" distB="0" distL="0" distR="0">
                                  <wp:extent cx="1489075" cy="148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48907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5pt;height:125.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48"/>
                        </w:rPr>
                      </w:pPr>
                      <w:r>
                        <w:rPr>
                          <w:sz w:val="48"/>
                        </w:rPr>
                        <w:drawing>
                          <wp:inline distT="0" distB="0" distL="0" distR="0">
                            <wp:extent cx="1489075" cy="148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489075" cy="1488440"/>
                                    </a:xfrm>
                                    <a:prstGeom prst="rect">
                                      <a:avLst/>
                                    </a:prstGeom>
                                  </pic:spPr>
                                </pic:pic>
                              </a:graphicData>
                            </a:graphic>
                          </wp:inline>
                        </w:drawing>
                      </w:r>
                    </w:p>
                  </w:txbxContent>
                </v:textbox>
                <w10:wrap type="square"/>
              </v:rect>
            </w:pict>
          </mc:Fallback>
        </mc:AlternateContent>
      </w:r>
    </w:p>
    <w:p>
      <w:pPr>
        <w:pStyle w:val="Heading4"/>
        <w:jc w:val="right"/>
        <w:rPr>
          <w:color w:val="000080"/>
          <w:sz w:val="32"/>
        </w:rPr>
      </w:pPr>
      <w:r>
        <w:rPr>
          <w:color w:val="000080"/>
          <w:sz w:val="32"/>
        </w:rPr>
        <w:t xml:space="preserve">RED REGIONAL DE ORGANIZACIONES CIVILES </w:t>
      </w:r>
    </w:p>
    <w:p>
      <w:pPr>
        <w:pStyle w:val="Heading4"/>
        <w:jc w:val="right"/>
        <w:rPr>
          <w:color w:val="000080"/>
          <w:sz w:val="32"/>
        </w:rPr>
      </w:pPr>
      <w:r>
        <w:rPr>
          <w:color w:val="000080"/>
          <w:sz w:val="32"/>
        </w:rPr>
        <w:t>PARA LAS MIGRACIONES</w:t>
      </w:r>
    </w:p>
    <w:p>
      <w:pPr>
        <w:pStyle w:val="Normal"/>
        <w:rPr>
          <w:color w:val="000080"/>
          <w:sz w:val="32"/>
          <w:lang w:val="es-SV"/>
        </w:rPr>
      </w:pPr>
      <w:r>
        <w:rPr>
          <w:color w:val="000080"/>
          <w:sz w:val="32"/>
          <w:lang w:val="es-SV"/>
        </w:rPr>
      </w:r>
    </w:p>
    <w:p>
      <w:pPr>
        <w:pStyle w:val="Normal"/>
        <w:rPr>
          <w:lang w:val="es-SV"/>
        </w:rPr>
      </w:pPr>
      <w:r>
        <w:rPr>
          <w:lang w:val="es-SV"/>
        </w:rPr>
      </w:r>
    </w:p>
    <w:p>
      <w:pPr>
        <w:pStyle w:val="Heading1"/>
        <w:rPr/>
      </w:pPr>
      <w:r>
        <w:rPr>
          <w:sz w:val="28"/>
          <w:szCs w:val="28"/>
        </w:rPr>
        <w:t>Comentarios de la RROCM</w:t>
      </w:r>
      <w:r>
        <w:rPr>
          <w:rStyle w:val="FootnoteCharacters"/>
          <w:rStyle w:val="FootnoteAnchor"/>
          <w:sz w:val="28"/>
          <w:szCs w:val="28"/>
        </w:rPr>
        <w:footnoteReference w:id="2"/>
      </w:r>
      <w:r>
        <w:rPr>
          <w:sz w:val="28"/>
          <w:szCs w:val="28"/>
        </w:rPr>
        <w:t xml:space="preserve">  a los  Lineamientos Regionales para la Protección Especial en casos de Retorno de Niños, Niñas y Adolescentes víctimas de trata de personas</w:t>
      </w:r>
    </w:p>
    <w:p>
      <w:pPr>
        <w:pStyle w:val="Normal"/>
        <w:rPr>
          <w:sz w:val="28"/>
          <w:szCs w:val="28"/>
          <w:lang w:val="es-SV"/>
        </w:rPr>
      </w:pPr>
      <w:r>
        <w:rPr>
          <w:sz w:val="28"/>
          <w:szCs w:val="28"/>
          <w:lang w:val="es-SV"/>
        </w:rPr>
      </w:r>
    </w:p>
    <w:p>
      <w:pPr>
        <w:pStyle w:val="Normal"/>
        <w:jc w:val="center"/>
        <w:rPr>
          <w:rFonts w:ascii="Arial" w:hAnsi="Arial" w:cs="Arial"/>
          <w:b/>
          <w:b/>
          <w:i/>
          <w:i/>
          <w:lang w:val="es-SV"/>
        </w:rPr>
      </w:pPr>
      <w:r>
        <w:rPr>
          <w:rFonts w:cs="Arial" w:ascii="Arial" w:hAnsi="Arial"/>
          <w:b/>
          <w:i/>
          <w:lang w:val="es-SV"/>
        </w:rPr>
        <w:t>San Salvador, El Salvador 27 de noviembre de 2006</w:t>
      </w:r>
    </w:p>
    <w:p>
      <w:pPr>
        <w:pStyle w:val="Normal"/>
        <w:jc w:val="both"/>
        <w:rPr>
          <w:rFonts w:ascii="Arial" w:hAnsi="Arial" w:cs="Arial"/>
          <w:b/>
          <w:b/>
          <w:i/>
          <w:i/>
          <w:lang w:val="es-SV"/>
        </w:rPr>
      </w:pPr>
      <w:r>
        <w:rPr>
          <w:rFonts w:cs="Arial" w:ascii="Arial" w:hAnsi="Arial"/>
          <w:b/>
          <w:i/>
          <w:lang w:val="es-SV"/>
        </w:rPr>
      </w:r>
    </w:p>
    <w:p>
      <w:pPr>
        <w:pStyle w:val="Normal"/>
        <w:jc w:val="both"/>
        <w:rPr>
          <w:rFonts w:ascii="Arial" w:hAnsi="Arial" w:cs="Arial"/>
          <w:lang w:val="es-SV"/>
        </w:rPr>
      </w:pPr>
      <w:r>
        <w:rPr>
          <w:rFonts w:cs="Arial" w:ascii="Arial" w:hAnsi="Arial"/>
          <w:lang w:val="es-SV"/>
        </w:rPr>
        <w:t>La Red Regional de Organizaciones Civiles para las Migraciones (RROCM) agradece a la Presidencia Pro Témpore, representada en esta ocasión por el Gobierno de El Salvador y a la Secretaría Técnica de la Conferencia Regional sobre Migración (CRM), las facilidades para su participación en la reunión del Grupo Regional de Consulta sobre Migración (GRCM) de la conferencia Regional sobre Migración (CRM).</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Asimismo, se reconoce la importancia de la apertura de este espacio para comentar los Lineamientos Regionales para la Protección Especial en casos de retorno de niños, niñas y adolescentes víctimas de trata de personas.  Por ello, la Red Regional de Organizaciones Civiles para las Migraciones (RROCM) ve con satisfacción las acciones que desde la Conferencia Regional sobre Migraciones se están llevando a cabo para propiciar los procesos de coordinación conjunta en los casos de retorno de niños, niñas y adolescentes víctimas de trata de personas.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rPr>
      </w:pPr>
      <w:r>
        <w:rPr>
          <w:rFonts w:cs="Arial" w:ascii="Arial" w:hAnsi="Arial"/>
        </w:rPr>
        <w:t>En este sentido, la Red Regional retoma los Compromisos de Montevideo  2006, entre los cuales se señala la necesidad de que los gobiernos asuman mayores compromisos en la prevención, penalización y el combate de la trata de personas, el tráfico de menores y otras formas de delitos transnacionales conexos; asegurando la plena aplicación, por los Estados parte, de la Convención de las Naciones Unidas Contra la Delincuencia Organizada Transnacional, del Protocolo contra el Tráfico Ilícito de Migrantes por Tierra, Mar y Aire, y del Protocolo para Prevenir, Reprimir y Sancionar la Trata de Personas, especialmente Mujeres y Niños</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Los comentarios y sugerencias</w:t>
      </w:r>
      <w:r>
        <w:rPr>
          <w:rStyle w:val="FootnoteCharacters"/>
          <w:rStyle w:val="FootnoteAnchor"/>
          <w:rFonts w:cs="Arial" w:ascii="Arial" w:hAnsi="Arial"/>
          <w:lang w:val="es-SV"/>
        </w:rPr>
        <w:footnoteReference w:id="4"/>
      </w:r>
      <w:r>
        <w:rPr>
          <w:rFonts w:cs="Arial" w:ascii="Arial" w:hAnsi="Arial"/>
          <w:lang w:val="es-SV"/>
        </w:rPr>
        <w:t xml:space="preserve"> que se presentan, se realizan con base en la experiencia de trabajo de las organizaciones de la sociedad civil, así como en los esfuerzos continuos de formación / capacitación sobre el tema de derechos de la niñez y la adolescencia que a lo largo del año 2006</w:t>
      </w:r>
      <w:r>
        <w:rPr>
          <w:rStyle w:val="FootnoteCharacters"/>
          <w:rStyle w:val="FootnoteAnchor"/>
          <w:rFonts w:cs="Arial" w:ascii="Arial" w:hAnsi="Arial"/>
          <w:lang w:val="es-SV"/>
        </w:rPr>
        <w:footnoteReference w:id="5"/>
      </w:r>
      <w:r>
        <w:rPr>
          <w:rFonts w:cs="Arial" w:ascii="Arial" w:hAnsi="Arial"/>
          <w:lang w:val="es-SV"/>
        </w:rPr>
        <w:t xml:space="preserve"> la RROCM ha estado realizando en algunos países de la región,  para un mejor abordaje y comprensión del tema.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rPr>
      </w:pPr>
      <w:r>
        <w:rPr>
          <w:rFonts w:cs="Arial" w:ascii="Arial" w:hAnsi="Arial"/>
        </w:rPr>
        <w:t>Una primera preocupación sobre estos lineamientos</w:t>
      </w:r>
      <w:r>
        <w:rPr>
          <w:rFonts w:cs="Arial" w:ascii="Arial" w:hAnsi="Arial"/>
          <w:i/>
        </w:rPr>
        <w:t xml:space="preserve"> </w:t>
      </w:r>
      <w:r>
        <w:rPr>
          <w:rFonts w:cs="Arial" w:ascii="Arial" w:hAnsi="Arial"/>
        </w:rPr>
        <w:t xml:space="preserve">regionales, es la ausencia de mecanismos de inclusión que permitan a la sociedad civil –desde un principio- brindar aportes en el diseño de estas iniciativas, como acción afirmativa de articulación de esfuerzos que permitan la participación y el trabajo conjunto.   </w:t>
      </w:r>
    </w:p>
    <w:p>
      <w:pPr>
        <w:pStyle w:val="Normal"/>
        <w:jc w:val="both"/>
        <w:rPr>
          <w:rFonts w:ascii="Arial" w:hAnsi="Arial" w:cs="Arial"/>
        </w:rPr>
      </w:pPr>
      <w:r>
        <w:rPr>
          <w:rFonts w:cs="Arial" w:ascii="Arial" w:hAnsi="Arial"/>
        </w:rPr>
      </w:r>
    </w:p>
    <w:p>
      <w:pPr>
        <w:pStyle w:val="Normal"/>
        <w:jc w:val="both"/>
        <w:rPr>
          <w:rFonts w:ascii="Arial" w:hAnsi="Arial" w:cs="Arial"/>
          <w:lang w:val="es-CR"/>
        </w:rPr>
      </w:pPr>
      <w:r>
        <w:rPr>
          <w:rFonts w:cs="Arial" w:ascii="Arial" w:hAnsi="Arial"/>
        </w:rPr>
        <w:t>No obstante, se reconoce que en algunos países de la CRM las organizaciones de la sociedad civil han sido invitadas a participar en la discusión y diseño de los protocolos nacionales de repatriación</w:t>
      </w:r>
      <w:r>
        <w:rPr>
          <w:rStyle w:val="FootnoteCharacters"/>
          <w:rStyle w:val="FootnoteAnchor"/>
          <w:rFonts w:cs="Arial" w:ascii="Arial" w:hAnsi="Arial"/>
        </w:rPr>
        <w:footnoteReference w:id="6"/>
      </w:r>
      <w:r>
        <w:rPr>
          <w:rFonts w:cs="Arial" w:ascii="Arial" w:hAnsi="Arial"/>
        </w:rPr>
        <w:t xml:space="preserve"> de niños, niñas y adolescentes víctimas o vulnerables a la trata de personas y de allí se han derivado esfuerzos de coordinación interinstitucional.   Esta dinámica nacional debería armonizarse con esfuerzos regionales coordinados, no obstante, la disposición de la RROCM de colaborar y de retomar estos lineamientos como un insumo referencial al mejoramiento de la atención de esta població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rPr>
      </w:pPr>
      <w:r>
        <w:rPr>
          <w:rFonts w:cs="Arial" w:ascii="Arial" w:hAnsi="Arial"/>
        </w:rPr>
        <w:t xml:space="preserve">Se considera importante y necesario revalorar el nombre del documento, ya que debido a su contenido puede considerarse como un mecanismo  de colaboración interestatal e interinstitucional, lo cuál significaría un avance en el principio de colaboración entre Estados Parte del Protocolo sobre Trata de Pers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necesario tomar en cuenta que, debido a que no en todas las legislaciones de los gobiernos de la CRM está tipificada la trata de personas como delito y/o definen un proceso de atención integral a víctimas de trata, se considera importante que la implementación de estos Lineamientos no dependa de la legislación nacional, en tanto constituyen los estándares mínimos que los gobiernos parte deben respetar y promover frente a la atención integral de las víctimas de trat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n respecto a la utilización del término de “residencia permanente”, merece la pena recordar que este asunto provocó bastante polémica en las negociaciones del Protocolo puesto que los gobiernos no querían incluir a personas retornadas que habían ido al país a estudiar, trabajar o con otras visas u otro tipo de autorización legal.  “Residencia habitual” incluiría todas las categorías pertinentes si la persona había estado viviendo en el país durante un periodo de tiempo largo.  “Residencia legal” incluiría a las personas con residencia temporal, permisos u autorización pero que no tienen residencia permanente.  No parece probable que ningún país vaya a aceptar el término ‘residencia habitual’ y ‘residencia permanente’ es demasiado restrictivo.  Aquí surge la interrogante para la RROCM:  </w:t>
      </w:r>
      <w:r>
        <w:rPr>
          <w:rFonts w:cs="Arial" w:ascii="Arial" w:hAnsi="Arial"/>
          <w:b/>
        </w:rPr>
        <w:t xml:space="preserve"> ¿</w:t>
      </w:r>
      <w:r>
        <w:rPr>
          <w:rFonts w:cs="Arial" w:ascii="Arial" w:hAnsi="Arial"/>
        </w:rPr>
        <w:t>A qué se refieren con la residencia legal? ¿es para no obligar a los Estados a recibir personas indocumentadas?.  (página 3)</w:t>
      </w:r>
    </w:p>
    <w:p>
      <w:pPr>
        <w:pStyle w:val="Normal"/>
        <w:jc w:val="both"/>
        <w:rPr>
          <w:rFonts w:ascii="Arial" w:hAnsi="Arial" w:cs="Arial"/>
        </w:rPr>
      </w:pPr>
      <w:r>
        <w:rPr>
          <w:rFonts w:cs="Arial" w:ascii="Arial" w:hAnsi="Arial"/>
        </w:rPr>
      </w:r>
    </w:p>
    <w:p>
      <w:pPr>
        <w:pStyle w:val="Normal"/>
        <w:jc w:val="both"/>
        <w:rPr/>
      </w:pPr>
      <w:r>
        <w:rPr>
          <w:rFonts w:cs="Arial" w:ascii="Arial" w:hAnsi="Arial"/>
        </w:rPr>
        <w:t>Tener presente que la definición de trata en el Protocolo representa un compromiso entre delegados en las negociaciones y no es por tanto una definición directamente ejecutable de forma legal en códigos penales internos.  Los países no tienen la obligación de adoptar exactamente el texto del Protocolo en su legislación penal, pero deberían incluir una definición más simple, clara y precisa de acuerdo con los principios legales de Derecho Penal.  Por ejemplo, podrían considerar la definición siguiente: “</w:t>
      </w:r>
      <w:r>
        <w:rPr>
          <w:rFonts w:cs="Arial" w:ascii="Arial" w:hAnsi="Arial"/>
          <w:b/>
        </w:rPr>
        <w:t>La trata de personas</w:t>
      </w:r>
      <w:r>
        <w:rPr>
          <w:rFonts w:cs="Arial" w:ascii="Arial" w:hAnsi="Arial"/>
        </w:rPr>
        <w:t xml:space="preserve">: </w:t>
      </w:r>
      <w:r>
        <w:rPr>
          <w:rFonts w:cs="Arial" w:ascii="Arial" w:hAnsi="Arial"/>
          <w:i/>
        </w:rPr>
        <w:t>el reclutamiento, el transporte, la transferencia, acogida o el recibo de personas, por cualquier medio, para el trabajo o servicios forzados, la esclavitud o practicas similares a la esclavitud, la servidumbre o la remoción de órganos”.</w:t>
      </w:r>
      <w:r>
        <w:rPr>
          <w:rFonts w:cs="Arial" w:ascii="Arial" w:hAnsi="Arial"/>
        </w:rPr>
        <w:t xml:space="preserve">    Lo importante es tomar en cuenta que el proceso de la trata está compuesto ineludiblemente por tres momentos: captación, traslado y explotación.   (Página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alorar la utilización del término </w:t>
      </w:r>
      <w:r>
        <w:rPr>
          <w:rFonts w:cs="Arial" w:ascii="Arial" w:hAnsi="Arial"/>
          <w:i/>
        </w:rPr>
        <w:t>“</w:t>
      </w:r>
      <w:r>
        <w:rPr>
          <w:rFonts w:cs="Arial" w:ascii="Arial" w:hAnsi="Arial"/>
        </w:rPr>
        <w:t>Cualquier tipo de explotación” en sentido amplio a lo largo del texto, tomando en cuenta que ésta alude además en otros tipos de violaciones como la explotación de un trabajador derivada de bajos sueldos o de largas horas de trabajo, lo que claramente no es una situación de trabajo forzado o esclavitud.  (Página 1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rPr>
      </w:pPr>
      <w:r>
        <w:rPr>
          <w:rFonts w:cs="Arial" w:ascii="Arial" w:hAnsi="Arial"/>
        </w:rPr>
        <w:t>La RROCM considera que sería útil  incluir en el texto (Página 13) el apoyo y financiación a las organizaciones de la sociedad civil para llevar a cabo acciones de atención humanitaria, considerando las</w:t>
      </w:r>
      <w:r>
        <w:rPr>
          <w:rFonts w:cs="Arial" w:ascii="Arial" w:hAnsi="Arial"/>
          <w:b/>
          <w:lang w:val="es-ES_tradnl"/>
        </w:rPr>
        <w:t xml:space="preserve"> </w:t>
      </w:r>
      <w:r>
        <w:rPr>
          <w:rFonts w:cs="Arial" w:ascii="Arial" w:hAnsi="Arial"/>
          <w:lang w:val="es-ES_tradnl"/>
        </w:rPr>
        <w:t xml:space="preserve">medidas enunciadas en el </w:t>
      </w:r>
      <w:r>
        <w:rPr>
          <w:rFonts w:cs="Arial" w:ascii="Arial" w:hAnsi="Arial"/>
          <w:bCs/>
        </w:rPr>
        <w:t xml:space="preserve">Protocolo para Prevenir, Reprimir y Sancionar la Trata de Personas, especialmente mujeres y niños.  Por ello, se recomienda desarrollar este apartado contemplando las medidas enunciadas en dicho Protocolo, que complementa la Convención de las Naciones Unidas contra la Delincuencia Organizada Transnacional.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s importante prever situaciones en las cuales la nacionalidad del niño, niña o adolescente no pueda ser determinada debido a la falta de documentos, falta de registro de nacimiento, incapacidad, u otros, </w:t>
      </w:r>
      <w:r>
        <w:rPr>
          <w:rFonts w:cs="Arial" w:ascii="Arial" w:hAnsi="Arial"/>
          <w:lang w:val="es-ES_tradnl"/>
        </w:rPr>
        <w:t xml:space="preserve">por ende, es necesario determinar los parámetros a seguir ante tales situaciones, </w:t>
      </w:r>
      <w:r>
        <w:rPr>
          <w:rFonts w:cs="Arial" w:ascii="Arial" w:hAnsi="Arial"/>
        </w:rPr>
        <w:t>lo que se haría necesario incluir obligaciones para los Estados de permitir al niño, niña o adolescente permanecer en su territorio y ser beneficiario de un mecanismo de legalización.  (Página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l apartado de Denuncia Inmediata, la RROCM recomienda replantear la posibilidad de su no-inclusión para el caso de los ciudadanos, en tanto impone obligaciones positivas en estos quienes se enfrentan a otro tipo de prohibiciones o acciones.  Sin embargo, este tipo de obligación positiva puede orientarse a agencias u organismos estatales por ejemplo.  En este sentido, se plantean varias interrogantes, como: cuál sería la multa o pena por no informar? Y para aquellas situaciones de buena fe, que no constituyen trata de personas y en las cuales la información redunda en un daño para la reputación de alguien? Podría la parte injuriada querellarse contra el individuo?  Es muy problemático y, por esta razón, no existen leyes de este tipo en el sistema lega de los Estados Unidos o del Reino Unido. (Página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realización de entrevistas a víctimas de trata (Página 16), se propone tomar en consideración las Recomendaciones éticas y de seguridad de la OMS para entrevistar a mujeres víctimas de la trata de personas.  Por ejemplo, debería existir una provisión en este punto donde se requiera a los gobiernos designar a una ONG o abogado individual o defensor para el niño, una persona que únicamente representara las opiniones y los intereses de la persona menor de edad, y quien protegerá sus derechos frente a intrusiones y acciones del Estado que supongan una infracción de sus obligaciones frente al niño.  La preocupación es que se produzcan interrogaciones o entrevistas con  niños que no tienen a nadie representándole y asegurando que las entrevistas  serán respetuosas de sus necesidades particulares.  Los niños deberían contar con abogado durante todo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comienda especificar los parámetros que se tomarán en cuenta para determinar que una denuncia es creíble.  Asimismo, es importante definir los parámetros para la confidencialidad de la información de la víctima de trata. (Página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partado sobre </w:t>
      </w:r>
      <w:r>
        <w:rPr>
          <w:rFonts w:cs="Arial" w:ascii="Arial" w:hAnsi="Arial"/>
          <w:i/>
        </w:rPr>
        <w:t>La no separación de grupos familiares</w:t>
      </w:r>
      <w:r>
        <w:rPr>
          <w:rFonts w:cs="Arial" w:ascii="Arial" w:hAnsi="Arial"/>
        </w:rPr>
        <w:t xml:space="preserve"> (Página 19), se propone la siguiente redacción: </w:t>
      </w:r>
      <w:r>
        <w:rPr>
          <w:rFonts w:cs="Arial" w:ascii="Arial" w:hAnsi="Arial"/>
          <w:lang w:val="es-ES_tradnl"/>
        </w:rPr>
        <w:t>“Principio de la Unidad Familiar: Si las víctimas conforman un grupo familiar, la institución (es) responsables deberán de brindar la protección y velar por el principio de la unidad familiar, excepto en casos en que un miembro de la familia se identifique como el tratante o se considere este involucrado de alguna manera en la tra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o que se refiere a la Denuncia Inmediata, se sugiere la redacción: “Toda persona o institución que identifique a una víctima de trata o sospeche que lo es, podrá presentar la denuncia correspondiente, a fin de que las autoridades policiales y judiciales inicien el proceso de investigación y de sanción de los responsables del delito”. Asimismo, se recomienda especificar cómo funciona el tema de la denuncia cuando no hay tipificación del delito de trata en la legislación nacional.  (Página 19)</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220" w:leader="none"/>
        </w:tabs>
        <w:jc w:val="both"/>
        <w:rPr>
          <w:rFonts w:ascii="Arial" w:hAnsi="Arial" w:cs="Arial"/>
          <w:lang w:val="es-ES_tradnl"/>
        </w:rPr>
      </w:pPr>
      <w:r>
        <w:rPr>
          <w:rFonts w:cs="Arial" w:ascii="Arial" w:hAnsi="Arial"/>
          <w:lang w:val="es-ES_tradnl"/>
        </w:rPr>
        <w:t>Se considera que el proceso de protección especial para el retorno del niño, niña y adolescente conforme a su interés superior comienza desde  el momento de la detención y no sólo en la canalización del proceso.</w:t>
      </w:r>
      <w:r>
        <w:rPr>
          <w:rFonts w:cs="Arial" w:ascii="Arial Narrow" w:hAnsi="Arial Narrow"/>
          <w:lang w:val="es-ES_tradnl"/>
        </w:rPr>
        <w:t xml:space="preserve"> </w:t>
      </w:r>
      <w:r>
        <w:rPr>
          <w:rFonts w:cs="Arial" w:ascii="Arial" w:hAnsi="Arial"/>
          <w:lang w:val="es-ES_tradnl"/>
        </w:rPr>
        <w:t>Por lo que se hace necesario especificar que se debe tomar en cuenta el consentimiento informado de la víctima para comenzar el proceso de retorno. (Página 19)</w:t>
      </w:r>
    </w:p>
    <w:p>
      <w:pPr>
        <w:pStyle w:val="Normal"/>
        <w:tabs>
          <w:tab w:val="clear" w:pos="708"/>
          <w:tab w:val="left" w:pos="5220" w:leader="none"/>
        </w:tabs>
        <w:jc w:val="both"/>
        <w:rPr>
          <w:rFonts w:ascii="Arial" w:hAnsi="Arial" w:cs="Arial"/>
          <w:lang w:val="es-ES_tradnl"/>
        </w:rPr>
      </w:pPr>
      <w:r>
        <w:rPr>
          <w:rFonts w:cs="Arial" w:ascii="Arial" w:hAnsi="Arial"/>
          <w:lang w:val="es-ES_tradnl"/>
        </w:rPr>
      </w:r>
    </w:p>
    <w:p>
      <w:pPr>
        <w:pStyle w:val="Normal"/>
        <w:tabs>
          <w:tab w:val="clear" w:pos="708"/>
          <w:tab w:val="left" w:pos="5220" w:leader="none"/>
        </w:tabs>
        <w:jc w:val="both"/>
        <w:rPr/>
      </w:pPr>
      <w:r>
        <w:rPr>
          <w:rFonts w:cs="Arial" w:ascii="Arial" w:hAnsi="Arial"/>
          <w:lang w:val="es-ES_tradnl"/>
        </w:rPr>
        <w:t>Una de las constantes solicitudes de la sociedad civil es la creación de bases de datos y registros ordenados y actualizados que den cuenta del comportamiento del fenómeno para su mejor abordaje.  Cómo están contemplando compartir esta información, en el entendido de garantizar la seguridad e identidad de la víctima?  (Página 22)</w:t>
      </w:r>
    </w:p>
    <w:p>
      <w:pPr>
        <w:pStyle w:val="Normal"/>
        <w:tabs>
          <w:tab w:val="clear" w:pos="708"/>
          <w:tab w:val="left" w:pos="522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Sobre la Comunicación con la familia de la víctima se recomienda considerar además la comunicación con un “</w:t>
      </w:r>
      <w:r>
        <w:rPr>
          <w:rFonts w:cs="Arial" w:ascii="Arial" w:hAnsi="Arial"/>
          <w:i/>
          <w:lang w:val="es-ES_tradnl"/>
        </w:rPr>
        <w:t>representante legal o encargado de hecho</w:t>
      </w:r>
      <w:r>
        <w:rPr>
          <w:rFonts w:cs="Arial" w:ascii="Arial" w:hAnsi="Arial"/>
        </w:rPr>
        <w:t>” considerando que en algunas situaciones el niño, niña o adolescente no quiere que su familia sea contactada porque puede causarle riesgo o daño.  El contacto con los familiares debería realizarse únicamente cuando se ha determinado el interés del niño y tomando en consideración su opinión. (Página 2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lang w:val="es-ES_tradnl"/>
        </w:rPr>
      </w:pPr>
      <w:r>
        <w:rPr>
          <w:rFonts w:cs="Arial" w:ascii="Arial" w:hAnsi="Arial"/>
          <w:lang w:val="es-ES_tradnl"/>
        </w:rPr>
        <w:t xml:space="preserve">En la sección V, No. 18, sobre la </w:t>
      </w:r>
      <w:r>
        <w:rPr>
          <w:rFonts w:cs="Arial" w:ascii="Arial" w:hAnsi="Arial"/>
          <w:i/>
          <w:lang w:val="es-ES_tradnl"/>
        </w:rPr>
        <w:t>Definición de fecha, hora, lugar y medios para realizar el retorno</w:t>
      </w:r>
      <w:r>
        <w:rPr>
          <w:rFonts w:cs="Arial" w:ascii="Arial" w:hAnsi="Arial"/>
          <w:lang w:val="es-ES_tradnl"/>
        </w:rPr>
        <w:t xml:space="preserve"> al igual que en otras disposiciones a lo largo del texto, el abogado de la víctima o su representante legal deben estar presentes y ser incluidos en la toma de decisiones respecto a aquellas acciones que han de tomarse para apoyar, transferir, proteger al niño, niña o adolescente.  Se considera que el destino del niño es decisión que no puede depender únicamente de los funcionarios de gobierno, por lo que un abogado debe estar siempre presente.   Por ello se recomienda la siguiente redacción: “Las instituciones competentes del país de origen o residencia de la víctima en colaboración con el país protector, definirán una fecha, lugar y hora para la realización del traslado, así como el medio de transporte que se utilizará, comunicándole a la institución que recibirá quien coordinará con las autoridades fronterizas para garantizar una atención expedita. El retorno se hará preferiblemente en horarios diurnos y horas hábiles, siempre que esto no atente contra la seguridad de la víctima o de quienes la protegen”. (Página 27)</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rPr>
        <w:t xml:space="preserve">A la Red Regional le interesa </w:t>
      </w:r>
      <w:r>
        <w:rPr>
          <w:rFonts w:cs="Arial" w:ascii="Arial" w:hAnsi="Arial"/>
          <w:lang w:val="es-ES_tradnl"/>
        </w:rPr>
        <w:t xml:space="preserve">conocer cómo piensan iniciar el proceso de empatía y sobre todo cómo lo evaluarán. Consideramos firmemente que la empatía es un valor, un principio y una construcción social que no sólo se debe de tomar en cuenta en el traslado, sino en la detección y atención a las víctimas de cualquier tipo de violación a los derechos humanos.  Se sugiere la siguiente redacción:  </w:t>
      </w:r>
      <w:r>
        <w:rPr>
          <w:rFonts w:cs="Arial" w:ascii="Arial" w:hAnsi="Arial"/>
          <w:i/>
          <w:lang w:val="es-ES_tradnl"/>
        </w:rPr>
        <w:t xml:space="preserve">Principios y valores básicos: Así como en la detección y atención de las víctimas de trata, los funcionarios ya sean migratorios y/o consulares encargados del traslado, deberán de tomar en cuenta principios y valores como el respeto, la tolerancia, la diversidad y la empatía con la población. </w:t>
      </w:r>
      <w:r>
        <w:rPr>
          <w:rFonts w:cs="Arial" w:ascii="Arial" w:hAnsi="Arial"/>
          <w:lang w:val="es-ES_tradnl"/>
        </w:rPr>
        <w:t xml:space="preserve"> La mención aquí del representante legal es tardía en el proceso.  El abogado debería estar presente desde el momento en el que se identifica al niño y se le devuelve. (Página 2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rPr>
      </w:pPr>
      <w:r>
        <w:rPr>
          <w:rFonts w:cs="Arial" w:ascii="Arial" w:hAnsi="Arial"/>
        </w:rPr>
        <w:t>En la sección V, No. 22, sobre la Remisión de copia del expediente administrativo, se sugiere la siguiente redacción: “El país que envía a la víctima debe poner a disposición del país que recibe una copia del expediente administrativo de la víctima con el detalle de todas las medidas implementadas, a fin de tener la información necesaria y relevante para su tratamiento en el país de origen o residencia. El expediente administrativo debe ser remitido con fines exclusivos de seguimiento y deberá  conservar su carácter confidencial”. (Página 29)</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rPr>
        <w:t xml:space="preserve">Para el apartado sobre Garantías procesales, se sugiere la siguiente redacción: </w:t>
      </w:r>
      <w:r>
        <w:rPr>
          <w:rFonts w:cs="Arial" w:ascii="Arial" w:hAnsi="Arial"/>
          <w:lang w:val="es-ES_tradnl"/>
        </w:rPr>
        <w:t>“Con el fin de evitar la culpabilización y/o revictimización, se procederá a garantizar medidas procesales tales como el anticipo jurisdiccional de la prueba y la utilización de medios tecnológicos para que la víctima no sea interrogada repetidas veces y se asegure la protección de la identidad y ubicación de la víctima. Asimismo, se asegurará que sólo personas calificadas tomen la declaración, en el idioma del niño o en compañía de un intérprete y  tomando en cuenta la edad y el género”. (Página 3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sectPr>
      <w:footerReference w:type="default" r:id="rId4"/>
      <w:footnotePr>
        <w:numFmt w:val="decimal"/>
      </w:footnotePr>
      <w:type w:val="nextPage"/>
      <w:pgSz w:w="11906" w:h="16838"/>
      <w:pgMar w:left="1800" w:right="1286"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mallCaps/>
        <w:spacing w:val="38"/>
        <w:sz w:val="18"/>
        <w:szCs w:val="18"/>
      </w:rPr>
    </w:pPr>
    <w:r>
      <w:rPr>
        <w:rFonts w:cs="Arial Narrow" w:ascii="Arial Narrow" w:hAnsi="Arial Narrow"/>
        <w:smallCaps/>
        <w:spacing w:val="38"/>
        <w:sz w:val="18"/>
        <w:szCs w:val="18"/>
      </w:rPr>
      <w:t>Documento de Comentarios a los Lineamientos Regionales de la CR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 anexa el documento de Edición de los Lineamientos Regionales que contiene las sugerencias y comentarios en sus apartados pertinentes, así como las coincidencias o no con los comentarios de algunos países y las sugerencias de pequeños cambios de redacción.  Estas versiones de los documentos fueron entregados el día sábado 25 de octubre (para asegurar su debida entrega y traducción), por lo que es posible que durante la intervención de la RROCM ya hayan sufrido algunos cambio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ompromiso de Montevideo sobre Migraciones y Desarrollo de los Jefes de Estado y de Gobierno de la Comunidad Iberoamericana, </w:t>
      </w:r>
      <w:hyperlink r:id="rId1">
        <w:r>
          <w:rPr>
            <w:rStyle w:val="InternetLink"/>
            <w:rFonts w:cs="Arial" w:ascii="Arial" w:hAnsi="Arial"/>
          </w:rPr>
          <w:t>http://www.xvicumbre.org.uy/</w:t>
        </w:r>
      </w:hyperlink>
      <w:r>
        <w:rPr>
          <w:rFonts w:cs="Arial" w:ascii="Arial" w:hAnsi="Arial"/>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 entrega el documento comentado de la Edición de los Lineamientos Regionales compartido por la CRM a la RROCM.</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La RROCM ha realizado diversos Talleres de Capacitación sobre los Derechos de la Niñez y Adolescencia dirigido a toda su membresía.  A la fecha, se han realizado talleres en:  San Salvador (Mayo 2006); República Dominicana (Junio 2206); Honduras (Junio 2006); y Panamá (Julio 2006).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s el caso de Honduras, con la participación del FONAMIH a través de su participación en la Comisión interinstitucional para la repatriación asistida de niños, niñas y adolescentes victimas o vulnerables a la trata de perso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SV"/>
    </w:rPr>
  </w:style>
  <w:style w:type="paragraph" w:styleId="Heading4">
    <w:name w:val="Heading 4"/>
    <w:basedOn w:val="Normal"/>
    <w:next w:val="Normal"/>
    <w:qFormat/>
    <w:pPr>
      <w:keepNext w:val="true"/>
      <w:numPr>
        <w:ilvl w:val="3"/>
        <w:numId w:val="1"/>
      </w:numPr>
      <w:jc w:val="center"/>
      <w:outlineLvl w:val="3"/>
    </w:pPr>
    <w:rPr>
      <w:rFonts w:ascii="Arial Black" w:hAnsi="Arial Black" w:cs="Arial"/>
      <w:b/>
      <w:i/>
      <w:sz w:val="52"/>
      <w:szCs w:val="20"/>
      <w:lang w:val="es-SV"/>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s-E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vicumbre.org.uy/"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0:55:00Z</dcterms:created>
  <dc:creator>CAROL GIRON </dc:creator>
  <dc:description/>
  <cp:keywords/>
  <dc:language>en-US</dc:language>
  <cp:lastModifiedBy>rrodas</cp:lastModifiedBy>
  <cp:lastPrinted>2006-11-26T23:42:00Z</cp:lastPrinted>
  <dcterms:modified xsi:type="dcterms:W3CDTF">2006-11-27T05:46:00Z</dcterms:modified>
  <cp:revision>4</cp:revision>
  <dc:subject/>
  <dc:title> </dc:title>
</cp:coreProperties>
</file>