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BRAS DEL MINISTRO DE JUSTICIA Y SEGURIDAD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HENRY CAMPOS CON MOTIVO DE 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 REUNION DE LA CONFERENCIA REGIONAL SOBRE MIGRA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GA MUY BUENOS DÍAS SEÑORES Y SEÑORAS, VICEMINISTROS, DELEGADAS Y DELEGADOS DE LOS PAISES MIEMBROS DE LA CONFERENCIA REGIONAL SOBRE MIGRAC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ALEGRA MUCHO ENCONTRARME EN ESTE  FORO MULTILATERAL SOBRE MIGRACIONES INTERNACIONALES EN EL QUE PARTICIPAN 11 PAISES, EL CUAL SE HA CARACTERIZADO POR MANTENER UN DIALOGO E INTERCAMBIO  IDEAS, REFLEXIONES CONJUNTAS Y COOPERACION EN MATERIA MIGRATORIO DE INTERES COMUN PARA LOS PAI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E CONTEXTO LA ADMINSITRACION DEL PRESIDENTE MAURICIO FUNES, ESTA ENFOCADA EN ADQUIRIR FUERTES COMPROMISOS EN MATERIA DE MIGRACIO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ALVADOR SE HA CONVERTIDO EN UN PAIS DE TRANSITO Y DESTINO, SIENDO AHORA PARTE DE  LA CADENA INTERNACIONAL DE CUIDADOS Y LO CUAL FACILITA FLUJOS MIGRATORIOS CIRCULARES Y DEMANDA UN COMPROMISO SERIO PARA CONOCER LAS IMPLICACIONES DE ESTE FENOMEN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IMPORTANTE RECONOCER QUE POR MUCHOS AÑOS HEMOS VIVIDO Y  ESTA  PRSENTE EN LA REGION UN PATRON MIGRATORIO   SUR-SUR,  LO QUE LO HACE DISTINTO DEL FLUJO MIGRATORIO SUR-NORTE, DEBIDO A LAS DIFERENCIAS SALARIALES, LA PROXIMIDAD GEOGRAFICA, LA FORMACION DE REDES COMUNITARIAS Y FAMILIARES, FACILIDADES DE TRANSITO, ENTRE OTRAS. QUE DE NADIE ES AJENO EN NUESTROS PAIS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ATENCION QUE HEMOS PRESTADO A ESTE PATRON MIGRATORIO PRESENTE HISTORICAMENTE ENTRE NOSOTROS. Y POR LOS RESULTADOS PARECIERA SER QUE NO LO HEMOS ATENDIDO DADA LA FALTA DE UNA POLITICA MIGRATORIA QUE ADVIERTE Y ATIENDA ESTA MIGRACION SUR-SU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S IMPORTANTE VOLVER LA MIRADA PARA AFRONTAR EL TEMA CUANTO ANTES, PARA QUE NO SE CONTINUE DESBORDANDOSE Y DADAS LA FALTA DE TALES INCREMETO DE LA VULNERABILIDAD DE LA QUE PUEDEN SER VICTIMAS LOS MIGRANTES, ASÌ COMO TAMBIÈN DADO QUE NO SE CUENTA CON EL SUFICIENTE CONOCIMIENTO Y ACCIONES REFERI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BLEMA DE SEGURIDAD NACIONALES, EN ESE SENTIDO CREEMOS FIRMEMENTE QUE DEBE ATENDERSE NO SOLO DESDE LAS INSTITUCIONES ESTATALES SINO CON LA PARTICIPACION DE LA SOCIEDAD CIVIL Y ORGANIZACIOANES INTERNACIONALES. LO CUAL OBLIGARA A MANTENER ESFUERZOS COMUNES Y BUSCAR ESTRATEGIAS BILATERALES, MULTILATERALES Y REGIONALES QUE SEAN INTEGRALES, CON TODOS LOS SECT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E CONTEXTO ES NECESARIOS QUE SE PUEDA INCLUIR BAJO EL TEMA MIGRACION Y DESARROLLO ACCIONES CONCRETAS QUE PUEDAN LLEVAR A UNA GOBERNABILIDAD DE LAS MIGRACIONES ES IMPORTANTE CREAR PROGRAMAS DE REGULARIZACION DE LOS MIGRANTES QUE SE ENCUENTRAN EN SITUACION IRREGULAR, CAPACITAR A NUESTROS FUNCIONARIOS, ACTUALIZAR LA NORMATIVA, DISEÑAR POLITICAS Y PROGRAMAS QUE NOS PERMITA ATENDER EN FORMA EFICIENTE, EFICAZ Y OPORTUNA A LOS MIGRANT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EMOS ANTE NOSOTROS UN GRAN RETO Y DESAFIOS QUE CUMPLIR, POR LO QUE INVITO A LOS PAISES QUE CONFORMAMOS ESTE FORO, ABORDAR, DISCUTIR, ANALIZAR Y PROPONER  ACCIONES RELATIVAS A ESTA TEMATIC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10:00Z</dcterms:created>
  <dc:creator>Helen Flamenco</dc:creator>
  <dc:description/>
  <dc:language>en-US</dc:language>
  <cp:lastModifiedBy>CON Ana Paola</cp:lastModifiedBy>
  <dcterms:modified xsi:type="dcterms:W3CDTF">2017-03-21T16:10:00Z</dcterms:modified>
  <cp:revision>2</cp:revision>
  <dc:subject/>
  <dc:title/>
</cp:coreProperties>
</file>