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sz w:val="28"/>
          <w:szCs w:val="28"/>
        </w:rPr>
        <w:t>Palabras del Viceministro de Gobernación en la inauguración del Taller sobre Fortalecimiento de la Cooperación Regional Reinserción de Victimas de Trata 22 y 23 de julio, 2008, Hotel Las Mercedes.</w:t>
      </w:r>
    </w:p>
    <w:p>
      <w:pPr>
        <w:pStyle w:val="Normal"/>
        <w:jc w:val="both"/>
        <w:rPr>
          <w:sz w:val="28"/>
          <w:szCs w:val="28"/>
        </w:rPr>
      </w:pPr>
      <w:r>
        <w:rPr>
          <w:sz w:val="28"/>
          <w:szCs w:val="28"/>
        </w:rPr>
      </w:r>
    </w:p>
    <w:p>
      <w:pPr>
        <w:pStyle w:val="Normal"/>
        <w:jc w:val="both"/>
        <w:rPr/>
      </w:pPr>
      <w:r>
        <w:rPr/>
        <w:t>Estimados Compañeros y Compañeras:</w:t>
      </w:r>
    </w:p>
    <w:p>
      <w:pPr>
        <w:pStyle w:val="Normal"/>
        <w:jc w:val="both"/>
        <w:rPr/>
      </w:pPr>
      <w:r>
        <w:rPr/>
      </w:r>
    </w:p>
    <w:p>
      <w:pPr>
        <w:pStyle w:val="Normal"/>
        <w:jc w:val="both"/>
        <w:rPr/>
      </w:pPr>
      <w:r>
        <w:rPr/>
        <w:t>Berta Fernández – Representante de OIM en Managua</w:t>
      </w:r>
    </w:p>
    <w:p>
      <w:pPr>
        <w:pStyle w:val="Normal"/>
        <w:jc w:val="both"/>
        <w:rPr/>
      </w:pPr>
      <w:r>
        <w:rPr/>
      </w:r>
    </w:p>
    <w:p>
      <w:pPr>
        <w:pStyle w:val="Normal"/>
        <w:jc w:val="both"/>
        <w:rPr/>
      </w:pPr>
      <w:r>
        <w:rPr/>
        <w:t>Amigos de OIM</w:t>
      </w:r>
    </w:p>
    <w:p>
      <w:pPr>
        <w:pStyle w:val="Normal"/>
        <w:jc w:val="both"/>
        <w:rPr/>
      </w:pPr>
      <w:r>
        <w:rPr/>
        <w:t>Amigos Centroamericanos</w:t>
      </w:r>
    </w:p>
    <w:p>
      <w:pPr>
        <w:pStyle w:val="Normal"/>
        <w:jc w:val="both"/>
        <w:rPr/>
      </w:pPr>
      <w:r>
        <w:rPr/>
        <w:t>Amigos de la Coalición Nacional contra la trata de personas</w:t>
      </w:r>
    </w:p>
    <w:p>
      <w:pPr>
        <w:pStyle w:val="Normal"/>
        <w:jc w:val="both"/>
        <w:rPr/>
      </w:pPr>
      <w:r>
        <w:rPr/>
      </w:r>
    </w:p>
    <w:p>
      <w:pPr>
        <w:pStyle w:val="Normal"/>
        <w:jc w:val="both"/>
        <w:rPr/>
      </w:pPr>
      <w:r>
        <w:rPr/>
        <w:t>Sinceramente, es para mi es un gusto, en esta mañana inaugurar este taller que pretende facilitar un encuentro entre todos los comprometidos con esta tragedia que pretender robar la alegría e ilusiones de los menores centroamericanos</w:t>
      </w:r>
    </w:p>
    <w:p>
      <w:pPr>
        <w:pStyle w:val="Normal"/>
        <w:jc w:val="both"/>
        <w:rPr/>
      </w:pPr>
      <w:r>
        <w:rPr/>
      </w:r>
    </w:p>
    <w:p>
      <w:pPr>
        <w:pStyle w:val="Normal"/>
        <w:jc w:val="both"/>
        <w:rPr/>
      </w:pPr>
      <w:r>
        <w:rPr/>
        <w:t>En el 2004 esta institución del gobierno de Nicaragua, sectores de organismos no gubernamentales y la cooperación internacional creo la coalición nacional contra la trata de personas con el objetivo primordial de hacer frente al flagelo de la trata de personas</w:t>
      </w:r>
    </w:p>
    <w:p>
      <w:pPr>
        <w:pStyle w:val="Normal"/>
        <w:jc w:val="both"/>
        <w:rPr/>
      </w:pPr>
      <w:r>
        <w:rPr/>
      </w:r>
    </w:p>
    <w:p>
      <w:pPr>
        <w:pStyle w:val="Normal"/>
        <w:jc w:val="both"/>
        <w:rPr/>
      </w:pPr>
      <w:r>
        <w:rPr/>
        <w:t>Nicaragua es el segundo país mas pobre de Centroamérica, el 46% de la población femenina es menor de 18 años, dentro de esta realidad alrededor de del 10% de niños y niñas no viven con sus padres, obligados a trabajar en tareas informales como parte de estrategias de sobre vivencia de sus familias. En esta deplorable situación la apertura de fronteras, el incremento del comercio regional y el desarrollo de la tecnología de la comunicación han favorecido las condiciones para que numerosas niñas y niños adolescentes sean vulnerables al abuso y explotación sexual incluyendo la trata de personas en sus diversas formas.</w:t>
      </w:r>
    </w:p>
    <w:p>
      <w:pPr>
        <w:pStyle w:val="Normal"/>
        <w:jc w:val="both"/>
        <w:rPr/>
      </w:pPr>
      <w:r>
        <w:rPr/>
      </w:r>
    </w:p>
    <w:p>
      <w:pPr>
        <w:pStyle w:val="Normal"/>
        <w:jc w:val="both"/>
        <w:rPr/>
      </w:pPr>
      <w:r>
        <w:rPr/>
        <w:t>Durante el año pasado, 2007 nuestro gobierno prácticamente se encontró con una oficina de la coalición nacional con un perfil eminentemente administrativo y protocolario, priorizándose por el MIGOB la lucha contra el flagelo de la trata, dentro de las tareas y retos planteados por esta institución en su reestructuración integral.</w:t>
      </w:r>
    </w:p>
    <w:p>
      <w:pPr>
        <w:pStyle w:val="Normal"/>
        <w:jc w:val="both"/>
        <w:rPr/>
      </w:pPr>
      <w:r>
        <w:rPr/>
      </w:r>
    </w:p>
    <w:p>
      <w:pPr>
        <w:pStyle w:val="Normal"/>
        <w:jc w:val="both"/>
        <w:rPr/>
      </w:pPr>
      <w:r>
        <w:rPr/>
        <w:t>A la fecha se ha continuado con los programas de capacitación y sensibilización de los funcionarios que trabajan directamente con el tema de la trata, la actualización del mapeo geográfico y social de la rutas de trata de personas, la capacitación a los lideres de barrios, y especialmente en noviembre del año pasado un histórico encuentro con los puestos fronterizos migratorios nacionales que nos permitió apreciar una nueva realidad del delito.</w:t>
      </w:r>
    </w:p>
    <w:p>
      <w:pPr>
        <w:pStyle w:val="Normal"/>
        <w:jc w:val="both"/>
        <w:rPr/>
      </w:pPr>
      <w:r>
        <w:rPr/>
      </w:r>
    </w:p>
    <w:p>
      <w:pPr>
        <w:pStyle w:val="Normal"/>
        <w:jc w:val="both"/>
        <w:rPr/>
      </w:pPr>
      <w:r>
        <w:rPr/>
        <w:t>Actualmente nos encontramos capacitando sobre el protocolo de repatriación de niños, niñas y adolescentes firmado el año pasado y publicada su impresión durante este año, después de dos años de lenta discusión, en el cual también serán capacitados nuestros cónsules en la región centroamericana como embajadores de esta lucha.</w:t>
      </w:r>
    </w:p>
    <w:p>
      <w:pPr>
        <w:pStyle w:val="Normal"/>
        <w:jc w:val="both"/>
        <w:rPr/>
      </w:pPr>
      <w:r>
        <w:rPr/>
      </w:r>
    </w:p>
    <w:p>
      <w:pPr>
        <w:pStyle w:val="Normal"/>
        <w:jc w:val="both"/>
        <w:rPr/>
      </w:pPr>
      <w:r>
        <w:rPr/>
        <w:t>Durante el año pasado fue importante la labor realizada en conjunto con las consejerías escolares, la entrega de cuardenillos preventivos sobre el delito, prácticamente en todo el país logrando un importante resultado e impacto a nivel escolar.</w:t>
      </w:r>
    </w:p>
    <w:p>
      <w:pPr>
        <w:pStyle w:val="Normal"/>
        <w:jc w:val="both"/>
        <w:rPr/>
      </w:pPr>
      <w:r>
        <w:rPr/>
      </w:r>
    </w:p>
    <w:p>
      <w:pPr>
        <w:pStyle w:val="Normal"/>
        <w:jc w:val="both"/>
        <w:rPr/>
      </w:pPr>
      <w:r>
        <w:rPr/>
        <w:t>Hoy en nombre del ministerio de gobernación y la coalición nacional contra la trata agradecemos su interés y entrega a esta lucha, especial a OIM, compañeros, amigos en esta crucial batalla que cuenta con nuestra voluntad decidida de salvar a nuestro niños, niñas: jóvenes y adultos de esta avalancha: la trata de personas como nueva forma de esclavitud.</w:t>
      </w:r>
    </w:p>
    <w:p>
      <w:pPr>
        <w:pStyle w:val="Normal"/>
        <w:jc w:val="both"/>
        <w:rPr/>
      </w:pPr>
      <w:r>
        <w:rPr/>
      </w:r>
    </w:p>
    <w:p>
      <w:pPr>
        <w:pStyle w:val="Normal"/>
        <w:jc w:val="both"/>
        <w:rPr/>
      </w:pPr>
      <w:r>
        <w:rPr/>
        <w:t>Queremos concluir ratificando la voluntad política del gobierno de unidad y reconciliación nacional de enfrentar con todos los instrumentos necesarios este flagelo social que afecta a nuestra juventud principalmente a nuestras mujeres, como formas nuevas de explotación casi colonial y esclavitud. Como referencia en Somoto mas de 2000 mujeres han sido llevadas por una red de europeos hacia España, las que con engaños se les ofrece una serie de bondades y al llegar a se les obliga a firmar un contrato que con letra menuda esconde una serie de irregularidades e ilegalidades, se les obliga a laborar seis meses sin salario para abonar el costo de pasaje, se les incauta el pasaporte para limitar sus movimientos o capacidad de denuncia y no le les permite vincularse entre si. Llamamos la atención sobre este tipo de trata de personas ya no con fines sexuales sino laborales. Las autoridades nicaragüenses estamos trabajando no solo para denunciar estos atropellos en países del primer mundo sino para asegurar el retorno digno de estas personas.</w:t>
      </w:r>
    </w:p>
    <w:p>
      <w:pPr>
        <w:pStyle w:val="Normal"/>
        <w:jc w:val="both"/>
        <w:rPr/>
      </w:pPr>
      <w:r>
        <w:rPr/>
      </w:r>
    </w:p>
    <w:p>
      <w:pPr>
        <w:pStyle w:val="Normal"/>
        <w:jc w:val="both"/>
        <w:rPr/>
      </w:pPr>
      <w:r>
        <w:rPr/>
        <w:t>Para concluir quiero dejar manifiesto nuestra condena a la ley retorno aprobado por la comunidad europea la que atenta contra las necesidades de nuestros pueblos y concretamente de nuestros migrantes.</w:t>
      </w:r>
    </w:p>
    <w:p>
      <w:pPr>
        <w:pStyle w:val="Normal"/>
        <w:jc w:val="both"/>
        <w:rPr/>
      </w:pPr>
      <w:r>
        <w:rPr/>
      </w:r>
    </w:p>
    <w:p>
      <w:pPr>
        <w:pStyle w:val="Normal"/>
        <w:jc w:val="both"/>
        <w:rPr/>
      </w:pPr>
      <w:r>
        <w:rPr/>
        <w:t>Es una violación flagrante  al derecho internacional humanitario y a los derechos humanos de los migrantes, cuando determinan en su ley 18 meses de internamiento, que se constituye en un trato como delincuentes y no como migrantes irregulares en la mayoría de los casos, esto ha sido condenado por todos los países del mundo levantando sus voces contra esa ley, debemos de recordar que todo el oro, las toneladas de oro y plata, maderas preciosas extraídas de África y América han dado todo el desarrollo que el primer mundo europeo tiene, los mgirantes de nuestros países no van a pedir, van en busca de un trabajo, y no de las riquezas que generaron todo el saqueo colonialista que hicieron en nuestros países. Por tanto dicha ley inhumana que trate de esa forma a nuestros migrantes, lesiona lo mas elemental y sagrado de los derechos humanos de hombre, mujeres y niños que hoy dia piden en esos países que se les retribuya sus riquezas a través de un empleo digno.</w:t>
      </w:r>
    </w:p>
    <w:p>
      <w:pPr>
        <w:pStyle w:val="Normal"/>
        <w:jc w:val="both"/>
        <w:rPr/>
      </w:pPr>
      <w:r>
        <w:rPr/>
      </w:r>
    </w:p>
    <w:p>
      <w:pPr>
        <w:pStyle w:val="Normal"/>
        <w:jc w:val="both"/>
        <w:rPr/>
      </w:pPr>
      <w:r>
        <w:rPr/>
        <w:t>Esperamos que este taller tenga los resultados esperados y sea en beneficio de nuestros connacionales y ciudadanos de la gran patria latinoamericana y migrantes del mundo.</w:t>
      </w:r>
    </w:p>
    <w:p>
      <w:pPr>
        <w:pStyle w:val="Normal"/>
        <w:jc w:val="both"/>
        <w:rPr/>
      </w:pPr>
      <w:r>
        <w:rPr/>
      </w:r>
    </w:p>
    <w:p>
      <w:pPr>
        <w:pStyle w:val="Normal"/>
        <w:jc w:val="both"/>
        <w:rPr/>
      </w:pPr>
      <w:r>
        <w:rPr/>
        <w:t>MUCHAS GRACIAS</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41:00Z</dcterms:created>
  <dc:creator>Bj</dc:creator>
  <dc:description/>
  <cp:keywords/>
  <dc:language>en-US</dc:language>
  <cp:lastModifiedBy>Bj</cp:lastModifiedBy>
  <dcterms:modified xsi:type="dcterms:W3CDTF">2008-07-23T03:22:00Z</dcterms:modified>
  <cp:revision>3</cp:revision>
  <dc:subject/>
  <dc:title>Palabras del ViceMinistro de Gobernación en la inauguración del Taller sobre Fortalecimiento de la Cooperación Regional Reinserción de Victimas de Trata 22 y 23 de julio, 2008, Hotel Las Mercedes</dc:title>
</cp:coreProperties>
</file>