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Sr. Arnoldo Castillo Guiza.</w:t>
      </w:r>
    </w:p>
    <w:p>
      <w:pPr>
        <w:pStyle w:val="Normal"/>
        <w:jc w:val="right"/>
        <w:rPr>
          <w:i/>
          <w:i/>
        </w:rPr>
      </w:pPr>
      <w:r>
        <w:rPr>
          <w:i/>
        </w:rPr>
        <w:t>Honduras 2008</w:t>
      </w:r>
    </w:p>
    <w:p>
      <w:pPr>
        <w:pStyle w:val="Normal"/>
        <w:rPr>
          <w:i/>
          <w:i/>
        </w:rPr>
      </w:pPr>
      <w:r>
        <w:rPr>
          <w:i/>
        </w:rPr>
      </w:r>
    </w:p>
    <w:p>
      <w:pPr>
        <w:pStyle w:val="Normal"/>
        <w:jc w:val="center"/>
        <w:rPr>
          <w:i/>
          <w:i/>
        </w:rPr>
      </w:pPr>
      <w:r>
        <w:rPr>
          <w:i/>
        </w:rPr>
      </w:r>
    </w:p>
    <w:p>
      <w:pPr>
        <w:pStyle w:val="Normal"/>
        <w:jc w:val="right"/>
        <w:rPr/>
      </w:pPr>
      <w:r>
        <w:rPr/>
      </w:r>
    </w:p>
    <w:p>
      <w:pPr>
        <w:pStyle w:val="Normal"/>
        <w:jc w:val="both"/>
        <w:rPr/>
      </w:pPr>
      <w:r>
        <w:rPr>
          <w:highlight w:val="yellow"/>
        </w:rPr>
        <w:t>[Bienvenida a las autoridades de gobierno más importantes – Se debe verificar que los nombres de las personas señaladas estarán presentes]</w:t>
      </w:r>
    </w:p>
    <w:p>
      <w:pPr>
        <w:pStyle w:val="Normal"/>
        <w:jc w:val="both"/>
        <w:rPr/>
      </w:pPr>
      <w:r>
        <w:rPr/>
      </w:r>
    </w:p>
    <w:p>
      <w:pPr>
        <w:pStyle w:val="Normal"/>
        <w:jc w:val="both"/>
        <w:rPr/>
      </w:pPr>
      <w:r>
        <w:rPr/>
        <w:t>Permítanme iniciar estas breves palabras expresándoles mi profundo agradecimiento por su presencia, de manera muy especial saludo a la Señora Ana Teresa Aranda, subsecretaria de Población, Migración y Asuntos Religiosos, y a la Señora Cecilia Landereche Titular del Sistema Nacional para el Desarrollo integral de la Familia.</w:t>
      </w:r>
    </w:p>
    <w:p>
      <w:pPr>
        <w:pStyle w:val="Normal"/>
        <w:jc w:val="both"/>
        <w:rPr/>
      </w:pPr>
      <w:r>
        <w:rPr/>
      </w:r>
    </w:p>
    <w:p>
      <w:pPr>
        <w:pStyle w:val="Normal"/>
        <w:jc w:val="both"/>
        <w:rPr/>
      </w:pPr>
      <w:r>
        <w:rPr/>
        <w:t>Estimados señores y señoras. Participantes de los países miembros de la CRM, invitados e invitadas especiales.</w:t>
      </w:r>
    </w:p>
    <w:p>
      <w:pPr>
        <w:pStyle w:val="Normal"/>
        <w:jc w:val="both"/>
        <w:rPr/>
      </w:pPr>
      <w:r>
        <w:rPr/>
      </w:r>
    </w:p>
    <w:p>
      <w:pPr>
        <w:pStyle w:val="Normal"/>
        <w:jc w:val="both"/>
        <w:rPr/>
      </w:pPr>
      <w:r>
        <w:rPr/>
        <w:t xml:space="preserve">En nombre del Gobierno de Honduras, en su calidad Presidencia </w:t>
      </w:r>
      <w:r>
        <w:rPr>
          <w:i/>
        </w:rPr>
        <w:t>Pro- Témpore</w:t>
      </w:r>
      <w:r>
        <w:rPr/>
        <w:t xml:space="preserve"> de la Conferencia Regional sobre Migración (CRM), quisiera agradecer al gobierno de México, y en particular al Instituto Nacional de Migraciones, por organizar y apoyar el taller que da inicio hoy.  Éste se enmarca dentro de las actividades de la CRM y en cumplimiento de las decisiones que los Viceministros y Viceministros de los países miembros tomaron el mes de mayo del año en curso en Tela, Honduras.  Asimismo, agradecer a todas y todos los participantes, que han identificado en este evento una oportunidad importante para atender el tema de la niñez migrante no acompañada, que es la razón que nos convoca en este día.</w:t>
      </w:r>
    </w:p>
    <w:p>
      <w:pPr>
        <w:pStyle w:val="Normal"/>
        <w:jc w:val="both"/>
        <w:rPr/>
      </w:pPr>
      <w:r>
        <w:rPr/>
      </w:r>
    </w:p>
    <w:p>
      <w:pPr>
        <w:pStyle w:val="Normal"/>
        <w:jc w:val="both"/>
        <w:rPr/>
      </w:pPr>
      <w:r>
        <w:rPr/>
        <w:t xml:space="preserve">La comprensión histórica del fenómeno migratorio nos lleva a reflexionar sobre el contexto en el cual nos encontramos inmersos, en el que predomina la exclusión social, por tanto la migración se vuelve un mecanismo para el acceso a una mejor calidad de vida.  El proceso de globalización ha marcado las tendencias y directrices económicas de la región mesoamericana, lo cual ha incidido en los flujos migratorios, por ejemplo en lo que se refiere a la búsqueda de una mejor calidad de vida, así los individuos tienden a migrar y  dejan -en muchos casos- a sus familias en su país de origen. Este es sin duda uno de los factores que estimula la migración de menores, con el fin de encontrarse de nuevo con sus familiares, que por las condiciones en que se migró no pudieron hacerlo como núcleo familiar.  </w:t>
      </w:r>
    </w:p>
    <w:p>
      <w:pPr>
        <w:pStyle w:val="Normal"/>
        <w:jc w:val="both"/>
        <w:rPr/>
      </w:pPr>
      <w:r>
        <w:rPr/>
        <w:t xml:space="preserve"> </w:t>
      </w:r>
    </w:p>
    <w:p>
      <w:pPr>
        <w:pStyle w:val="Normal"/>
        <w:jc w:val="both"/>
        <w:rPr/>
      </w:pPr>
      <w:r>
        <w:rPr/>
        <w:t>Al analizar el fenómeno de la migración de menores no acompañados encontramos diversas causas que inciden en éste, de índoles económicas, sociales y políticas, que impulsan a dicha población a desplazarse. Por ejemplo, la búsqueda de un desarrollo mediante mejores oportunidades laborales. En muchos casos la difícil situación económica que enfrentan en sus hogares, los lleva a asumir roles sociales que no corresponden a su edad y que por ende, los separan del sistema educativo. Otros son víctimas de maltratos psicológicos, físicos y sexuales, y ven en la migración una posibilidad de alejarse de estos abusos. A esto hay que sumar la falta de políticas de atención y desarrollo para esta población.  En suma, son muchos los factores que inciden y promueven la migración de mernoes.</w:t>
      </w:r>
    </w:p>
    <w:p>
      <w:pPr>
        <w:pStyle w:val="Normal"/>
        <w:jc w:val="both"/>
        <w:rPr/>
      </w:pPr>
      <w:r>
        <w:rPr/>
        <w:t xml:space="preserve"> </w:t>
      </w:r>
    </w:p>
    <w:p>
      <w:pPr>
        <w:pStyle w:val="Normal"/>
        <w:jc w:val="both"/>
        <w:rPr/>
      </w:pPr>
      <w:r>
        <w:rPr/>
        <w:t>Es importante destacar que debido a la edad en que dicha población migra, se posicionan en un condición de mayor vulnerabilidad que los enfrenta a situaciones de riesgo al desplazarse. En muchos casos, los menores no llegan con éxito a su lugar de destino y se ven envueltos en redes de explotación sexual, laboral, tráfico de personas  y violación de sus derechos humanos.</w:t>
      </w:r>
    </w:p>
    <w:p>
      <w:pPr>
        <w:pStyle w:val="Normal"/>
        <w:jc w:val="both"/>
        <w:rPr/>
      </w:pPr>
      <w:r>
        <w:rPr/>
      </w:r>
    </w:p>
    <w:p>
      <w:pPr>
        <w:pStyle w:val="Normal"/>
        <w:jc w:val="both"/>
        <w:rPr/>
      </w:pPr>
      <w:r>
        <w:rPr/>
        <w:t xml:space="preserve">La falta de información que presentan estas poblaciones sobre las leyes y derechos vigentes que los protegen, nos lleva a reflexionar sobre la necesidad de establecer  políticas comunicativas más eficientes, que les brinden las herramientas necesarias para resguardar su integridad como personas. Aunque éste es únicamente un medio para su resguardo.  </w:t>
      </w:r>
    </w:p>
    <w:p>
      <w:pPr>
        <w:pStyle w:val="Normal"/>
        <w:jc w:val="both"/>
        <w:rPr/>
      </w:pPr>
      <w:r>
        <w:rPr/>
      </w:r>
    </w:p>
    <w:p>
      <w:pPr>
        <w:pStyle w:val="Normal"/>
        <w:jc w:val="both"/>
        <w:rPr/>
      </w:pPr>
      <w:r>
        <w:rPr/>
        <w:t xml:space="preserve">Los núcleos familiares también se ven afectados con los procesos migratorios. Esto repercute, negativamente, en la convivencia y cotidianidad del hogar donde los menores se desenvuelven, generando problemáticas en el proceso de integración y adaptación social. Al migrar los niños, niñas y adolescentes deben- a su corta edad- enfrentar un nuevo proceso de socialización, en una cultura diferente, con tradiciones y formas de organización distintas a las que conocen. </w:t>
      </w:r>
    </w:p>
    <w:p>
      <w:pPr>
        <w:pStyle w:val="Normal"/>
        <w:jc w:val="both"/>
        <w:rPr/>
      </w:pPr>
      <w:r>
        <w:rPr/>
      </w:r>
    </w:p>
    <w:p>
      <w:pPr>
        <w:pStyle w:val="Normal"/>
        <w:jc w:val="both"/>
        <w:rPr/>
      </w:pPr>
      <w:r>
        <w:rPr>
          <w:color w:val="000000"/>
        </w:rPr>
        <w:t>Estas razones, nos llevan a enfocar nuestros esfuerzos en el análisis de las repercusiones de la movilidad humana. Mediante la Conferencia Regional sobre Migración buscamos diseñar acciones y lineamientos que atiendan las necesidades de los Niños, Niñas y Adolescentes Migrantes no Acompañados. Trabajamos en temas como la cooperación regional e internacional para intercambiar experiencias y establecer lineamientos regionales, acciones conjuntas entre los países que conformamos este proceso de la CRM para aportar soluciones a la migración de menores no acompañados.</w:t>
      </w:r>
    </w:p>
    <w:p>
      <w:pPr>
        <w:pStyle w:val="Normal"/>
        <w:jc w:val="both"/>
        <w:rPr>
          <w:color w:val="000000"/>
        </w:rPr>
      </w:pPr>
      <w:r>
        <w:rPr>
          <w:color w:val="000000"/>
        </w:rPr>
        <w:t xml:space="preserve"> </w:t>
      </w:r>
    </w:p>
    <w:p>
      <w:pPr>
        <w:pStyle w:val="Normal"/>
        <w:jc w:val="both"/>
        <w:rPr/>
      </w:pPr>
      <w:r>
        <w:rPr/>
        <w:t>En el seminario realizado en El Salvador en febrero del año 2000, por ejemplo, trabajamos el tema  “</w:t>
      </w:r>
      <w:r>
        <w:rPr>
          <w:b/>
        </w:rPr>
        <w:t>Mujeres, Niños y Niñas migrantes”</w:t>
      </w:r>
      <w:r>
        <w:rPr/>
        <w:t>, se llegó a conclusiones de vital importancia como la necesidad de fortalecer el intercambio de información sobre el fenómeno de la niñez migrante, la necesidad de impulsar la elaboración de diagnósticos que evidencien los delitos de explotación sexual, laboral, detención y deportación, entre otros. También se asumió la tarea de estimular a la sociedad civil en la prevención del tráfico de menores, a través de programas de concienciación.</w:t>
      </w:r>
    </w:p>
    <w:p>
      <w:pPr>
        <w:pStyle w:val="Normal"/>
        <w:jc w:val="both"/>
        <w:rPr>
          <w:color w:val="000000"/>
        </w:rPr>
      </w:pPr>
      <w:r>
        <w:rPr>
          <w:color w:val="000000"/>
        </w:rPr>
      </w:r>
    </w:p>
    <w:p>
      <w:pPr>
        <w:pStyle w:val="Normal"/>
        <w:jc w:val="both"/>
        <w:rPr>
          <w:color w:val="000000"/>
        </w:rPr>
      </w:pPr>
      <w:r>
        <w:rPr>
          <w:color w:val="000000"/>
        </w:rPr>
        <w:t>En 2006, los días 9 y 10 de marzo se realizó otro encuentro en Guatemala en el que se establecieron los lineamientos regionales para la protección especial en casos de repatriación de niños, niñas y adolescentes víctimas de trata de personas. Los países miembros de la CRM propusieron un acuerdo para respetar los derechos humanos de esta población, en el que se considera  edad, género y etnia, como referencia para realizar una repatriación segura. Este acuerdo se aprobó en la XII CRM, en abril del 2007 en Nueva Orleáns. Con lo que se alcanza el objetivo de establecer lineamientos, que contemplen el retorno voluntario y la reintegración social de los Niños, Niñas y adolescentes.</w:t>
      </w:r>
    </w:p>
    <w:p>
      <w:pPr>
        <w:pStyle w:val="Normal"/>
        <w:jc w:val="both"/>
        <w:rPr>
          <w:color w:val="000000"/>
        </w:rPr>
      </w:pPr>
      <w:r>
        <w:rPr>
          <w:color w:val="000000"/>
        </w:rPr>
        <w:t xml:space="preserve"> </w:t>
      </w:r>
    </w:p>
    <w:p>
      <w:pPr>
        <w:pStyle w:val="Normal"/>
        <w:jc w:val="both"/>
        <w:rPr/>
      </w:pPr>
      <w:r>
        <w:rPr/>
        <w:t>Por su parte, en la XI  conferencia regional sobre migración, realizada en San Salvador el 4 y 5 de mayo de 2006, se reconoce el éxito alcanzado en la ejecución del fondo de reserva para la asistencia de migrantes intraregionales en situación de alta vulnerabilidad, y se establece un fondo permanente para poder ofrecer una solución de retorno a las personas menores de edad.</w:t>
      </w:r>
    </w:p>
    <w:p>
      <w:pPr>
        <w:pStyle w:val="Normal"/>
        <w:jc w:val="both"/>
        <w:rPr/>
      </w:pPr>
      <w:r>
        <w:rPr/>
      </w:r>
    </w:p>
    <w:p>
      <w:pPr>
        <w:pStyle w:val="Normal"/>
        <w:jc w:val="both"/>
        <w:rPr/>
      </w:pPr>
      <w:r>
        <w:rPr/>
      </w:r>
    </w:p>
    <w:p>
      <w:pPr>
        <w:pStyle w:val="Normal"/>
        <w:jc w:val="both"/>
        <w:rPr/>
      </w:pPr>
      <w:r>
        <w:rPr/>
        <w:t>Hoy, dentro del marco de la CRM,  asumimos un nuevo compromiso: garantizar una mejor coordinación entre los países miembros, para avanzar en el retorno de menores a su país de origen. Es gracias a estos espacios, como el que hoy nos reúne, que podemos compartir e implementar mejores prácticas que proporcionen el bienestar social a los menores y garanticen el acceso igualitario a los servicios sociales.</w:t>
      </w:r>
    </w:p>
    <w:p>
      <w:pPr>
        <w:pStyle w:val="Normal"/>
        <w:jc w:val="both"/>
        <w:rPr/>
      </w:pPr>
      <w:r>
        <w:rPr/>
      </w:r>
    </w:p>
    <w:p>
      <w:pPr>
        <w:pStyle w:val="Normal"/>
        <w:jc w:val="both"/>
        <w:rPr>
          <w:color w:val="000000"/>
        </w:rPr>
      </w:pPr>
      <w:r>
        <w:rPr/>
        <w:t xml:space="preserve"> </w:t>
      </w:r>
      <w:r>
        <w:rPr>
          <w:color w:val="000000"/>
        </w:rPr>
        <w:t>Al regirnos dentro de estados que propician el bienestar de sus naciones, debemos velar por el  cumplimiento de los derechos de los niños, niñas y adolescentes, tal y como se estipula en la Convención de Derechos de la Niñez. Se deben adoptar medidas contra los traslados y retención ilícita de los menores en el extranjero, y velar por el cumplimiento del derecho que tienen los menores a ser escuchados en todo procedimiento judicial o administrativo. Contando con la protección y asistencia humanitaria adecuada, se cuenta con herramientas para luchar contra las diversas formas de explotación y maltrato a las que se ven expuestos las personas menores edad en los procesos de migración no acompañada.</w:t>
      </w:r>
    </w:p>
    <w:p>
      <w:pPr>
        <w:pStyle w:val="Normal"/>
        <w:jc w:val="both"/>
        <w:rPr/>
      </w:pPr>
      <w:r>
        <w:rPr/>
        <w:t xml:space="preserve">                                                                                                                                                                                                                                                                                                                                                                                                                                                                                                                                                                                                                                                                                                                                                                                                                                      </w:t>
      </w:r>
    </w:p>
    <w:p>
      <w:pPr>
        <w:pStyle w:val="Normal"/>
        <w:jc w:val="both"/>
        <w:rPr/>
      </w:pPr>
      <w:r>
        <w:rPr/>
        <w:t>Para finalizar, debo destacar la importancia de contar con datos estadísticos que nos permitan reconocer y cuantificar la población de niños, niñas y adolescentes migrantes; con el fin de difundir la magnitud que dicho fenómeno engloba. Estas cifras serán de utilidad para dar un seguimiento a los acuerdos que logremos, y nos impulsarán a mejorar los niveles de comunicación e información que manejamos dentro de los países miembros.</w:t>
      </w:r>
    </w:p>
    <w:p>
      <w:pPr>
        <w:pStyle w:val="Normal"/>
        <w:jc w:val="both"/>
        <w:rPr/>
      </w:pPr>
      <w:r>
        <w:rPr/>
      </w:r>
    </w:p>
    <w:p>
      <w:pPr>
        <w:pStyle w:val="Normal"/>
        <w:jc w:val="both"/>
        <w:rPr/>
      </w:pPr>
      <w:r>
        <w:rPr/>
        <w:t>Muchas gracias a todos y todas, les deseo mucho éxito en este taller, a fin de que podamos cumplir los objetivos que nos hemos planteado.</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color w:val="000000"/>
    </w:rPr>
  </w:style>
  <w:style w:type="character" w:styleId="WW8Num1z1">
    <w:name w:val="WW8Num1z1"/>
    <w:qFormat/>
    <w:rPr>
      <w:b w:val="false"/>
      <w:strike w:val="false"/>
      <w:dstrike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4:42:00Z</dcterms:created>
  <dc:creator> </dc:creator>
  <dc:description/>
  <cp:keywords/>
  <dc:language>en-US</dc:language>
  <cp:lastModifiedBy>Jorge Peraza-Breedy</cp:lastModifiedBy>
  <cp:lastPrinted>2008-09-19T14:20:00Z</cp:lastPrinted>
  <dcterms:modified xsi:type="dcterms:W3CDTF">2008-09-22T14:52:00Z</dcterms:modified>
  <cp:revision>3</cp:revision>
  <dc:subject/>
  <dc:title>Discur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4716777</vt:r8>
  </property>
  <property fmtid="{D5CDD505-2E9C-101B-9397-08002B2CF9AE}" pid="3" name="_AuthorEmail">
    <vt:lpwstr>jperaza@iom.int</vt:lpwstr>
  </property>
  <property fmtid="{D5CDD505-2E9C-101B-9397-08002B2CF9AE}" pid="4" name="_AuthorEmailDisplayName">
    <vt:lpwstr>PERAZA Jorge</vt:lpwstr>
  </property>
  <property fmtid="{D5CDD505-2E9C-101B-9397-08002B2CF9AE}" pid="5" name="_EmailSubject">
    <vt:lpwstr>Discurso para la apertura del taller sobre lineamientos para el retorno de menores no acompañados - México</vt:lpwstr>
  </property>
</Properties>
</file>