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/>
        <w:jc w:val="both"/>
        <w:rPr/>
      </w:pPr>
      <w:r>
        <w:rPr>
          <w:rFonts w:cs="Arial" w:ascii="Arial" w:hAnsi="Arial"/>
          <w:b/>
          <w:bCs/>
          <w:color w:val="000080"/>
          <w:sz w:val="16"/>
          <w:szCs w:val="16"/>
          <w:lang w:val="es-CR" w:eastAsia="en-US"/>
        </w:rPr>
        <w:t>Informe para el intercambio de información sobre casos relacionados al Tráfico Ilícito de Migrantes.</w:t>
      </w:r>
    </w:p>
    <w:p>
      <w:pPr>
        <w:pStyle w:val="Normal"/>
        <w:spacing w:lineRule="auto" w:line="189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PARTICULARES SOBRE ESTE INFORM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NUEVO </w:t>
      </w:r>
      <w:r>
        <w:rPr>
          <w:rFonts w:cs="Arial" w:ascii="Arial" w:hAnsi="Arial"/>
          <w:i/>
          <w:iCs/>
          <w:color w:val="000000"/>
          <w:sz w:val="16"/>
          <w:szCs w:val="16"/>
          <w:lang w:val="es-CR" w:eastAsia="en-US"/>
        </w:rPr>
        <w:t>(ORIGINAL)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  <w:t xml:space="preserve">  </w:t>
        <w:tab/>
        <w:t xml:space="preserve">MODIFICACIÓN </w:t>
      </w:r>
      <w:r>
        <w:rPr>
          <w:rFonts w:cs="Arial" w:ascii="Arial" w:hAnsi="Arial"/>
          <w:i/>
          <w:iCs/>
          <w:color w:val="000000"/>
          <w:sz w:val="16"/>
          <w:szCs w:val="16"/>
          <w:lang w:val="es-CR" w:eastAsia="en-US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  <w:lang w:val="es-CR"/>
        </w:rPr>
        <w:t>AMMENDMENT</w:t>
      </w:r>
      <w:r>
        <w:rPr>
          <w:rFonts w:cs="Arial" w:ascii="Arial" w:hAnsi="Arial"/>
          <w:i/>
          <w:iCs/>
          <w:color w:val="000000"/>
          <w:sz w:val="16"/>
          <w:szCs w:val="16"/>
          <w:lang w:val="es-CR" w:eastAsia="en-US"/>
        </w:rPr>
        <w:t>)</w:t>
      </w:r>
      <w:r>
        <w:rPr>
          <w:rFonts w:cs="Arial" w:ascii="Arial" w:hAnsi="Arial"/>
          <w:color w:val="000000"/>
          <w:sz w:val="20"/>
          <w:szCs w:val="20"/>
          <w:lang w:val="es-CR" w:eastAsia="en-US"/>
        </w:rPr>
        <w:t xml:space="preserve">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89"/>
        <w:gridCol w:w="1998"/>
        <w:gridCol w:w="1460"/>
        <w:gridCol w:w="1729"/>
      </w:tblGrid>
      <w:tr>
        <w:trPr>
          <w:trHeight w:val="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lightGray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CR" w:eastAsia="en-US"/>
              </w:rPr>
              <w:t>Agencia que prepara infor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CR" w:eastAsia="en-US"/>
              </w:rPr>
              <w:t xml:space="preserve">Policía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 w:eastAsia="en-US"/>
              </w:rPr>
              <w:t>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CR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CR" w:eastAsia="en-US"/>
              </w:rPr>
              <w:t xml:space="preserve">Migración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CR" w:eastAsia="en-US"/>
              </w:rPr>
              <w:t xml:space="preserve">Instituto Niñez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CR" w:eastAsia="en-US"/>
              </w:rPr>
              <w:t xml:space="preserve">Fiscalía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CR" w:eastAsia="en-US"/>
              </w:rPr>
              <w:t xml:space="preserve">Otro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 w:eastAsia="en-US"/>
              </w:rPr>
              <w:t>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  <w:t>Fecha de elaboración: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CR" w:eastAsia="en-US"/>
              </w:rPr>
              <w:t>dd/mm/a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  <w:t>Número de caso: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CR" w:eastAsia="en-US"/>
              </w:rPr>
              <w:t>Nº/Código país/Añ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  <w:t>Fecha Última Modificación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CR" w:eastAsia="en-US"/>
              </w:rPr>
              <w:t>dd/mm/aa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ind w:right="50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  <w:t>Lugar de incidente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8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ind w:left="28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Frontera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 Paso Ciego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Casa Particular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Hotel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Control Vehicular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 Operativo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Patrullaje Preventivo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Otro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Origen:       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 Denunci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s-CR" w:eastAsia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Entrevista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s-CR" w:eastAsia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Otro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  <w:t>Ruta de traslado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8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lineRule="exact" w:line="120"/>
              <w:ind w:left="282" w:hanging="0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>De ( país deo rigen o residencia hacia (primer destino en tránsito.</w:t>
            </w:r>
          </w:p>
          <w:p>
            <w:pPr>
              <w:pStyle w:val="Normal"/>
              <w:spacing w:lineRule="exact" w:line="120"/>
              <w:ind w:left="282" w:hanging="0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>De tránsito hacia… ( que permita dibujar la ruta geográficamente ( que el formato tenga adjunto mapa)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Detalle: (breve descripción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  <w:t>Medio usado en ruta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8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Tierra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                                     Mar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                                   Aire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Autobus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                       Barco Pasajero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              Comercial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Carro particular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                       Buque carguero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              Privado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Otro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                        Lancha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               Otro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Más de uno de los anteriores: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        Detalle: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left="360" w:right="50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  <w:lang w:val="es-CR" w:eastAsia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color w:val="000000"/>
          <w:sz w:val="4"/>
          <w:szCs w:val="4"/>
          <w:lang w:val="es-CR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 xml:space="preserve">PRESUNTO AUTOR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720"/>
        <w:gridCol w:w="1080"/>
        <w:gridCol w:w="720"/>
        <w:gridCol w:w="1800"/>
        <w:gridCol w:w="1336"/>
      </w:tblGrid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  <w:t xml:space="preserve">Tipo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Traficante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Escolta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Facilitador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Otro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Nacionalidad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Citizenshi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Gend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Profesión/ Ofici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Eda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Lugar de contact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 w:eastAsia="en-US"/>
              </w:rPr>
              <w:t>Place of contact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Escuela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Trabajo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Residencia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Exterior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Amigos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Otro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Monto cobrado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 w:eastAsia="en-US"/>
              </w:rPr>
              <w:t>Amount charged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USD$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País de Residenci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ES" w:eastAsia="en-US"/>
              </w:rPr>
              <w:t>Forma de Cob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Contado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Crédito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Hipoteca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Parcial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Otro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>M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>Acción Individual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 xml:space="preserve">Sí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 xml:space="preserve">    No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>Apoyo recibid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s-ES" w:eastAsia="en-US"/>
              </w:rPr>
              <w:t xml:space="preserve">Transporte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s-ES" w:eastAsia="en-US"/>
              </w:rPr>
              <w:t>Reclutam.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s-ES" w:eastAsia="en-US"/>
              </w:rPr>
              <w:t xml:space="preserve">Mediación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Fac. Doc .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Albergue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Soborno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Otro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>Rasgos físicos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  <w:t xml:space="preserve">Color Piel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  <w:t xml:space="preserve">Peso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  <w:t xml:space="preserve">Estatura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  <w:t xml:space="preserve">Raza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  <w:t xml:space="preserve">Señales especiales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>(anteojos, cicatrices, tatuajes, otros:  )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>Características Morfológicas: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 xml:space="preserve">Nariz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  <w:t>(insertar morfología: puente, septum, tamaño, etc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 xml:space="preserve">Boc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  <w:t>( insertar morfología: tamaño, color labios, etc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 xml:space="preserve">Ojos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  <w:t>( tipo, tamaño, color, pestañas, cejas, etc)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 xml:space="preserve">Cantidad de Víctimas que lo acompañan: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  <w:t xml:space="preserve">1 a 3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  <w:t xml:space="preserve">3 a 5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  <w:t xml:space="preserve">5 ó más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>O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 xml:space="preserve">Alias: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s-ES" w:eastAsia="en-US"/>
              </w:rPr>
              <w:t>antecedente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  <w:t xml:space="preserve"> penal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 xml:space="preserve">Sí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>Detalle antecedente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>Información sobre proces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 xml:space="preserve">Condena:             Sí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INFORMACIÓN SOBRE INTERCEPCIÓN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AL EFECTUARSE LA INTERCEPCIÓN, EL VIAJERO ESTABA:</w:t>
        <w:tab/>
        <w:tab/>
        <w:t>SALIENDO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ON EXI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i/>
          <w:color w:val="000000"/>
          <w:sz w:val="14"/>
          <w:szCs w:val="14"/>
        </w:rPr>
        <w:t>INTERCEPTION OF PASSENGER EFFECTED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ab/>
        <w:tab/>
        <w:tab/>
        <w:t>INGRESANDO(</w:t>
      </w:r>
      <w:r>
        <w:rPr>
          <w:rFonts w:cs="Arial" w:ascii="Arial" w:hAnsi="Arial"/>
          <w:i/>
          <w:color w:val="000000"/>
          <w:sz w:val="14"/>
          <w:szCs w:val="14"/>
        </w:rPr>
        <w:t>ON ARRIVAL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ab/>
        <w:tab/>
        <w:tab/>
        <w:tab/>
        <w:tab/>
        <w:tab/>
        <w:t>YA DENTRO (</w:t>
      </w:r>
      <w:r>
        <w:rPr>
          <w:rFonts w:cs="Arial" w:ascii="Arial" w:hAnsi="Arial"/>
          <w:i/>
          <w:color w:val="000000"/>
          <w:sz w:val="14"/>
          <w:szCs w:val="14"/>
          <w:lang w:val="en-US" w:eastAsia="en-US"/>
        </w:rPr>
        <w:t>IN COUNTRY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</w:r>
      <w:r>
        <w:rPr>
          <w:rFonts w:eastAsia="Wingdings" w:cs="Arial" w:ascii="Arial" w:hAnsi="Arial"/>
          <w:color w:val="000000"/>
          <w:sz w:val="14"/>
          <w:szCs w:val="14"/>
          <w:lang w:val="en-US" w:eastAsia="en-US"/>
        </w:rPr>
        <w:t>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Fecha de la intercepción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(ddmmmaaa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País de destino final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  <w:t>Medio en que se conduce al momento de intercepción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8640" w:hanging="8640"/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Vía Aérea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 Automovil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8640" w:hanging="8640"/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Vía Marítima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Camión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8640" w:hanging="8640"/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Otro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Desconocido 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Interceptado p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(nombre)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  <w:t>Reincidencia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  <w:t xml:space="preserve">Primera Vez     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  <w:t xml:space="preserve">Segunda Vez   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  <w:t xml:space="preserve">Más de dos ocasiones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Agencia a la que pertenece el funcionario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s-CR" w:eastAsia="en-US"/>
              </w:rPr>
              <w:t xml:space="preserve">Policía   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s-CR" w:eastAsia="en-US"/>
              </w:rPr>
              <w:t xml:space="preserve">         Migración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02" w:hanging="0"/>
              <w:jc w:val="both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s-CR" w:eastAsia="en-US"/>
              </w:rPr>
              <w:t xml:space="preserve">Instituto Niñez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s-CR" w:eastAsia="en-US"/>
              </w:rPr>
              <w:t xml:space="preserve">Fiscalía 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s-CR" w:eastAsia="en-US"/>
              </w:rPr>
              <w:t xml:space="preserve">Otro       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IV.- TRANSPORTE Y BOLET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g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úmero de vuelo o ruta: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presa de transporte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ompra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Valor del Boleto</w:t>
            </w:r>
          </w:p>
        </w:tc>
      </w:tr>
      <w:tr>
        <w:trPr>
          <w:trHeight w:val="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omicilio: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 xml:space="preserve">V.- INFORMACIÓN SOBRE LAS PRESUNTAS VÍCTIMAS / </w:t>
      </w:r>
      <w:r>
        <w:rPr>
          <w:rFonts w:cs="Arial" w:ascii="Arial" w:hAnsi="Arial"/>
          <w:b/>
          <w:bCs/>
          <w:i/>
          <w:color w:val="000000"/>
          <w:sz w:val="16"/>
          <w:szCs w:val="16"/>
          <w:lang w:val="es-CR" w:eastAsia="en-US"/>
        </w:rPr>
        <w:t>INFORMATION ABOUT ALLEGED VICTIM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b/>
          <w:bCs/>
          <w:i/>
          <w:color w:val="000000"/>
          <w:sz w:val="8"/>
          <w:szCs w:val="8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val="es-CR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R" w:eastAsia="en-US"/>
              </w:rPr>
              <w:t>Ca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  <w:t xml:space="preserve">1 a 3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  <w:t xml:space="preserve">3 a 5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ES" w:eastAsia="en-US"/>
              </w:rPr>
              <w:t xml:space="preserve">5 ó más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R" w:eastAsia="en-US"/>
              </w:rPr>
              <w:t xml:space="preserve">Sex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Masculinos: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Femeninas: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R" w:eastAsia="en-US"/>
              </w:rPr>
              <w:t xml:space="preserve">Edad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0 a 10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11 a 15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15 a 18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18 a 25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25 en adelant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R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R" w:eastAsia="en-US"/>
              </w:rPr>
              <w:t>Or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Urbano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Rur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R" w:eastAsia="en-US"/>
              </w:rPr>
              <w:t xml:space="preserve">l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R" w:eastAsia="en-US"/>
              </w:rPr>
              <w:t>Escolar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Primaria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Secundaria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Media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Superior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Analfabeta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s-CR" w:eastAsia="en-US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SI EL MIGRANTE FORMA PARTE DE UN GRUPO/FAMILI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 xml:space="preserve"> /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/>
        </w:rPr>
        <w:t>INFORMATION IF MIGRANT IS MEMBER OF A GROUP/FAMIL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</w:r>
    </w:p>
    <w:p>
      <w:pPr>
        <w:pStyle w:val="Normal"/>
        <w:tabs>
          <w:tab w:val="clear" w:pos="708"/>
          <w:tab w:val="left" w:pos="-1440" w:leader="none"/>
        </w:tabs>
        <w:ind w:left="7920" w:hanging="7920"/>
        <w:rPr/>
      </w:pP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6"/>
          <w:szCs w:val="16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VIAJA EN GRUP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GROUP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)                                                      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FAMILIA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FAMILY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GB" w:eastAsia="en-US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(</w:t>
      </w:r>
      <w:r>
        <w:rPr>
          <w:rFonts w:cs="Arial" w:ascii="Arial" w:hAnsi="Arial"/>
          <w:i/>
          <w:color w:val="000000"/>
          <w:sz w:val="16"/>
          <w:szCs w:val="16"/>
          <w:lang w:val="en-GB"/>
        </w:rPr>
        <w:t>Group/Family description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)                                                               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n-GB" w:eastAsia="en-US"/>
        </w:rPr>
        <w:t xml:space="preserve"> ADULTO (</w:t>
      </w:r>
      <w:r>
        <w:rPr>
          <w:rFonts w:cs="Arial" w:ascii="Arial" w:hAnsi="Arial"/>
          <w:i/>
          <w:color w:val="000000"/>
          <w:sz w:val="16"/>
          <w:szCs w:val="16"/>
          <w:lang w:val="en-GB" w:eastAsia="en-US"/>
        </w:rPr>
        <w:t>ADULT</w:t>
      </w:r>
      <w:r>
        <w:rPr>
          <w:rFonts w:cs="Arial" w:ascii="Arial" w:hAnsi="Arial"/>
          <w:color w:val="000000"/>
          <w:sz w:val="16"/>
          <w:szCs w:val="16"/>
          <w:lang w:val="en-GB" w:eastAsia="en-US"/>
        </w:rPr>
        <w:t xml:space="preserve">)           </w:t>
      </w:r>
    </w:p>
    <w:p>
      <w:pPr>
        <w:pStyle w:val="Normal"/>
        <w:tabs>
          <w:tab w:val="clear" w:pos="708"/>
          <w:tab w:val="left" w:pos="-1440" w:leader="none"/>
        </w:tabs>
        <w:ind w:left="7920" w:hanging="7920"/>
        <w:rPr/>
      </w:pP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6"/>
          <w:szCs w:val="16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PERSONA MENOR DE EDAD NO ACOMPAÑADO(A)   </w:t>
      </w:r>
    </w:p>
    <w:p>
      <w:pPr>
        <w:pStyle w:val="Normal"/>
        <w:tabs>
          <w:tab w:val="clear" w:pos="708"/>
          <w:tab w:val="left" w:pos="-1440" w:leader="none"/>
        </w:tabs>
        <w:ind w:left="7920" w:hanging="7920"/>
        <w:rPr/>
      </w:pP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6"/>
          <w:szCs w:val="16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PERSONA MENOR DE EDAD ACOMPAÑADO(A) DE UN ADULTO NO FAMILIAR</w:t>
      </w:r>
    </w:p>
    <w:p>
      <w:pPr>
        <w:pStyle w:val="Normal"/>
        <w:tabs>
          <w:tab w:val="clear" w:pos="708"/>
          <w:tab w:val="left" w:pos="-1440" w:leader="none"/>
        </w:tabs>
        <w:ind w:left="7920" w:hanging="7920"/>
        <w:rPr>
          <w:rFonts w:ascii="Arial" w:hAnsi="Arial" w:cs="Arial"/>
          <w:color w:val="000000"/>
          <w:sz w:val="16"/>
          <w:szCs w:val="16"/>
          <w:lang w:val="es-CR" w:eastAsia="en-US"/>
        </w:rPr>
      </w:pP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OTRO</w:t>
      </w:r>
    </w:p>
    <w:p>
      <w:pPr>
        <w:pStyle w:val="Normal"/>
        <w:tabs>
          <w:tab w:val="clear" w:pos="708"/>
          <w:tab w:val="left" w:pos="-1440" w:leader="none"/>
        </w:tabs>
        <w:ind w:left="7920" w:hanging="7920"/>
        <w:rPr>
          <w:rFonts w:ascii="Arial" w:hAnsi="Arial" w:cs="Arial"/>
          <w:color w:val="000000"/>
          <w:sz w:val="32"/>
          <w:szCs w:val="32"/>
          <w:lang w:val="es-CR" w:eastAsia="en-US"/>
        </w:rPr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>Número de miembros en el grupo/familia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Number in Group/Family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)                                 </w:t>
      </w:r>
      <w:r>
        <w:rPr>
          <w:rFonts w:eastAsia="Wingdings" w:cs="Wingdings" w:ascii="Wingdings" w:hAnsi="Wingdings"/>
          <w:color w:val="000000"/>
          <w:sz w:val="32"/>
          <w:szCs w:val="32"/>
          <w:lang w:val="es-CR" w:eastAsia="en-US"/>
        </w:rPr>
        <w:t></w:t>
      </w:r>
      <w:r>
        <w:rPr>
          <w:rFonts w:cs="Arial" w:ascii="Arial" w:hAnsi="Arial"/>
          <w:color w:val="000000"/>
          <w:sz w:val="32"/>
          <w:szCs w:val="32"/>
          <w:lang w:val="es-C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VI.- DOCUMENTO(S) DE VIAJE / PASAPORTE(S) INTERCEPTADO(S) DE LA/LAS PERSONA(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INTERCEPTED PASSPORT(S) / TRAVEL DOCUMENT(S) OF PERSON(S)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</w:tabs>
        <w:ind w:left="7920" w:hanging="792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09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Tipo de Documento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left="7920" w:hanging="7920"/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PASAPORTE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   IDENTIFICACIÓN CIUDADANA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7920" w:hanging="79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7920" w:hanging="7920"/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PASAPORTE DIPLOMÁTICO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CERTIFICADO DE  NACIMIENT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7920" w:hanging="79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t-BR" w:eastAsia="en-US"/>
              </w:rPr>
              <w:t xml:space="preserve">LAISSEZ PASSER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t-BR" w:eastAsia="en-US"/>
              </w:rPr>
              <w:t xml:space="preserve">DOCUMENTO PARA REFUGIADOS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DESCONOCIDO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 SIN DOCUMENT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OTRO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left="7920" w:hanging="7920"/>
        <w:rPr>
          <w:rFonts w:ascii="Arial" w:hAnsi="Arial" w:cs="Arial"/>
          <w:color w:val="000000"/>
          <w:sz w:val="16"/>
          <w:szCs w:val="16"/>
          <w:lang w:val="es-ES" w:eastAsia="en-US"/>
        </w:rPr>
      </w:pPr>
      <w:r>
        <w:rPr>
          <w:rFonts w:cs="Arial" w:ascii="Arial" w:hAnsi="Arial"/>
          <w:color w:val="000000"/>
          <w:sz w:val="16"/>
          <w:szCs w:val="16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s-CR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s-CR" w:eastAsia="en-US"/>
        </w:rPr>
        <w:t xml:space="preserve">SITUACIÓN ACTUAL DEL DOCUMENTO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s-E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s-E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lang w:val="es-CR" w:eastAsia="en-US"/>
        </w:rPr>
        <w:t>(</w:t>
      </w:r>
      <w:r>
        <w:rPr>
          <w:rFonts w:cs="Arial" w:ascii="Arial" w:hAnsi="Arial"/>
          <w:b/>
          <w:i/>
          <w:color w:val="000000"/>
          <w:sz w:val="14"/>
          <w:szCs w:val="14"/>
          <w:lang w:val="es-CR"/>
        </w:rPr>
        <w:t>DISPOSITION OF DOCUMENT</w:t>
      </w:r>
      <w:r>
        <w:rPr>
          <w:rFonts w:cs="Arial" w:ascii="Arial" w:hAnsi="Arial"/>
          <w:b/>
          <w:color w:val="000000"/>
          <w:sz w:val="14"/>
          <w:szCs w:val="14"/>
          <w:lang w:val="es-CR" w:eastAsia="en-US"/>
        </w:rPr>
        <w:t>)</w:t>
        <w:tab/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8"/>
          <w:szCs w:val="8"/>
          <w:lang w:val="es-ES"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val="es-ES" w:eastAsia="en-US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6"/>
          <w:szCs w:val="16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Devuelto al pasajer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Returned to traveller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) </w:t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Confiscad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Seized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Anexado al expediente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Held on file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tabs>
          <w:tab w:val="clear" w:pos="708"/>
          <w:tab w:val="left" w:pos="-1440" w:leader="none"/>
        </w:tabs>
        <w:ind w:left="5040" w:hanging="4320"/>
        <w:rPr>
          <w:color w:val="000000"/>
          <w:sz w:val="16"/>
          <w:szCs w:val="16"/>
          <w:lang w:val="es-CR" w:eastAsia="en-US"/>
        </w:rPr>
      </w:pP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6"/>
          <w:szCs w:val="16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Se desconoce el paradero del document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Unknown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</w:r>
    </w:p>
    <w:p>
      <w:pPr>
        <w:pStyle w:val="Normal"/>
        <w:tabs>
          <w:tab w:val="clear" w:pos="708"/>
          <w:tab w:val="left" w:pos="-1440" w:leader="none"/>
        </w:tabs>
        <w:ind w:left="5040" w:hanging="4320"/>
        <w:rPr/>
      </w:pPr>
      <w:r>
        <w:rPr>
          <w:rFonts w:cs="Arial" w:ascii="Arial" w:hAnsi="Arial"/>
          <w:b/>
          <w:color w:val="000000"/>
          <w:sz w:val="16"/>
          <w:szCs w:val="16"/>
          <w:lang w:val="es-CR" w:eastAsia="en-US"/>
        </w:rPr>
        <w:t>TIPO DE FRAUDE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NATURE OF FRAUD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</w:r>
    </w:p>
    <w:p>
      <w:pPr>
        <w:pStyle w:val="Normal"/>
        <w:tabs>
          <w:tab w:val="clear" w:pos="708"/>
          <w:tab w:val="left" w:pos="-1440" w:leader="none"/>
        </w:tabs>
        <w:ind w:left="5040" w:hanging="432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REPRODUCCIÓN COMPLETA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COUNTERFEI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MODIFICACIÓN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ALTERATION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</w:t>
      </w:r>
    </w:p>
    <w:p>
      <w:pPr>
        <w:pStyle w:val="Normal"/>
        <w:tabs>
          <w:tab w:val="clear" w:pos="708"/>
          <w:tab w:val="left" w:pos="-1440" w:leader="none"/>
        </w:tabs>
        <w:ind w:left="5040" w:hanging="432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GENUINO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GENUINE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                                        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De la foto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Photo substitution</w:t>
      </w:r>
      <w:r>
        <w:rPr>
          <w:rFonts w:cs="Arial" w:ascii="Arial" w:hAnsi="Arial"/>
          <w:color w:val="000000"/>
          <w:sz w:val="16"/>
          <w:szCs w:val="16"/>
          <w:lang w:val="es-CR"/>
        </w:rPr>
        <w:t>)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ab/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val="es-CR" w:eastAsia="en-US"/>
        </w:rPr>
      </w:pP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Impostor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Impostor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Datos personales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Biographical data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bCs/>
          <w:i/>
          <w:i/>
          <w:iCs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Emitido inapropiadamente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Improperly issued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Los visados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A visa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tabs>
          <w:tab w:val="clear" w:pos="708"/>
          <w:tab w:val="left" w:pos="-1440" w:leader="none"/>
        </w:tabs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Robado en blanco 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(Stolen Blank)</w:t>
      </w:r>
    </w:p>
    <w:p>
      <w:pPr>
        <w:pStyle w:val="Normal"/>
        <w:tabs>
          <w:tab w:val="clear" w:pos="708"/>
          <w:tab w:val="left" w:pos="-1440" w:leader="none"/>
        </w:tabs>
        <w:ind w:left="5040" w:hanging="4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41910</wp:posOffset>
            </wp:positionV>
            <wp:extent cx="2505075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OTRO/SE DESCONOCE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OTHER/UNKNOWN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tabs>
          <w:tab w:val="clear" w:pos="708"/>
          <w:tab w:val="left" w:pos="-1440" w:leader="none"/>
        </w:tabs>
        <w:ind w:left="6480" w:hanging="5040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Explique ‘otro/se desconoce’</w:t>
      </w:r>
    </w:p>
    <w:p>
      <w:pPr>
        <w:pStyle w:val="Normal"/>
        <w:ind w:firstLine="1440"/>
        <w:rPr/>
      </w:pPr>
      <w:r>
        <w:rPr>
          <w:rFonts w:cs="Arial" w:ascii="Arial" w:hAnsi="Arial"/>
          <w:i/>
          <w:iCs/>
          <w:color w:val="000000"/>
          <w:sz w:val="14"/>
          <w:szCs w:val="14"/>
          <w:lang w:val="es-CR" w:eastAsia="en-US"/>
        </w:rPr>
        <w:t>(</w:t>
      </w:r>
      <w:r>
        <w:rPr>
          <w:rFonts w:cs="Arial" w:ascii="Arial" w:hAnsi="Arial"/>
          <w:i/>
          <w:iCs/>
          <w:color w:val="000000"/>
          <w:sz w:val="14"/>
          <w:szCs w:val="14"/>
          <w:lang w:val="es-CR"/>
        </w:rPr>
        <w:t>If ‘other’ or ‘unknown’ explain</w:t>
      </w:r>
      <w:r>
        <w:rPr>
          <w:rFonts w:cs="Arial" w:ascii="Arial" w:hAnsi="Arial"/>
          <w:i/>
          <w:iCs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s-E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s-ES" w:eastAsia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32:00Z</dcterms:created>
  <dc:creator>vilma.mendoza</dc:creator>
  <dc:description/>
  <dc:language>en-US</dc:language>
  <cp:lastModifiedBy>CON Ana Paola</cp:lastModifiedBy>
  <cp:lastPrinted>2007-04-18T16:25:00Z</cp:lastPrinted>
  <dcterms:modified xsi:type="dcterms:W3CDTF">2017-03-23T19:32:00Z</dcterms:modified>
  <cp:revision>2</cp:revision>
  <dc:subject/>
  <dc:title>Informe para el intercambio de información sobre casos relacionados al Tráfico Ilícito de Migrantes</dc:title>
</cp:coreProperties>
</file>