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s personas migrantes y sus vulnerabilidades: retos para la protección de sus derechos humanos” Tegucigalpa .</w:t>
      </w:r>
    </w:p>
    <w:p>
      <w:pPr>
        <w:pStyle w:val="Normal"/>
        <w:rPr/>
      </w:pPr>
      <w:r>
        <w:rPr/>
        <w:t xml:space="preserve">                                                                                               </w:t>
      </w:r>
      <w:r>
        <w:rPr/>
        <w:t>Gabriela Rodríguez Pizarro</w:t>
      </w:r>
    </w:p>
    <w:p>
      <w:pPr>
        <w:pStyle w:val="Normal"/>
        <w:rPr/>
      </w:pPr>
      <w:r>
        <w:rPr/>
        <w:t xml:space="preserve">DOCUMENTO DE TRABAJO.                                                Costa Rica                                              </w:t>
      </w:r>
    </w:p>
    <w:p>
      <w:pPr>
        <w:pStyle w:val="Normal"/>
        <w:rPr/>
      </w:pPr>
      <w:r>
        <w:rPr/>
      </w:r>
    </w:p>
    <w:p>
      <w:pPr>
        <w:pStyle w:val="Normal"/>
        <w:rPr/>
      </w:pPr>
      <w:r>
        <w:rPr/>
        <w:t xml:space="preserve">De retorno en la región, es un honor para mí dar un aporte en el marco de este Seminario, como miembro del Comité Ejecutivo de la  RROCM. </w:t>
      </w:r>
    </w:p>
    <w:p>
      <w:pPr>
        <w:pStyle w:val="Normal"/>
        <w:rPr/>
      </w:pPr>
      <w:r>
        <w:rPr/>
        <w:t xml:space="preserve">Es  también una oportunidad para las Organizaciones Sociales  como parte de los estados miembros de la CRM,  desde la  sociedad civil que trabaja y acompaña a las </w:t>
      </w:r>
    </w:p>
    <w:p>
      <w:pPr>
        <w:pStyle w:val="Normal"/>
        <w:rPr/>
      </w:pPr>
      <w:r>
        <w:rPr/>
        <w:t>personas migrantes en toda la región. La RROCOM participa en los foros intersectoriales de cada país de la CRM, en forma activa  monitoreando, aportando y acompañando a las personas migrantes,  las actividades que se realizan, referente a las legislaciones, acciones de protección, atención , acogida  de  migrantes  y en las investigaciones sobre el fenómeno migratorio, en países de origen, tránsito y destino.</w:t>
      </w:r>
    </w:p>
    <w:p>
      <w:pPr>
        <w:pStyle w:val="Normal"/>
        <w:rPr/>
      </w:pPr>
      <w:r>
        <w:rPr/>
      </w:r>
    </w:p>
    <w:p>
      <w:pPr>
        <w:pStyle w:val="Normal"/>
        <w:rPr/>
      </w:pPr>
      <w:r>
        <w:rPr/>
        <w:t xml:space="preserve">La vulnerabilidad de las personas migrantes a violaciones de sus derechos fundamentales, es una cuestión que se viene analizando y denunciando  desde antes de loa años 90,  los estados miembros de NNUU y de la OEA también conocen que la vulnerabilidad   no significa </w:t>
      </w:r>
      <w:r>
        <w:rPr>
          <w:b/>
        </w:rPr>
        <w:t>debilidad</w:t>
      </w:r>
      <w:r>
        <w:rPr/>
        <w:t xml:space="preserve"> de estas personas, significa que son  vulnerables a innumerables abusos a sus derechos humanos, pero existe el deber, desde los estados de origen de las y los migrantes de habilitarlos , de empoderarlos a una salida del país fortalecida por una documentación personal adecuada y sin duda tendrá un  proceso migratorio regular, digno y ordenado, con posibilidades de volver a su país de origen por fronteras o aeropuertos dotados de la documentación requerida, estas personas migrantes que </w:t>
      </w:r>
      <w:r>
        <w:rPr>
          <w:b/>
        </w:rPr>
        <w:t>ejecutan un proceso regular de migración</w:t>
      </w:r>
      <w:r>
        <w:rPr/>
        <w:t xml:space="preserve"> , cuentan en las estadísticas nacionales,(</w:t>
      </w:r>
      <w:r>
        <w:rPr>
          <w:b/>
        </w:rPr>
        <w:t>existen registros oficiales)</w:t>
      </w:r>
      <w:r>
        <w:rPr/>
        <w:t xml:space="preserve"> regionales , binacionales e internacionales. Estas personas migrantes sufren en los países de destino; actos de xenofobia, y discriminación, pero no son violaciones generalizadas, éstos hombres , mujeres y personas menores de edad,   están amparadas con legislaciones nacionales , acuerdos binacionales y el marco jurídico internacional sobre DDHH que  los protegen  en  sus países de origen , tránsito y destino en la región.(Los Marcos Jurídicos regionales e internacionales de Derechos Humanos se verán en detalle en otras ponencias )</w:t>
      </w:r>
    </w:p>
    <w:p>
      <w:pPr>
        <w:pStyle w:val="Normal"/>
        <w:rPr/>
      </w:pPr>
      <w:r>
        <w:rPr>
          <w:b/>
        </w:rPr>
        <w:t>La mujer migrante y las niñas, niños y adolescentes no acompañados</w:t>
      </w:r>
      <w:r>
        <w:rPr/>
        <w:t xml:space="preserve"> en el proceso migratorio, incrementan su vulnerabilidad a abusos de poder y violencia de género, aunque su salida y entrada al país de destino se haya realizado en forma regular y documentada.</w:t>
      </w:r>
    </w:p>
    <w:p>
      <w:pPr>
        <w:pStyle w:val="Normal"/>
        <w:rPr/>
      </w:pPr>
      <w:r>
        <w:rPr/>
        <w:t xml:space="preserve"> </w:t>
      </w:r>
      <w:r>
        <w:rPr/>
        <w:t>La migración regular en toda la región que abarca la CRM tiene numerosas buenas prácticas en el campo de la migración y el desarrollo económico , que ya se ha analizado en  reuniones anteriores.</w:t>
      </w:r>
    </w:p>
    <w:p>
      <w:pPr>
        <w:pStyle w:val="Normal"/>
        <w:rPr/>
      </w:pPr>
      <w:r>
        <w:rPr/>
      </w:r>
    </w:p>
    <w:p>
      <w:pPr>
        <w:pStyle w:val="Normal"/>
        <w:rPr/>
      </w:pPr>
      <w:r>
        <w:rPr/>
        <w:t xml:space="preserve">En esta oportunidad haré referencia específicamente a las situaciones que incrementan la vulnerabilidad de las personas migrantes a violaciones de sus derechos humanos. </w:t>
      </w:r>
    </w:p>
    <w:p>
      <w:pPr>
        <w:pStyle w:val="Normal"/>
        <w:rPr/>
      </w:pPr>
      <w:r>
        <w:rPr/>
      </w:r>
    </w:p>
    <w:p>
      <w:pPr>
        <w:pStyle w:val="Normal"/>
        <w:rPr/>
      </w:pPr>
      <w:r>
        <w:rPr/>
        <w:t xml:space="preserve">Deseo centrarme en la </w:t>
      </w:r>
      <w:r>
        <w:rPr>
          <w:b/>
        </w:rPr>
        <w:t xml:space="preserve">corresponsabilidad  de los estados ; es decir la responsabilidad  compartida  de los estados de Origen, Tránsito y Destino de la migración en la región frente a las violaciones de los derechos humanos de los y las migrantes, enfatizando la situación en el país de origen, pero es importante entender que, en la medida que pasa el tiempo para llegar al destino,   se incrementa la vulnerabilidad a las violaciones de los derechos humanos de los y las migrantes en tránsito y destino . Es ahí, en  donde finalmente la persona migrante queda atrapada en condiciones violatorias a sus derechos fundamentales y puede llegar a la muerte en forma clandestina, anónima y despersonalizada. Hemos llegado a extremos inimaginables en donde la impunidad y la corrupción acompañan la falta de acceso al debido proceso de los/las migrantes y las personas solo cuentan como un objeto. </w:t>
      </w:r>
    </w:p>
    <w:p>
      <w:pPr>
        <w:pStyle w:val="Normal"/>
        <w:rPr/>
      </w:pPr>
      <w:r>
        <w:rPr/>
        <w:t xml:space="preserve">  </w:t>
      </w:r>
    </w:p>
    <w:p>
      <w:pPr>
        <w:pStyle w:val="Normal"/>
        <w:rPr/>
      </w:pPr>
      <w:r>
        <w:rPr/>
        <w:t xml:space="preserve"> </w:t>
      </w:r>
      <w:r>
        <w:rPr/>
        <w:t xml:space="preserve">¿Cuáles son las causas generadoras de vulnerabilidad en el </w:t>
      </w:r>
      <w:r>
        <w:rPr>
          <w:b/>
        </w:rPr>
        <w:t>país de origen</w:t>
      </w:r>
      <w:r>
        <w:rPr/>
        <w:t xml:space="preserve"> de la migración?</w:t>
      </w:r>
    </w:p>
    <w:p>
      <w:pPr>
        <w:pStyle w:val="Normal"/>
        <w:rPr/>
      </w:pPr>
      <w:r>
        <w:rPr/>
        <w:t>En el orden personal, social, nacional y comunitario:</w:t>
      </w:r>
    </w:p>
    <w:p>
      <w:pPr>
        <w:pStyle w:val="Normal"/>
        <w:rPr/>
      </w:pPr>
      <w:r>
        <w:rPr/>
        <w:t xml:space="preserve">      </w:t>
      </w:r>
      <w:r>
        <w:rPr/>
        <w:t>-     violencia intrafamiliar</w:t>
      </w:r>
    </w:p>
    <w:p>
      <w:pPr>
        <w:pStyle w:val="Normal"/>
        <w:numPr>
          <w:ilvl w:val="0"/>
          <w:numId w:val="1"/>
        </w:numPr>
        <w:rPr/>
      </w:pPr>
      <w:r>
        <w:rPr/>
        <w:t>violencia de género</w:t>
      </w:r>
    </w:p>
    <w:p>
      <w:pPr>
        <w:pStyle w:val="Normal"/>
        <w:numPr>
          <w:ilvl w:val="0"/>
          <w:numId w:val="1"/>
        </w:numPr>
        <w:rPr/>
      </w:pPr>
      <w:r>
        <w:rPr/>
        <w:t>marginación y exclusión social, pobreza</w:t>
      </w:r>
    </w:p>
    <w:p>
      <w:pPr>
        <w:pStyle w:val="Normal"/>
        <w:numPr>
          <w:ilvl w:val="0"/>
          <w:numId w:val="1"/>
        </w:numPr>
        <w:rPr/>
      </w:pPr>
      <w:r>
        <w:rPr/>
        <w:t>pocas o nulas oportunidades de trabajo y estudio</w:t>
      </w:r>
    </w:p>
    <w:p>
      <w:pPr>
        <w:pStyle w:val="Normal"/>
        <w:numPr>
          <w:ilvl w:val="0"/>
          <w:numId w:val="1"/>
        </w:numPr>
        <w:rPr/>
      </w:pPr>
      <w:r>
        <w:rPr/>
        <w:t>desintegración familiar en caso de personas menores que salen no acompañadas.</w:t>
      </w:r>
    </w:p>
    <w:p>
      <w:pPr>
        <w:pStyle w:val="Normal"/>
        <w:numPr>
          <w:ilvl w:val="0"/>
          <w:numId w:val="1"/>
        </w:numPr>
        <w:rPr/>
      </w:pPr>
      <w:r>
        <w:rPr/>
        <w:t>llamadas de familiares que envían remesas</w:t>
      </w:r>
    </w:p>
    <w:p>
      <w:pPr>
        <w:pStyle w:val="Normal"/>
        <w:numPr>
          <w:ilvl w:val="0"/>
          <w:numId w:val="1"/>
        </w:numPr>
        <w:rPr/>
      </w:pPr>
      <w:r>
        <w:rPr/>
        <w:t>necesidad afectiva de reunificación familiar</w:t>
      </w:r>
    </w:p>
    <w:p>
      <w:pPr>
        <w:pStyle w:val="Normal"/>
        <w:numPr>
          <w:ilvl w:val="0"/>
          <w:numId w:val="1"/>
        </w:numPr>
        <w:rPr/>
      </w:pPr>
      <w:r>
        <w:rPr/>
        <w:t>ideas de enormes ganancias que pueden tener el salir a trabajar al extranjero por vías no regulares.</w:t>
      </w:r>
    </w:p>
    <w:p>
      <w:pPr>
        <w:pStyle w:val="Normal"/>
        <w:numPr>
          <w:ilvl w:val="0"/>
          <w:numId w:val="1"/>
        </w:numPr>
        <w:rPr/>
      </w:pPr>
      <w:r>
        <w:rPr/>
        <w:t>falta de desarrollo a nivel local</w:t>
      </w:r>
    </w:p>
    <w:p>
      <w:pPr>
        <w:pStyle w:val="Normal"/>
        <w:numPr>
          <w:ilvl w:val="0"/>
          <w:numId w:val="1"/>
        </w:numPr>
        <w:rPr/>
      </w:pPr>
      <w:r>
        <w:rPr/>
        <w:t>desastres naturales devastadores</w:t>
      </w:r>
    </w:p>
    <w:p>
      <w:pPr>
        <w:pStyle w:val="Normal"/>
        <w:numPr>
          <w:ilvl w:val="0"/>
          <w:numId w:val="1"/>
        </w:numPr>
        <w:rPr/>
      </w:pPr>
      <w:r>
        <w:rPr/>
        <w:t>ofertas de empleo fraudulentas para trabajar en el extranjero</w:t>
      </w:r>
    </w:p>
    <w:p>
      <w:pPr>
        <w:pStyle w:val="Normal"/>
        <w:numPr>
          <w:ilvl w:val="0"/>
          <w:numId w:val="1"/>
        </w:numPr>
        <w:rPr/>
      </w:pPr>
      <w:r>
        <w:rPr/>
        <w:t>ofertas de préstamos para comprar pasajes y poder salir al extranjero.</w:t>
      </w:r>
    </w:p>
    <w:p>
      <w:pPr>
        <w:pStyle w:val="Normal"/>
        <w:rPr/>
      </w:pPr>
      <w:r>
        <w:rPr/>
        <w:t xml:space="preserve">Estas son algunas de las causas que incrementan la vulnerabilidad de las personas potenciales migrantes  de la región a salir de sus comunidades y países de origen, en forma </w:t>
      </w:r>
      <w:r>
        <w:rPr>
          <w:b/>
        </w:rPr>
        <w:t>irregular o indocumentadas</w:t>
      </w:r>
      <w:r>
        <w:rPr/>
        <w:t xml:space="preserve"> todo esto acompañado de una  </w:t>
      </w:r>
      <w:r>
        <w:rPr>
          <w:b/>
        </w:rPr>
        <w:t>desinformación</w:t>
      </w:r>
      <w:r>
        <w:rPr/>
        <w:t xml:space="preserve"> o bien de información manipulada por empleadores inescrupulosos, que buscan mano de obra barata para sus empresas, junto con los intereses de redes del crimen organizado dedicadas a hacer ofertas a jóvenes hombres y mujeres y  adultos de una gran cantidad de empleos que supuestamente pueden realizar  en países de destino. También estos grupos que lucran con las necesidades de las personas, les ofrecen préstamos en dinero, para comparar pasajes y todo lo que necesitan, deuda que se contrae, pero que deberá se cancelada  en el país de Destino. </w:t>
      </w:r>
    </w:p>
    <w:p>
      <w:pPr>
        <w:pStyle w:val="Normal"/>
        <w:rPr/>
      </w:pPr>
      <w:r>
        <w:rPr/>
        <w:t>Esta situación la puedo describir así, porque después de dos mandatos consecutivos en las Naciones Unidas como Relatora especial para la protección de los derechos humanos de los migrantes, a nivel universal( 1999/2005 ), como un mandato temático, me permitió recorrer el mundo y sus regiones dedicada tiempo completo a encontrar vías y caminos para  disminuir esa vulnerabilidad y recomendar a los estados formas de protección de los derechos humanos de los migrantes.</w:t>
      </w:r>
    </w:p>
    <w:p>
      <w:pPr>
        <w:pStyle w:val="Normal"/>
        <w:rPr/>
      </w:pPr>
      <w:r>
        <w:rPr/>
      </w:r>
    </w:p>
    <w:p>
      <w:pPr>
        <w:pStyle w:val="Normal"/>
        <w:rPr>
          <w:b/>
          <w:b/>
        </w:rPr>
      </w:pPr>
      <w:r>
        <w:rPr/>
        <w:t xml:space="preserve">Situación en </w:t>
      </w:r>
      <w:r>
        <w:rPr>
          <w:b/>
        </w:rPr>
        <w:t>países de tránsito</w:t>
      </w:r>
    </w:p>
    <w:p>
      <w:pPr>
        <w:pStyle w:val="Normal"/>
        <w:rPr>
          <w:b/>
          <w:b/>
        </w:rPr>
      </w:pPr>
      <w:r>
        <w:rPr>
          <w:b/>
        </w:rPr>
      </w:r>
    </w:p>
    <w:p>
      <w:pPr>
        <w:pStyle w:val="Normal"/>
        <w:rPr/>
      </w:pPr>
      <w:r>
        <w:rPr/>
        <w:t>En la región que abarca la CRM, el movimiento migratorio se da entre países de origen en tránsito hacia el norte, también se da entre países vecinos y particularmente se recibe en esta región migración desde Suramérica   ( Perú, Ecuador, Colombia, Venezuela ) en el Caribe los países expulsores de migración son particularmente Cuba que vienen de Suramérica desde países que no exigen visado, y el caso de Haiti que es particularmente importante después del terremoto y la especial situación que se vive en República Dominicana como país de destino de haitianos.</w:t>
      </w:r>
    </w:p>
    <w:p>
      <w:pPr>
        <w:pStyle w:val="Normal"/>
        <w:rPr/>
      </w:pPr>
      <w:r>
        <w:rPr/>
      </w:r>
    </w:p>
    <w:p>
      <w:pPr>
        <w:pStyle w:val="Normal"/>
        <w:rPr/>
      </w:pPr>
      <w:r>
        <w:rPr/>
        <w:t xml:space="preserve"> </w:t>
      </w:r>
    </w:p>
    <w:p>
      <w:pPr>
        <w:pStyle w:val="Normal"/>
        <w:rPr/>
      </w:pPr>
      <w:r>
        <w:rPr/>
        <w:t>Extracontinantales en tránsito por la región CRM:</w:t>
      </w:r>
    </w:p>
    <w:p>
      <w:pPr>
        <w:pStyle w:val="Normal"/>
        <w:rPr/>
      </w:pPr>
      <w:r>
        <w:rPr/>
      </w:r>
    </w:p>
    <w:p>
      <w:pPr>
        <w:pStyle w:val="Normal"/>
        <w:rPr/>
      </w:pPr>
      <w:r>
        <w:rPr/>
        <w:t>En los últimos años se ha incrementado la presencia de personas que provienen de países africanos y asiáticos en la medida que el espacio Shengen se ha agrandado y ha fortalecido el cierre de fronteras o la apertura de centros de migrantes  irregulares en países del norte de Africa, para evitar la migración hacia los países de la Unión Europea, las personas originarias de esos países fuera de Shengen, tratan de ingresar hacia los Estados Unidos de América y Canadá vía países de Suramérica .   Ecuador impuso el visado a mediados del año 2010, ya que en un momento tenía 500 solicitudes de visa, pero aún existe la entrada sin visa por países del CA4 y Cuba y otros países de América del Sur, por lo tanto las rutas para tratar de entrar a los Estados Unidos o Canadá siguen estando cerca o dentro del espacio Centroamericano y México,  estas personas no hablan el idioma español o inglés  y en muchos casos se presentan a puntos fronterizos de control con documentos falsos , sería conveniente tener políticas claras dentro de la CRM para poder dar solución a este problema que se ha aumentado  en los últimos años en países de tránsito en donde quedan miles de migrantes sin haber llegado a su destino. La presencia de personas migrantes extracontinentales, es una tema pendiente en la agenda de la CRM, la vulnerabilidad a violaciones a sus derechos humanos requiere de políticas y acuerdos que logren proteger los derechos de esas personas, no es un asunto fácil, es complejo y la necesidad de una solución basada en el derecho internacional es urgente. Muchos de estas personas han utilizado las vías de redes transnacionales de traficantes ilícitos de migrantes para llegar a su destino en forma engañosa, por lo tanto son vulnerables a caer en manos de redes de tratantes de personas y a todo tipo de abusos, tales como cobros excesivos por funcionarios corruptos , xenofobia  y discriminación entre otros.</w:t>
      </w:r>
    </w:p>
    <w:p>
      <w:pPr>
        <w:pStyle w:val="Normal"/>
        <w:rPr/>
      </w:pPr>
      <w:r>
        <w:rPr/>
      </w:r>
    </w:p>
    <w:p>
      <w:pPr>
        <w:pStyle w:val="Normal"/>
        <w:rPr>
          <w:b/>
          <w:b/>
        </w:rPr>
      </w:pPr>
      <w:r>
        <w:rPr/>
        <w:t xml:space="preserve">La vulnerabilidad se acrecienta si las personas salen de sus países de origen por las vías irregulares,  y enfrentan situaciones violatorias de sus derechos humanos en los países de tránsito, particularmente cuando han salido por las vías que ofrecen   las organizaciones del crimen organizado, que les  </w:t>
      </w:r>
      <w:r>
        <w:rPr>
          <w:b/>
        </w:rPr>
        <w:t>ofrece u obliga a transportar droga en el cuerpo o en paquetes, si las personas migrantes se niegan o no pueden pagar lo que cobran los traficantes ilícitos de migrantes (smugglers), ocurren una serie de abusos que llegan hasta la muerte de la persona migrante. Esto es lo que está ocurriendo en países de tránsito con las personas que salen</w:t>
      </w:r>
      <w:r>
        <w:rPr/>
        <w:t xml:space="preserve">  </w:t>
      </w:r>
      <w:r>
        <w:rPr>
          <w:b/>
        </w:rPr>
        <w:t>de</w:t>
      </w:r>
      <w:r>
        <w:rPr/>
        <w:t xml:space="preserve"> </w:t>
      </w:r>
      <w:r>
        <w:rPr>
          <w:b/>
        </w:rPr>
        <w:t>sus países de origen a través de  las vías ofrecidas por organizaciones del crimen  organizado</w:t>
      </w:r>
      <w:r>
        <w:rPr/>
        <w:t xml:space="preserve">. </w:t>
      </w:r>
      <w:r>
        <w:rPr>
          <w:b/>
        </w:rPr>
        <w:t xml:space="preserve">Las personas pierden su condición de sujeto, para transformarse en objeto de transporte de drogas o en mercancías que cosifican a los seres humanos. </w:t>
      </w:r>
    </w:p>
    <w:p>
      <w:pPr>
        <w:pStyle w:val="Normal"/>
        <w:rPr>
          <w:b/>
          <w:b/>
        </w:rPr>
      </w:pPr>
      <w:r>
        <w:rPr>
          <w:b/>
        </w:rPr>
        <w:t xml:space="preserve"> </w:t>
      </w:r>
    </w:p>
    <w:p>
      <w:pPr>
        <w:pStyle w:val="Normal"/>
        <w:rPr/>
      </w:pPr>
      <w:r>
        <w:rPr/>
        <w:t>Una salida irregular, también acrecienta el riesgo al sometimiento por deuda en el país de destino, a amenazas que reciben por parte de los supuestos prestamistas  a que sus familiares en el país de origen, sufran abusos si el o la migrante que adquirió la deuda, no hace lo que le obligan a hacer en el tránsito o destino de la migración. Es así como se ejecutan una cantidad de crímenes y violaciones en donde la persona humana queda reducida a un objeto de transporte de droga o a ser sometida a trabajos sexuales degradantes y trabajos esclavizantes. Particular vulnerabilidad presentan las niña, niños y adolescentes no acompañados en el proceso migratorio .</w:t>
      </w:r>
    </w:p>
    <w:p>
      <w:pPr>
        <w:pStyle w:val="Normal"/>
        <w:rPr/>
      </w:pPr>
      <w:r>
        <w:rPr/>
      </w:r>
    </w:p>
    <w:p>
      <w:pPr>
        <w:pStyle w:val="Normal"/>
        <w:rPr/>
      </w:pPr>
      <w:r>
        <w:rPr/>
        <w:t>LA DINÁMICA MIGRATORIA ES : ORIGEN , TRÁNSITO Y DESTINO. No podemos solamente ver el fenómeno migratorio desde una sola dimensión.</w:t>
      </w:r>
    </w:p>
    <w:p>
      <w:pPr>
        <w:pStyle w:val="Normal"/>
        <w:rPr/>
      </w:pPr>
      <w:r>
        <w:rPr/>
        <w:t>Es importante tener en cuenta que, si todo el proceso migratorio  ocurre en  el ámbito de lo clandestino:  documentos adquiridos en forma fraudulenta,  ofertas engañosas, corrupción de algunos agentes que gestionan la migración en zonas  fronterizas, ofertas y “servicios” de tipo ilegal, aprovechándose de las vulnerabilidades de las personas migrantes.</w:t>
      </w:r>
    </w:p>
    <w:p>
      <w:pPr>
        <w:pStyle w:val="Normal"/>
        <w:rPr>
          <w:b/>
          <w:b/>
        </w:rPr>
      </w:pPr>
      <w:r>
        <w:rPr/>
        <w:t xml:space="preserve">Esto no significa que todos los /las personas migrantes son víctimas , esto significa que el incremento del poder al que  han accedido los grupos delictivos organizados ha ido desgraciadamente en aumento. Asimismo, significa que todas las personas migrantes que abandonan su país de origen por vías irregulares están más expuestas a violaciones a sus derechos fundamentales  y caer en manos de funcionarios corpuptos, redes del crimen organizado y la muerte durante el tránsito o </w:t>
      </w:r>
      <w:r>
        <w:rPr>
          <w:b/>
        </w:rPr>
        <w:t>países de destino.</w:t>
      </w:r>
    </w:p>
    <w:p>
      <w:pPr>
        <w:pStyle w:val="Normal"/>
        <w:rPr>
          <w:b/>
          <w:b/>
        </w:rPr>
      </w:pPr>
      <w:r>
        <w:rPr>
          <w:b/>
        </w:rPr>
        <w:t>La migración regular en los países de destino ofrece oportunidades a las personas migrantes de desarrollo integral, asimismo enriquece la interculturalidad en ellos, y genera beneficios en el país de origen. Si todo el proceso migratorio se ejecuta en forma regular, documentada y respetado los derechos de las personas migrantes.</w:t>
      </w:r>
    </w:p>
    <w:p>
      <w:pPr>
        <w:pStyle w:val="Normal"/>
        <w:rPr>
          <w:b/>
          <w:b/>
        </w:rPr>
      </w:pPr>
      <w:r>
        <w:rPr>
          <w:b/>
        </w:rPr>
      </w:r>
    </w:p>
    <w:p>
      <w:pPr>
        <w:pStyle w:val="Normal"/>
        <w:rPr/>
      </w:pPr>
      <w:r>
        <w:rPr>
          <w:b/>
        </w:rPr>
        <w:t xml:space="preserve">Retos para la Protección de los Derechos Humanos de los/as migrantes. </w:t>
      </w:r>
    </w:p>
    <w:p>
      <w:pPr>
        <w:pStyle w:val="Normal"/>
        <w:rPr>
          <w:b/>
          <w:b/>
        </w:rPr>
      </w:pPr>
      <w:r>
        <w:rPr>
          <w:b/>
        </w:rPr>
      </w:r>
    </w:p>
    <w:p>
      <w:pPr>
        <w:pStyle w:val="Normal"/>
        <w:rPr>
          <w:b/>
          <w:b/>
        </w:rPr>
      </w:pPr>
      <w:r>
        <w:rPr>
          <w:b/>
        </w:rPr>
        <w:t>La gobernabilidad de las migraciones en todos  los países debe ir acompañada de un marco jurídico institucional, nacional e internacional que facilite el respeto a los derechos humanos de las personas migrantes, la soberanía de los estados, la seguridad humana y la lucha contra el crimen organizado, la protección de las víctimas de los abusos  y delitos que se comenten con hombres, mujeres y personas migrantes menores de edad en el marco de la dinámica migratoria, se  acrecienta cuando la migración se desarrolla dentro de un proceso irregular, indocumentado o clandestino.</w:t>
      </w:r>
    </w:p>
    <w:p>
      <w:pPr>
        <w:pStyle w:val="Normal"/>
        <w:numPr>
          <w:ilvl w:val="0"/>
          <w:numId w:val="1"/>
        </w:numPr>
        <w:rPr/>
      </w:pPr>
      <w:r>
        <w:rPr/>
        <w:t>La labor de los Consulados colaborará a los países de origen a proteger a sus nacionales en todo el proceso migratorio con programas de ejecución inmediata para la protección de las personas migrantes, teniendo en cuenta a la sociedad civil en esta tarea.</w:t>
      </w:r>
    </w:p>
    <w:p>
      <w:pPr>
        <w:pStyle w:val="Normal"/>
        <w:numPr>
          <w:ilvl w:val="0"/>
          <w:numId w:val="1"/>
        </w:numPr>
        <w:rPr/>
      </w:pPr>
      <w:r>
        <w:rPr/>
        <w:t>La información de todo el proceso migratorio, la deben obtener los futuros migrantes desde sus países de origen.</w:t>
      </w:r>
    </w:p>
    <w:p>
      <w:pPr>
        <w:pStyle w:val="Normal"/>
        <w:numPr>
          <w:ilvl w:val="0"/>
          <w:numId w:val="1"/>
        </w:numPr>
        <w:rPr/>
      </w:pPr>
      <w:r>
        <w:rPr/>
        <w:t>Las políticas de equidad de género y el respeto a mujeres , niñas , niños y adolescentes no acompañados, evitará los abusos de poder y la corrupción en algunos países en donde ésta acrecienta la vulnerabilidad de los/las migrantes.</w:t>
      </w:r>
    </w:p>
    <w:p>
      <w:pPr>
        <w:pStyle w:val="Normal"/>
        <w:numPr>
          <w:ilvl w:val="0"/>
          <w:numId w:val="1"/>
        </w:numPr>
        <w:rPr/>
      </w:pPr>
      <w:r>
        <w:rPr/>
        <w:t>Marcos jurídicos nacionales,  que no contradigan los tratados internacionales ratificados por los estados mismos, serán de gran utilidad en la  protección de los derechos humanos de los migrantes , a través del cumplimiento de los compromisos adquiridos ante la comunidad nacional, regional e internacional para una adecuada gestión migratoria.</w:t>
      </w:r>
    </w:p>
    <w:p>
      <w:pPr>
        <w:pStyle w:val="Normal"/>
        <w:numPr>
          <w:ilvl w:val="0"/>
          <w:numId w:val="1"/>
        </w:numPr>
        <w:rPr/>
      </w:pPr>
      <w:r>
        <w:rPr/>
        <w:t>Los Foros intersectoriales sobre el fenómeno migratorio, son medios de colaboración en el  manejo integral de las políticas migratorias, de tal forma que no sesguen las acciones en forma unidimensional. La migración es llevada a cabo por personas sujetas a derechos y deberes, por lo tanto el tratamiento de sus vulnerabilidades debe hacerse en forma integral y multisectorial.</w:t>
      </w:r>
    </w:p>
    <w:p>
      <w:pPr>
        <w:pStyle w:val="Normal"/>
        <w:numPr>
          <w:ilvl w:val="0"/>
          <w:numId w:val="1"/>
        </w:numPr>
        <w:rPr/>
      </w:pPr>
      <w:r>
        <w:rPr/>
        <w:t>Los centros de aseguramiento o retención de migrantes en situación irregular deben ser obligatoriamente centros en donde se respete la dignidad humana, se tenga acceso a los Consulados  y se respete el tiempo máximo de permanencia  en ellos, según la normativa nacional e internacional.</w:t>
      </w:r>
    </w:p>
    <w:p>
      <w:pPr>
        <w:pStyle w:val="Normal"/>
        <w:numPr>
          <w:ilvl w:val="0"/>
          <w:numId w:val="1"/>
        </w:numPr>
        <w:rPr/>
      </w:pPr>
      <w:r>
        <w:rPr/>
        <w:t>El acceso al debido proceso de las personas migrantes en condiciones de detención administrativa, es otro reto que no tenemos que dejar de lado.</w:t>
      </w:r>
    </w:p>
    <w:p>
      <w:pPr>
        <w:pStyle w:val="Normal"/>
        <w:numPr>
          <w:ilvl w:val="0"/>
          <w:numId w:val="1"/>
        </w:numPr>
        <w:rPr/>
      </w:pPr>
      <w:r>
        <w:rPr/>
        <w:t>Las organizaciones sociales, pueden colaborar en el acompañamiento de la población migrante en condiciones de vulnerabilidad y aportar con su experiencia a que los procesos de acogida , integración social y retorno se ejecuten en respeto de sus derechos humanos.</w:t>
      </w:r>
    </w:p>
    <w:p>
      <w:pPr>
        <w:pStyle w:val="Normal"/>
        <w:numPr>
          <w:ilvl w:val="0"/>
          <w:numId w:val="1"/>
        </w:numPr>
        <w:rPr/>
      </w:pPr>
      <w:r>
        <w:rPr/>
        <w:t>Los retornos asistidos a su país de origen de personas menores deben ser coordinados con las autoridades competente en los dos países, no se puede dejar menores no acompañados en una frontera.</w:t>
      </w:r>
    </w:p>
    <w:p>
      <w:pPr>
        <w:pStyle w:val="Normal"/>
        <w:numPr>
          <w:ilvl w:val="0"/>
          <w:numId w:val="1"/>
        </w:numPr>
        <w:rPr/>
      </w:pPr>
      <w:r>
        <w:rPr/>
        <w:t>El retorno de víctimas de trata , siempre debe ser voluntario y asistido.</w:t>
      </w:r>
    </w:p>
    <w:p>
      <w:pPr>
        <w:pStyle w:val="Normal"/>
        <w:numPr>
          <w:ilvl w:val="0"/>
          <w:numId w:val="1"/>
        </w:numPr>
        <w:rPr/>
      </w:pPr>
      <w:r>
        <w:rPr/>
        <w:t>Finalmente, todos los estados miembros de la CRM y las organizaciones de la sociedad civil, estamos llamados a unificar esfuerzos en la protección de los/las migrantes víctimas del delito de trata de personas, abusos violatorios a los derechos humanos de los y las migrantes, campañas contra la xenofobia y la explotación laboral y sexual de los y las migrantes y refugiadas en la región.</w:t>
      </w:r>
    </w:p>
    <w:p>
      <w:pPr>
        <w:pStyle w:val="Normal"/>
        <w:ind w:left="360" w:hanging="0"/>
        <w:rPr/>
      </w:pPr>
      <w:r>
        <w:rPr/>
      </w:r>
    </w:p>
    <w:p>
      <w:pPr>
        <w:pStyle w:val="Normal"/>
        <w:ind w:left="360" w:hanging="0"/>
        <w:rPr/>
      </w:pPr>
      <w:r>
        <w:rPr/>
        <w:t xml:space="preserve"> </w:t>
      </w:r>
    </w:p>
    <w:p>
      <w:pPr>
        <w:pStyle w:val="Normal"/>
        <w:rPr/>
      </w:pPr>
      <w:r>
        <w:rPr/>
        <w:t>Muchas Gracias.</w:t>
      </w:r>
    </w:p>
    <w:p>
      <w:pPr>
        <w:pStyle w:val="Normal"/>
        <w:rPr/>
      </w:pPr>
      <w:r>
        <w:rPr/>
      </w:r>
    </w:p>
    <w:p>
      <w:pPr>
        <w:pStyle w:val="Normal"/>
        <w:rPr/>
      </w:pPr>
      <w:r>
        <w:rPr/>
      </w:r>
    </w:p>
    <w:p>
      <w:pPr>
        <w:pStyle w:val="Normal"/>
        <w:ind w:left="360" w:hanging="0"/>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46:00Z</dcterms:created>
  <dc:creator>Pablo Richard</dc:creator>
  <dc:description/>
  <dc:language>en-US</dc:language>
  <cp:lastModifiedBy>CON Ana Paola</cp:lastModifiedBy>
  <dcterms:modified xsi:type="dcterms:W3CDTF">2017-03-14T20:46:00Z</dcterms:modified>
  <cp:revision>2</cp:revision>
  <dc:subject/>
  <dc:title>PRESENTACIÓN A HONDURAS</dc:title>
</cp:coreProperties>
</file>