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ESA TR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XPERIENCIAS EXITOSAS, LECCIONES APRENDIDAS, OBSTACULOS Y RETO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identificaron recomendaciones generales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a su identificación de evidencio que existe una necesidad real de mejorar las condiciones generales de los migra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partir experiencias en distintos fo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Apoyo permanente oficial, tales como consulados móviles y la propiciación del fomento de elementos cultur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cesos de hermanamiento de ciudad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Regularización de eventos sociales tales como fiestas nacionales, actividades culturales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 que crear condiciones de gana-gana para todas partes interesadas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 cuanto a los PTA se identifico tres procesos muy concretos que nos lleva al éxito de tales programa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olucramiento de sector privado binacional para resolver algunos elementos de P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/>
        </w:rPr>
        <w:t>Organización de empleadores para reducción de costos de reclutamiento por sector, esto los hace mas eficient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/>
        </w:rPr>
        <w:t>Verificación del proceso de reclutamiento para hacerlo transpar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TENCIALIDADES DEL SECTOR PRIVADO Y LAS COMUNIDADES DE MIGRAN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ecesidad de entender lo que es el sector privado en sus diferentes formas: inversion de migrantes en empresas, empresas que ofrecen productos y servicios, proyectos de responsabilidad social empresarial, et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ción de sectores de negocios: transnacionales, nacionales, de los migrantes, et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ortación de la academia y gobiernos loca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/>
        </w:rPr>
        <w:t>Promover enlaces sociales, economicos, culturales, de inversion social, con la comunidad migran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/>
        </w:rPr>
        <w:t>Establecimiento de enlaces con la comunidad migrante y reuniones para presentacion de proyectos y programas productiv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eneracion de confianza y certidumbre a traves del cumplimiento de los proyectos, proposit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/>
        </w:rPr>
        <w:t>Institucionalización a la atención de la comunidad de migrantes a través de la creación de ministerios, institutos, etc.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pectos positivo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lang w:val="es-MX"/>
        </w:rPr>
        <w:t>Creación de ministerios o institutos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lang w:val="es-MX"/>
        </w:rPr>
        <w:t>Ahondar en estudios privados sobre los migrantes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orzamiento de organizaciones base y políticas publicas destinadas para ello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arantizar las reglas de juego para la participación del sector privado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pectos negativo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lang w:val="es-MX"/>
        </w:rPr>
        <w:t>Politización de tema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época de campaña electoral se utiliza el tema como bandera polít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La voluntad política del gobierno anfitrión evidencia que: las ganancias que pudiera producir todo el proceso, es en realidad el motor del involucramiento del sector priv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involucramiento del país anfitrión genera: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cceso a programas gubernamentales 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s permite interactuar con las empresas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lang w:val="es-MX"/>
        </w:rPr>
        <w:t>Estas empresas a su vez son fuente de riqueza por lo tanto se transforman en diseminadores naturales de la información positiv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lang w:val="es-MX"/>
        </w:rPr>
        <w:t>Motiva la competitividad, la innovación y crea mentalidad empresari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CONTRAMOS SIMULITUDES EN LOS PUNTOS TRES Y CINCO POR LO TANTO LOS FUSIONAMOS, ESTOS SON VISIÓN DE POLÍTICAS Y LEGISLACIONES TENDIENTES A INCENTIVAR LA INTERACCIÓN ENTRE SECTOR PRIVADO Y LAS COMUNIDADES DE MIGRANTES EN CUANTO A FACTORES ECONOMICOS Y SOCIALES, Y EL PAPEL SUGERIDO DEL GOBIERNO EN CUANTO A LA DINÁMICA CONSIDERADA CON ANTERIORIDAD: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acitación a los trabajadores con énfasis en mayor apoyo técn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Organización de comunidades para capacitación con entes especializados con el objeto de orientar hacia las actividades especificas de interés para las poblaciones migrant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Revisar y en caso de necesidad crear políticas y legislación ad-hoc con énfasis en la responsabilidad social y legal, enfocadas a propiciar mayor inversión.  Se sugiere la reducción de impues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enerar condiciones apropiadas para la inversión colecti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acitación constante dirigida a los connacionales y al sector priv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Continuidad de política y adopción de políticas de Estado y no de Gobier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ceso y creación de portales de Internet interactivos, que ofrezcan los Ministerios y/o las organizaciones involucradas para proveer información sobre y para todos los actor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PEL SUGERIDO DE ORGANISMOS INTERNACIONALES Y DE COOPERACI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es-MX"/>
        </w:rPr>
        <w:t>Propiciar vínculos gubernamentales con organismos internacionales para que éstos se tornen en entes capacitador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ficación (propiciar) de criterios en los programas que ejecuten los organismos internacionale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es-MX"/>
        </w:rPr>
        <w:t>Las ONGs adopten el rol de gestores entre la iniciativa privada, el Gobierno  y los migrante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es-MX"/>
        </w:rPr>
        <w:t>Involucramiento de organismos internacionales en el inicio de los procesos (referido esto como capacitación y asesoramiento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es-MX"/>
        </w:rPr>
        <w:t>Búsqueda de nuevos mecanismos financie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55:00Z</dcterms:created>
  <dc:creator>ANA MEDINA</dc:creator>
  <dc:description/>
  <dc:language>en-US</dc:language>
  <cp:lastModifiedBy>IMTB</cp:lastModifiedBy>
  <cp:lastPrinted>2006-02-17T14:21:00Z</cp:lastPrinted>
  <dcterms:modified xsi:type="dcterms:W3CDTF">2006-03-16T20:29:00Z</dcterms:modified>
  <cp:revision>3</cp:revision>
  <dc:subject/>
  <dc:title>RESUMENES DE EXPERIENCIAS EXITOSAS REPLIC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983932</vt:r8>
  </property>
  <property fmtid="{D5CDD505-2E9C-101B-9397-08002B2CF9AE}" pid="3" name="_AuthorEmail">
    <vt:lpwstr>Juan-Pedro.Unger@cic.gc.ca</vt:lpwstr>
  </property>
  <property fmtid="{D5CDD505-2E9C-101B-9397-08002B2CF9AE}" pid="4" name="_AuthorEmailDisplayName">
    <vt:lpwstr>Unger.Juan Pedro</vt:lpwstr>
  </property>
  <property fmtid="{D5CDD505-2E9C-101B-9397-08002B2CF9AE}" pid="5" name="_EmailSubject">
    <vt:lpwstr>Traducciones</vt:lpwstr>
  </property>
  <property fmtid="{D5CDD505-2E9C-101B-9397-08002B2CF9AE}" pid="6" name="_PreviousAdHocReviewCycleID">
    <vt:r8>1124123778</vt:r8>
  </property>
</Properties>
</file>